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бекәлі Жәнібеков атындағы Оңтүстік Қазақстан педагогикалық университеті базалық ЖОО – 7М01601 — «Тарих» білім беру бағдарламасының пәндері бойынша бағытына сәйкес МҒЗЖ конкурстық комиссияның </w:t>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ХАТТАМАСЫ</w:t>
      </w:r>
    </w:p>
    <w:p>
      <w:pPr>
        <w:pStyle w:val="Normal"/>
        <w:spacing w:lineRule="auto" w:line="240" w:before="0" w:after="0"/>
        <w:ind w:right="57" w:firstLine="567"/>
        <w:jc w:val="right"/>
        <w:rPr>
          <w:rFonts w:ascii="Times New Roman" w:hAnsi="Times New Roman" w:cs="Times New Roman"/>
          <w:sz w:val="28"/>
          <w:szCs w:val="28"/>
          <w:lang w:val="kk-KZ"/>
        </w:rPr>
      </w:pPr>
      <w:r>
        <w:rPr>
          <w:rFonts w:cs="Times New Roman" w:ascii="Times New Roman" w:hAnsi="Times New Roman"/>
          <w:sz w:val="28"/>
          <w:szCs w:val="28"/>
          <w:lang w:val="kk-KZ"/>
        </w:rPr>
        <w:t>«27» мамыр 2025 ж.</w:t>
      </w:r>
    </w:p>
    <w:p>
      <w:pPr>
        <w:pStyle w:val="Normal"/>
        <w:spacing w:lineRule="auto" w:line="240" w:before="0" w:after="0"/>
        <w:ind w:right="57"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pPr>
      <w:r>
        <w:rPr>
          <w:rFonts w:cs="Times New Roman" w:ascii="Times New Roman" w:hAnsi="Times New Roman"/>
          <w:sz w:val="28"/>
          <w:szCs w:val="28"/>
          <w:lang w:val="kk-KZ"/>
        </w:rPr>
        <w:t>7М1601 – «Тарих» білім беру бағдарламасы бағытына сәйкес МҒЗЖ байқау комиссиясы 5 адамнан құралған университет ректорының 2025 жылғы 26 мамыр №352 бұйрығымен бекітілді.</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ына 5 адам қатысты.</w:t>
      </w:r>
    </w:p>
    <w:p>
      <w:pPr>
        <w:pStyle w:val="Normal"/>
        <w:spacing w:lineRule="auto" w:line="240" w:before="0" w:after="0"/>
        <w:ind w:right="57" w:firstLine="567"/>
        <w:jc w:val="both"/>
        <w:rPr/>
      </w:pPr>
      <w:r>
        <w:rPr>
          <w:rFonts w:cs="Times New Roman" w:ascii="Times New Roman" w:hAnsi="Times New Roman"/>
          <w:sz w:val="28"/>
          <w:szCs w:val="28"/>
          <w:lang w:val="kk-KZ"/>
        </w:rPr>
        <w:t>2025 жылғы МFЗЖ байқауына 7М01601 — «Тарих» білім беру бағдарламасы бойыша Қазақстанның  ЖОО-нан 9 магистрлік ғылыми жұмыс қабылданды:</w:t>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Магистранттардың ғылыми жұмыстарын қарастыра отырып, базалық университеттің конкурстық комиссиясы шешім қабылдады:</w:t>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t>1  Министрліктің  І дәрежелі дипломы – 1 жұмыс;</w:t>
      </w:r>
    </w:p>
    <w:p>
      <w:pPr>
        <w:pStyle w:val="Normal"/>
        <w:spacing w:lineRule="auto" w:line="240" w:before="0" w:after="0"/>
        <w:ind w:right="57" w:firstLine="567"/>
        <w:rPr/>
      </w:pPr>
      <w:r>
        <w:rPr>
          <w:rFonts w:cs="Times New Roman" w:ascii="Times New Roman" w:hAnsi="Times New Roman"/>
          <w:sz w:val="28"/>
          <w:szCs w:val="28"/>
          <w:lang w:val="kk-KZ"/>
        </w:rPr>
        <w:t>2  Министрліктің  ІІ дәрежелі дипломы – 1 жұмыс;</w:t>
      </w:r>
    </w:p>
    <w:p>
      <w:pPr>
        <w:pStyle w:val="Normal"/>
        <w:spacing w:lineRule="auto" w:line="240" w:before="0" w:after="0"/>
        <w:ind w:right="57" w:firstLine="567"/>
        <w:rPr/>
      </w:pPr>
      <w:r>
        <w:rPr>
          <w:rFonts w:cs="Times New Roman" w:ascii="Times New Roman" w:hAnsi="Times New Roman"/>
          <w:sz w:val="28"/>
          <w:szCs w:val="28"/>
          <w:lang w:val="kk-KZ"/>
        </w:rPr>
        <w:t>3  Министрліктің  ІІІ дәрежелі дипломы – 3 жұмыс.</w:t>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І дәрежелі дипломме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өкешов Нұрлан Біржанұлы Голод начала 1930-х годов и его последствия (по материалам  Актюбинской области). (Қ. Жұбанов атындағы Ақтөбе өңірлік университеті). Ғылыми жетекшісі: Мәден А.Т.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деме: тақырып архив материалдары негізінде талданған. 1930 жж. ашаршылық зұлматының салдарына талдау жасаған, статистикалық материалдар берілген. Зерттеу жұмысы өз мақсатына жеткен. Зерттеу жұмысында нәтижелері мен практикалық маңызы көрсетілген. Өңірдегі ашаршылықтың зардаптары айқындалған.</w:t>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ІІ дәрежелі дипломмен</w:t>
      </w:r>
    </w:p>
    <w:p>
      <w:pPr>
        <w:pStyle w:val="Normal"/>
        <w:spacing w:lineRule="auto" w:line="240" w:before="0" w:after="0"/>
        <w:ind w:right="57" w:firstLine="567"/>
        <w:jc w:val="both"/>
        <w:rPr/>
      </w:pPr>
      <w:r>
        <w:rPr>
          <w:rFonts w:cs="Times New Roman" w:ascii="Times New Roman" w:hAnsi="Times New Roman"/>
          <w:sz w:val="28"/>
          <w:szCs w:val="28"/>
          <w:lang w:val="kk-KZ"/>
        </w:rPr>
        <w:t xml:space="preserve">1 Әменова Аружан Ерболқызы, Мадияр Жамал Жайнарқызы Тарих сабағында модульдік оқыту технологиясы негізінде Қазақстандағы түрік этносының мәдени ерекшеліктерін оқыту. (Өзбекәлі Жәнібеков атындағы Оңтүстік Қазақстан педагогикалық университеті). Ғылыми жетекшісі: Орынбасарова Г.Ж.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деме: жұмыста Қазақстандағы түрік этносының мәдени ерекшеліктерін тарих сабағында модульдік оқыту технологиясы бойынша сабақ үлгісін құрастырып, оны тәжірибеден өткізген. Өткізу барысында аталмыш технологияны топтық жұмыс формасында шебер қолданған. Зерттеу жұмысы мақсатына жеткен, практикалық маңызы айқындалға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ІІІ дәрежелі дипломме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адияр Жамал Жайнарқызы. Қазақстанық әйелдер соғыс жылдарында: майданда және тылда (Әскери медбикелер, мергендер, жұмысшы әйелдердің еңбегі) (Өзбекәлі Жәнібеков атындағы Оңтүстік Қазақстан педагогикалық университеті). Ғылыми жетекшісі: Найманбаев Б.Р.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деме: Қазақстандық әйелдердің Ұлы Отан соғысы жылдарындағы майдан және тылдағы ерліктері, ерен еңбектері ашып көрсетілген. Әйелдердің ерлігі мен еңбегінің бүгінгі тарихи маңызы анықталған.</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таралы Бибарыс Аманбайұлы, Назымханова Баян Серікқызы, Мұрат Ақерке Ерқанатқызы  Желтоқсан-86: Жаңа ізденістер мен нәтижелер. (Абай атындағы ҚҰПУ).  Ғылыми жетекшісі: Мырзатаева З.Б.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деме: Тақырыпты жаңа технологиялық құралдармен зерттеп және оны мектепте оқытудың әдістерін жасаған. Оларды «айтылған тарих», «сандық тарих» әдісі деп атаған. Желтоқсан оқиғасына тікелей күә болған адамдардың сұхбаттарын жинақтап, тарихи деректермен салыстыра отырып көрсеткен.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енес Нурай Ерболатқызы. ХІХ ғасырдың екінші жартысы – ХХ ғасырдың бас кезеңіндегі қала тарихының бейнесі фотографияда. (Абай атындағы ҚҰПУ). </w:t>
      </w:r>
    </w:p>
    <w:p>
      <w:pPr>
        <w:pStyle w:val="Normal"/>
        <w:spacing w:lineRule="auto" w:line="240" w:before="0" w:after="0"/>
        <w:ind w:righ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деме: Тақырып тарихи фотосуреттердің өлкедегі қала тарихын зерттеуде дерекөз ретінде маңызын көрсеткен. Тарихты тануда фотосуреттерді пайдаланудың маңызын айқындаған.</w:t>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Конкурс кормиссиясының төрағасы:</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ма мүшесі – Ғылыми жұмыстар </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әне инновациялар жөніндегі проректор, </w:t>
      </w:r>
    </w:p>
    <w:p>
      <w:pPr>
        <w:pStyle w:val="Normal"/>
        <w:spacing w:lineRule="auto" w:line="240" w:before="0" w:after="0"/>
        <w:ind w:right="57" w:hanging="0"/>
        <w:rPr/>
      </w:pPr>
      <w:r>
        <w:rPr>
          <w:rFonts w:cs="Times New Roman" w:ascii="Times New Roman" w:hAnsi="Times New Roman"/>
          <w:sz w:val="28"/>
          <w:szCs w:val="28"/>
          <w:lang w:val="kk-KZ"/>
        </w:rPr>
        <w:t>төраға</w:t>
        <w:tab/>
        <w:tab/>
        <w:tab/>
        <w:tab/>
        <w:tab/>
        <w:tab/>
        <w:t>_______________ Керімбеков Е.Р.</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Конкурс кормиссиясының хатшысы:</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лем тарихы және дінтану» кафедрасының </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аға оқытушысы, т.ғ.к.</w:t>
        <w:tab/>
        <w:tab/>
        <w:tab/>
        <w:tab/>
        <w:t>_______________ Абдиханова А.Ж.</w:t>
      </w:r>
    </w:p>
    <w:p>
      <w:pPr>
        <w:pStyle w:val="Normal"/>
        <w:spacing w:lineRule="auto" w:line="240" w:before="0" w:after="0"/>
        <w:ind w:right="57"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right="57"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right="57"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Комиссия мүшелері:</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ма мүшесі – Стратегиялық даму және әлеуметтік істер жөніндегі проректор,  </w:t>
      </w:r>
      <w:r>
        <w:rPr>
          <w:rFonts w:eastAsia="Times New Roman" w:cs="Times New Roman" w:ascii="Times New Roman" w:hAnsi="Times New Roman"/>
          <w:color w:val="000000"/>
          <w:sz w:val="28"/>
          <w:szCs w:val="28"/>
          <w:lang w:val="kk-KZ" w:eastAsia="ru-RU"/>
        </w:rPr>
        <w:t>т.ғ.к., доцент, профессор м.а.</w:t>
        <w:tab/>
      </w:r>
      <w:r>
        <w:rPr>
          <w:rFonts w:cs="Times New Roman" w:ascii="Times New Roman" w:hAnsi="Times New Roman"/>
          <w:sz w:val="28"/>
          <w:szCs w:val="28"/>
          <w:lang w:val="kk-KZ"/>
        </w:rPr>
        <w:t>_______________         Исабек Б.К.</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лем тарихы және дінтану» кафедрасының </w:t>
      </w:r>
    </w:p>
    <w:p>
      <w:pPr>
        <w:pStyle w:val="Normal"/>
        <w:spacing w:lineRule="auto" w:line="240" w:before="0" w:after="0"/>
        <w:ind w:right="57" w:hanging="0"/>
        <w:rPr/>
      </w:pPr>
      <w:r>
        <w:rPr>
          <w:rFonts w:cs="Times New Roman" w:ascii="Times New Roman" w:hAnsi="Times New Roman"/>
          <w:sz w:val="28"/>
          <w:szCs w:val="28"/>
          <w:lang w:val="kk-KZ"/>
        </w:rPr>
        <w:t xml:space="preserve">аға оқытушысы, т.ғ.к.                                  </w:t>
      </w:r>
      <w:r>
        <w:rPr>
          <w:rFonts w:cs="Times New Roman" w:ascii="Times New Roman" w:hAnsi="Times New Roman"/>
          <w:sz w:val="28"/>
          <w:szCs w:val="28"/>
        </w:rPr>
        <w:t>_______________</w:t>
      </w:r>
      <w:r>
        <w:rPr>
          <w:rFonts w:cs="Times New Roman" w:ascii="Times New Roman" w:hAnsi="Times New Roman"/>
          <w:sz w:val="28"/>
          <w:szCs w:val="28"/>
          <w:lang w:val="kk-KZ"/>
        </w:rPr>
        <w:t xml:space="preserve">   Айтай Б.С.</w:t>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лем тарихы және дінтану» кафедрасының  </w:t>
      </w:r>
    </w:p>
    <w:p>
      <w:pPr>
        <w:pStyle w:val="Normal"/>
        <w:spacing w:lineRule="auto" w:line="240" w:before="0" w:after="0"/>
        <w:ind w:right="57" w:hanging="0"/>
        <w:rPr/>
      </w:pPr>
      <w:r>
        <w:rPr>
          <w:rFonts w:cs="Times New Roman" w:ascii="Times New Roman" w:hAnsi="Times New Roman"/>
          <w:sz w:val="28"/>
          <w:szCs w:val="28"/>
          <w:lang w:val="kk-KZ"/>
        </w:rPr>
        <w:t>аға оқытушысы, т.ғ.к.</w:t>
        <w:tab/>
        <w:tab/>
        <w:tab/>
        <w:tab/>
        <w:t>_______________   Баймаханов Б.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pacing w:val="-1"/>
      <w:w w:val="88"/>
      <w:lang w:val="kk-KZ" w:bidi="ar-SA"/>
    </w:rPr>
  </w:style>
  <w:style w:type="character" w:styleId="WW8Num1z1">
    <w:name w:val="WW8Num1z1"/>
    <w:qFormat/>
    <w:rPr>
      <w:spacing w:val="-1"/>
      <w:w w:val="87"/>
      <w:lang w:val="kk-KZ" w:bidi="ar-SA"/>
    </w:rPr>
  </w:style>
  <w:style w:type="character" w:styleId="WW8Num1z2">
    <w:name w:val="WW8Num1z2"/>
    <w:qFormat/>
    <w:rPr>
      <w:lang w:val="kk-KZ" w:bidi="ar-SA"/>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Текст выноски Знак"/>
    <w:qFormat/>
    <w:rPr>
      <w:rFonts w:ascii="Tahoma" w:hAnsi="Tahoma" w:cs="Tahoma"/>
      <w:kern w:val="2"/>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6:00Z</dcterms:created>
  <dc:creator>Acer</dc:creator>
  <dc:description/>
  <cp:keywords/>
  <dc:language>en-US</dc:language>
  <cp:lastModifiedBy>user</cp:lastModifiedBy>
  <cp:lastPrinted>2025-05-28T10:42:00Z</cp:lastPrinted>
  <dcterms:modified xsi:type="dcterms:W3CDTF">2025-05-28T07:27:00Z</dcterms:modified>
  <cp:revision>18</cp:revision>
  <dc:subject/>
  <dc:title/>
</cp:coreProperties>
</file>