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исвоения уче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й (ассоциирован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профессор (доцент), профессор</w:t>
      </w:r>
      <w:r>
        <w:rPr>
          <w:rFonts w:cs="Times New Roman" w:ascii="Times New Roman" w:hAnsi="Times New Roman"/>
          <w:lang w:val="kk-KZ"/>
        </w:rPr>
        <w:t>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О «Южно-Казахстанский педагогический университет им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збекәлі Жәнібе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ыкова Роза Убайдя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дентификаторы автора: ORCID 0000-0002-0085-6744; Scopus Author ID: 56044808200; Web of Science Researcher ID: JPA-2216-20 </w:t>
      </w:r>
      <w:r>
        <w:rPr/>
        <w:t>23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0"/>
        <w:gridCol w:w="1112"/>
        <w:gridCol w:w="2267"/>
        <w:gridCol w:w="1580"/>
        <w:gridCol w:w="1417"/>
        <w:gridCol w:w="1847"/>
        <w:gridCol w:w="2890"/>
        <w:gridCol w:w="1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убликации (статья, обзор и т.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e Score (Сай тСкор) журнала, процентиль и область науки* по данным Scopus (Скопус) за год публик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 (подчеркнуть ФИО претенден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nfluence of fertilizers and bioactive substances on sugar sorghum yield in Southern Kazakhst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Journal of Design and Nature and Ecodynamics. 2024. Vol. 19(2). P. 591 - 6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8280/ijdne.190225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0.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-Q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re -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 percentile – General Agricultural and Biological Sciences – 5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betov K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zhbanov  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zhakupova 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ilda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u w:val="single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mykova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Ways and solutions to preserve the gene pool of rare and endangered plan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spian Journal of Environmental Sciences. 2022. Vol. 20(5). P. 1135 – 114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22124/cjes.2022.6094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-Q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 -2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 percentile – Agricultural and Biological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iscellaneous)– 59%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ginbay A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aba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аmykоvа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abaev A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hibayeva-Kupenova D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lemanova Zh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imova A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ymbayeva Z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О «Южно-Казахстанский педагогический университет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збекәлі Жәнібе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х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аучно – методических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.н., и.о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кафедры “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lang w:val="kk-KZ"/>
        </w:rPr>
        <w:t>Мамыковой Розы Убайдялаев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ых после защиты диссер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  <w:t xml:space="preserve">(дата утверждения кандидатской диссертации-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 xml:space="preserve">12  мая </w:t>
      </w:r>
      <w:r>
        <w:rPr>
          <w:rFonts w:cs="Times New Roman" w:ascii="Times New Roman" w:hAnsi="Times New Roman"/>
          <w:b/>
          <w:caps/>
          <w:lang w:val="kk-KZ"/>
        </w:rPr>
        <w:t>2002 г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"/>
        <w:gridCol w:w="4955"/>
        <w:gridCol w:w="6301"/>
        <w:gridCol w:w="975"/>
        <w:gridCol w:w="2615"/>
      </w:tblGrid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удо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Style18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л.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  <w:p>
            <w:pPr>
              <w:pStyle w:val="Style18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томическое строение язычкового цве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Echinacea purpure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L.) Moench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Вестник Карагандинского Университета, 2022. №2(106). - С.95-103. </w:t>
            </w:r>
            <w:hyperlink r:id="rId4">
              <w:r>
                <w:rPr>
                  <w:rStyle w:val="InternetLink"/>
                  <w:lang w:val="kk-KZ"/>
                </w:rPr>
                <w:t>https://rmebrk.kz/magazines/journal/show/7318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lang w:val="kk-KZ"/>
              </w:rPr>
              <w:t>Джамалова Г.Т. Битемирова</w:t>
            </w:r>
            <w:r>
              <w:rPr>
                <w:bCs/>
                <w:color w:val="000000"/>
                <w:lang w:val="kk-KZ"/>
              </w:rPr>
              <w:t xml:space="preserve">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инбек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Ж.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,Орынбай Ж.Е</w:t>
            </w:r>
          </w:p>
        </w:tc>
      </w:tr>
      <w:tr>
        <w:trPr>
          <w:trHeight w:val="113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 state of natural ecosystems of Western Tanirtau (Tien Shan) and taxonomical structures of the region's dendroflor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journal of biology and chemistry, 2019. Vol. 12. Is. 1., - P. 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68-77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26577/ijbch-2019-1-i9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Sikhymbayev A.Y., AralbayN.K., SikhimbayevaS.M., Zhgitekov T.A., Narbota B.E.</w:t>
            </w:r>
          </w:p>
        </w:tc>
      </w:tr>
      <w:tr>
        <w:trPr>
          <w:trHeight w:val="82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Valeriana officinali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L. өсімдігінің морфогенезі жәнем өсіру ерекшеліктер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lang w:val="kk-KZ"/>
              </w:rPr>
              <w:t>Каз ҰУ хабаршысы,  Алматы, 2016. № 1 (66). Б. 35-40.</w:t>
            </w:r>
            <w:r>
              <w:rPr>
                <w:i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i/>
                  <w:lang w:val="kk-KZ"/>
                </w:rPr>
                <w:t>https://bb.kaznu.kz/index.php/biology/article/view/1158/1099</w:t>
              </w:r>
            </w:hyperlink>
            <w:r>
              <w:rPr>
                <w:i/>
                <w:lang w:val="kk-KZ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/>
              <w:t>Қуатбаев А.Т., Ибрагимов Т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ойбекова П.Р., Ибрагимова З.Е., Назарбекова С.Т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зақстанның оңтүстік аумағындағы қуаңшылыққа төзімді мал азықтық өсімдіктердің биологиялық ерекшеліктері және тұқым шаруашылығ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ей қаласының Шәкәрім атындағы МУ Хабаршысы, 2014. №2 (66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136-13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брагимов Т.С., Қалдыкулова Л., Жуматаева С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үкті эрваны (Aerva lanata (L.) Juss.) мәдени түрде өсір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 қаласының Шәкәрім атындағы МУ Хабаршысы, 2014.  №1(65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 119-123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жамбаева Л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Биологические особенности и выращивание  </w:t>
            </w:r>
            <w:r>
              <w:rPr>
                <w:i/>
                <w:iCs/>
                <w:lang w:val="ru-RU"/>
              </w:rPr>
              <w:t>Calendula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i/>
                <w:iCs/>
                <w:lang w:val="ru-RU"/>
              </w:rPr>
              <w:t>officinalis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L. на Юге Казахстан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Государственного университета имени Шакарима города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6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127-130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уматаева С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Изучение онтогенеза </w:t>
            </w:r>
            <w:r>
              <w:rPr>
                <w:i/>
                <w:iCs/>
                <w:lang w:val="kk-KZ"/>
              </w:rPr>
              <w:t>Valeriana officinalis</w:t>
            </w:r>
            <w:r>
              <w:rPr>
                <w:lang w:val="kk-KZ"/>
              </w:rPr>
              <w:t xml:space="preserve"> L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Государственного университета имени Шакарима города Семей, 2014.  №1(65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123-12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i/>
                <w:iCs/>
                <w:lang w:val="kk-KZ"/>
              </w:rPr>
              <w:t>Salvia officinalis</w:t>
            </w:r>
            <w:r>
              <w:rPr>
                <w:lang w:val="kk-KZ"/>
              </w:rPr>
              <w:t xml:space="preserve"> L. және </w:t>
            </w:r>
            <w:r>
              <w:rPr>
                <w:i/>
                <w:iCs/>
                <w:lang w:val="kk-KZ"/>
              </w:rPr>
              <w:t>Salvia sclarea</w:t>
            </w:r>
            <w:r>
              <w:rPr>
                <w:lang w:val="kk-KZ"/>
              </w:rPr>
              <w:t xml:space="preserve"> L. жапырақтарының анатомиялық құрылысының ерекшеліктер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ғанды университетінің Хабаршысы, 2014.  № 2 (74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44-4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p.ksu.kz/handle/data/4439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өлепбекова А.С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Введение в культуру руты пахучей (</w:t>
            </w:r>
            <w:r>
              <w:rPr>
                <w:i/>
                <w:iCs/>
                <w:lang w:val="ru-RU"/>
              </w:rPr>
              <w:t>Ruta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i/>
                <w:iCs/>
                <w:lang w:val="ru-RU"/>
              </w:rPr>
              <w:t>graveolens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L.</w:t>
            </w:r>
            <w:r>
              <w:rPr>
                <w:lang w:val="kk-KZ"/>
              </w:rPr>
              <w:t>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Карагандинского университета, 2014. № 2 (74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29-34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rep.ksu.kz/handle/data/4437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ернебекова Р.К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i/>
                <w:iCs/>
                <w:lang w:val="kk-KZ"/>
              </w:rPr>
              <w:t>Synedra acus</w:t>
            </w:r>
            <w:r>
              <w:rPr>
                <w:lang w:val="kk-KZ"/>
              </w:rPr>
              <w:t xml:space="preserve"> диатомды балдырлар негізінде эйкозапентаен қышқылының биосинтезін зертте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.Н.Гумилев атындағы Еуразия ұлттық университетінің Хабаршысы II бөлім, 2014.  №2 (99). - Б.339-34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дильбекова Э.К., Мамырбекова А.К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иологические особенности роста и развития эхинацеи узколистной (</w:t>
            </w:r>
            <w:r>
              <w:rPr>
                <w:i/>
                <w:iCs/>
                <w:lang w:val="ru-RU"/>
              </w:rPr>
              <w:t xml:space="preserve">Echinacea </w:t>
            </w:r>
            <w:r>
              <w:rPr>
                <w:i/>
                <w:iCs/>
                <w:lang w:val="kk-KZ"/>
              </w:rPr>
              <w:t>angustif</w:t>
            </w:r>
            <w:r>
              <w:rPr>
                <w:i/>
                <w:iCs/>
                <w:lang w:val="ru-RU"/>
              </w:rPr>
              <w:t>o</w:t>
            </w:r>
            <w:r>
              <w:rPr>
                <w:i/>
                <w:iCs/>
                <w:lang w:val="kk-KZ"/>
              </w:rPr>
              <w:t>lia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L.</w:t>
            </w:r>
            <w:r>
              <w:rPr>
                <w:lang w:val="kk-KZ"/>
              </w:rPr>
              <w:t>) на юге Казахстан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национального университета им. Гумиле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6 (9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. 289-29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/>
                <w:iCs/>
                <w:lang w:val="kk-KZ"/>
              </w:rPr>
              <w:t>Echinacea purpurea</w:t>
            </w:r>
            <w:r>
              <w:rPr>
                <w:lang w:val="kk-KZ"/>
              </w:rPr>
              <w:t xml:space="preserve"> (L.) Moench вегетативтік мүшелерінің  анатомиялық ерекшеліктер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Н. Гумилев атындағы ЕҰУ Хабаршысы, 2013. № 2(99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 287-289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i/>
                <w:iCs/>
                <w:lang w:val="kk-KZ"/>
              </w:rPr>
              <w:t>Echinacea angustifolia</w:t>
            </w:r>
            <w:r>
              <w:rPr>
                <w:lang w:val="kk-KZ"/>
              </w:rPr>
              <w:t xml:space="preserve"> L. Морфологиялық ерекшеліктері мен анатомиялық құрылыс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  <w:t xml:space="preserve">КазҰУ Хабаршысы, 2009.  №3 (42).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  <w:t>Б.24-2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lang w:val="kk-KZ"/>
                </w:rPr>
                <w:t>https://bb.kaznu.kz/index.php/biology/article/view/705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үкті оймақшаның  (</w:t>
            </w:r>
            <w:r>
              <w:rPr>
                <w:i/>
                <w:iCs/>
                <w:lang w:val="kk-KZ"/>
              </w:rPr>
              <w:t>Digitalis lanata</w:t>
            </w:r>
            <w:r>
              <w:rPr>
                <w:lang w:val="kk-KZ"/>
              </w:rPr>
              <w:t xml:space="preserve"> Ehrh) Оңтүстік Қазақстанда өсу ерекшеліктер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  <w:t>Вестник КазНУ, 2009. №3 (42).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  <w:t>Б.21-23.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2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  <w:lang w:val="kk-KZ"/>
                </w:rPr>
                <w:t>https://bb.kaznu.kz/index.php/biology/article/view/704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Интродукционная оценка лекарственных растений в Южном Казахстане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  <w:t xml:space="preserve">Вестник КазНУ, 2007. №3 (33).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  <w:t>С 21-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аулетова Л.Т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иагностические призники вегетативных органов эхинацеи узколистной (</w:t>
            </w:r>
            <w:r>
              <w:rPr>
                <w:i/>
                <w:iCs/>
                <w:lang w:val="ru-RU"/>
              </w:rPr>
              <w:t>Echinacea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i/>
                <w:iCs/>
                <w:lang w:val="ru-RU"/>
              </w:rPr>
              <w:t>angustifolia</w:t>
            </w:r>
            <w:r>
              <w:rPr>
                <w:lang w:val="kk-KZ"/>
              </w:rPr>
              <w:t xml:space="preserve"> L.) </w:t>
            </w:r>
            <w:r>
              <w:rPr>
                <w:lang w:val="ru-RU"/>
              </w:rPr>
              <w:t>интродуцированной на юге Казахстан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Журнал Поиск. Алматы, 2007. №3</w:t>
            </w: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С 87-</w:t>
            </w: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летова Л.,  Нигманова Р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нографии, индивидуальные учебные (учебно-методические) пособия или учебники, рекомендованные УС или РУ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за последние 5 лет)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родукция лекарственных растений в предгорной зоне юга Казахстан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онограф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ISBN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8-601-7705-08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екомендовано к изданию решением Ученого Совет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универси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k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5 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бликации в зарубежных научных журналах и материалах международных конференций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Characteristics of the Leading Dendroflora Families Western Tenirtau (Tien Shan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sychology and Education, 2021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Vol. 58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P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470-14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u w:val="none"/>
                  <w:lang w:val="en-US"/>
                </w:rPr>
                <w:t>https://doi.org/10.17762/pae.v58i2.22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ikhymbayev A.E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ikhymbayeva S.M.,  Suleimevova M.T.</w:t>
            </w:r>
          </w:p>
        </w:tc>
      </w:tr>
    </w:tbl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142"/>
      <w:jc w:val="both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  <w:t xml:space="preserve">Автор:                                                                             Р.Мамыкова </w:t>
    </w:r>
  </w:p>
  <w:p>
    <w:pPr>
      <w:pStyle w:val="Normal"/>
      <w:spacing w:before="0" w:after="0"/>
      <w:rPr/>
    </w:pPr>
    <w:r>
      <w:rPr>
        <w:rFonts w:cs="Times New Roman" w:ascii="Times New Roman" w:hAnsi="Times New Roman"/>
        <w:b/>
        <w:kern w:val="2"/>
        <w:sz w:val="24"/>
        <w:szCs w:val="24"/>
      </w:rPr>
      <w:t>Ученый секретарь</w:t>
    </w:r>
    <w:r>
      <w:rPr>
        <w:rFonts w:cs="Times New Roman" w:ascii="Times New Roman" w:hAnsi="Times New Roman"/>
        <w:b/>
        <w:sz w:val="24"/>
        <w:szCs w:val="24"/>
        <w:lang w:val="kk-KZ"/>
      </w:rPr>
      <w:t>:                                                                А.Байғұтова</w:t>
    </w:r>
  </w:p>
  <w:p>
    <w:pPr>
      <w:pStyle w:val="Normal"/>
      <w:spacing w:lineRule="auto" w:line="240" w:before="0" w:after="0"/>
      <w:ind w:firstLine="3970"/>
      <w:jc w:val="both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eastAsia="ko-KR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-BoldMT;MS Mincho" w:hAnsi="TimesNewRomanPS-BoldMT;MS Mincho" w:eastAsia="TimesNewRomanPS-BoldMT;MS Mincho"/>
      <w:b/>
      <w:bCs/>
      <w:i w:val="false"/>
      <w:iCs w:val="false"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nchortext">
    <w:name w:val="anchortext"/>
    <w:basedOn w:val="Style10"/>
    <w:qFormat/>
    <w:rPr/>
  </w:style>
  <w:style w:type="character" w:styleId="Scopustermhighlight">
    <w:name w:val="scopustermhighligh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04"/>
      <w:szCs w:val="10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1320"/>
      <w:jc w:val="right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SimSun;宋体" w:cs="Times New Roman"/>
      <w:sz w:val="24"/>
      <w:szCs w:val="24"/>
      <w:lang w:val="kk-KZ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280/ijdne.190225" TargetMode="External"/><Relationship Id="rId3" Type="http://schemas.openxmlformats.org/officeDocument/2006/relationships/hyperlink" Target="https://doi.org/10.22124/cjes.2022.6094" TargetMode="External"/><Relationship Id="rId4" Type="http://schemas.openxmlformats.org/officeDocument/2006/relationships/hyperlink" Target="https://rmebrk.kz/magazines/journal/show/7318" TargetMode="External"/><Relationship Id="rId5" Type="http://schemas.openxmlformats.org/officeDocument/2006/relationships/hyperlink" Target="https://doi.org/10.26577/ijbch-2019-1-i9" TargetMode="External"/><Relationship Id="rId6" Type="http://schemas.openxmlformats.org/officeDocument/2006/relationships/hyperlink" Target="https://bb.kaznu.kz/index.php/biology/article/view/1158/1099" TargetMode="External"/><Relationship Id="rId7" Type="http://schemas.openxmlformats.org/officeDocument/2006/relationships/hyperlink" Target="https://rep.ksu.kz/handle/data/4439" TargetMode="External"/><Relationship Id="rId8" Type="http://schemas.openxmlformats.org/officeDocument/2006/relationships/hyperlink" Target="https://rep.ksu.kz/handle/data/4437" TargetMode="External"/><Relationship Id="rId9" Type="http://schemas.openxmlformats.org/officeDocument/2006/relationships/hyperlink" Target="https://bb.kaznu.kz/index.php/biology/article/view/705" TargetMode="External"/><Relationship Id="rId10" Type="http://schemas.openxmlformats.org/officeDocument/2006/relationships/hyperlink" Target="https://bb.kaznu.kz/index.php/biology/article/view/704" TargetMode="External"/><Relationship Id="rId11" Type="http://schemas.openxmlformats.org/officeDocument/2006/relationships/hyperlink" Target="http://psychologyandeducation.net/pae/index.php/pae/issue/view/13" TargetMode="External"/><Relationship Id="rId12" Type="http://schemas.openxmlformats.org/officeDocument/2006/relationships/hyperlink" Target="https://doi.org/10.17762/pae.v58i2.2297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3:00Z</dcterms:created>
  <dc:creator>User</dc:creator>
  <dc:description/>
  <cp:keywords/>
  <dc:language>en-US</dc:language>
  <cp:lastModifiedBy>Мамыкова Роза</cp:lastModifiedBy>
  <cp:lastPrinted>2025-01-24T10:13:00Z</cp:lastPrinted>
  <dcterms:modified xsi:type="dcterms:W3CDTF">2025-01-27T06:29:00Z</dcterms:modified>
  <cp:revision>33</cp:revision>
  <dc:subject/>
  <dc:title/>
</cp:coreProperties>
</file>