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своения уч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й (ассоциирова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фессор (доцент), профессор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. Ж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бек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ашова Нурмамб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нтификаторы автор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>: 57202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6009; Web of Science Researcher ID: KEE-9183-202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CID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https://orcid.org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kk-KZ"/>
          </w:rPr>
          <w:t>0009-0009-9681-056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0"/>
        <w:gridCol w:w="1112"/>
        <w:gridCol w:w="2267"/>
        <w:gridCol w:w="1580"/>
        <w:gridCol w:w="1417"/>
        <w:gridCol w:w="1847"/>
        <w:gridCol w:w="2890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Score (Сайт Скор) журнала, процентиль и область науки* по данным Scopus (Скопус) за год публ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ing an artificial intelligence-powered video assistant referee system for team sports using computer vi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iseño de un sistema de árbitro asistente de vídeo impulsado por inteligencia artificial para deportes de equipo utilizando visión por computado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tos: nuevas tendencias en educación física, deporte y recreación. – 2024. – №. 61. – С. 1162-1170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47197/retos.v61.110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 –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ekambayeva 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Yerekesh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amashov 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dakhmetov Y., Kulambayev 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nvestigating the Effects of ICT-Based Interactive Foreign Language Teaching to Primary School Studen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urnal of Social Studies Education Research. - 2024. -15 (5). - P. 26-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s://jsser.org/index.php/jsser/article/view/60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ylzhanova D., Uzakbaeva 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khimbekova G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amashov 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. Жанибе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научно – метод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а педагогических наук, профессора кафедры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ории и методики физической куль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машова Нурмамб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ных после присвоения ученого зван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социированного профессора (доц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исвоения ученого звания ассоциированного профессора (доцента)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дека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2002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1"/>
        <w:gridCol w:w="6296"/>
        <w:gridCol w:w="975"/>
        <w:gridCol w:w="2615"/>
      </w:tblGrid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8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  <w:p>
            <w:pPr>
              <w:pStyle w:val="Style1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риот студенттер тәрбиелеу- уақыт талаб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стник ПГУ. Серия Педагогика. – 2006. - №2.- С. 107-11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тов И.Н.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е причины и состояние травматизма у футболисток сборной команды Карагандинского государственного университета им. Е.А. Букето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научный журнал «Актуальные проблемы современности». Серия «Педагогика» - 2009. - № 10(44). - С.27- 3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й Л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К.Ш.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физической подготовленности юных спортсменов как педагогический фактор оптимизации управления процессом их подготов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ждународный научный журнал «Актуальные проблемы современности». Серия «Педагогика». – 2010. - </w:t>
            </w:r>
            <w:r>
              <w:rPr>
                <w:rFonts w:eastAsia="Calibri"/>
                <w:color w:val="000000"/>
              </w:rPr>
              <w:t>№1(51). - С.44-4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 Л.Ю. Каракасиди Ю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Роль и сущность этнопедагогической составляющей в процессе профессиональной подготовки студент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Серия Педагогика. - 2010. - №1 (57). - C. 118 – 126.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/267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Рамашова Г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Факультет физической культуры и спор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рагандинского Университета. Серия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4 (64). - C. 20-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7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ческие и морально-этические аспекты физической культуры и спор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рагандинского университета. Серия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1 (65). - С.24-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6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Назарова Ю.М., Дуанбекова Г.Б., Иманбетов А.Н.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The main stages of international cooperation development in the sphere of higher education in Kazakhsta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рагандинского университета. Серия педагогика. - 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4 (76). – С. 90-1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16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Акбаева Г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нцепция интеллектуально – психологического развития спортсмен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: серия Педагогика. - 2015. - № 2 (78). – С.125-134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23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шкин Г.Д., 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/>
              <w:t>Сулеева К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/>
              <w:t>Формирование компетенций рекламирования ценностей физической культуры и спорта у студентов физкультурного ву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: Серия Педагогика. - 2015. - № 2 (78).  – С.145-153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2301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/>
              <w:t>Бабушкин Г.Д., Шакина Н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Интегральная подготовка юных </w:t>
            </w:r>
            <w:r>
              <w:rPr>
                <w:lang w:val="ru-RU"/>
              </w:rPr>
              <w:t>бадминтонист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: Серия Педагогика. - 2015. - № 3 (79). - С.24-29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agogy-vestnik.buketov.edu.kz/index.php/pedagogy-vestnik/issue/view/24/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еева К.М., 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Бабушкин Г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en-US"/>
              </w:rPr>
              <w:t>Creative style of activity as a componentof the management culture of pedagogu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го университета: Серия Педагогика. - 2016. - № 3 (83). – С.126-13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agogy-vestnik.buketov.edu.kz/index.php/pedagogy-vestnik/issue/view/28/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bildina S.K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Adanov K.B.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kk-KZ"/>
              </w:rPr>
              <w:t>Елдің индустриалды-инновациялық даму жағдайында бәсекеге қабілетті мамандарды кәсіби даярлаудың әлемдік тәжірибес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арагандинского университета. Серия педагогика. - 2017. - № 1 (85). - С. 116 – 125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meb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35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аева Г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кина Б.Ж.,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Рамашова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/>
              <w:t>Экономикалық</w:t>
            </w:r>
            <w:r>
              <w:rPr>
                <w:lang w:val="ru-RU"/>
              </w:rPr>
              <w:t xml:space="preserve"> </w:t>
            </w:r>
            <w:r>
              <w:rPr/>
              <w:t>интеграциялық</w:t>
            </w:r>
            <w:r>
              <w:rPr>
                <w:lang w:val="ru-RU"/>
              </w:rPr>
              <w:t xml:space="preserve"> </w:t>
            </w:r>
            <w:r>
              <w:rPr/>
              <w:t>үдерістердің</w:t>
            </w:r>
            <w:r>
              <w:rPr>
                <w:lang w:val="ru-RU"/>
              </w:rPr>
              <w:t xml:space="preserve"> </w:t>
            </w:r>
            <w:r>
              <w:rPr/>
              <w:t>дамуы</w:t>
            </w:r>
            <w:r>
              <w:rPr>
                <w:lang w:val="ru-RU"/>
              </w:rPr>
              <w:t xml:space="preserve"> </w:t>
            </w:r>
            <w:r>
              <w:rPr/>
              <w:t>жағдайында</w:t>
            </w:r>
            <w:r>
              <w:rPr>
                <w:lang w:val="ru-RU"/>
              </w:rPr>
              <w:t xml:space="preserve"> </w:t>
            </w:r>
            <w:r>
              <w:rPr/>
              <w:t>инновациялық</w:t>
            </w:r>
            <w:r>
              <w:rPr>
                <w:lang w:val="ru-RU"/>
              </w:rPr>
              <w:t xml:space="preserve"> </w:t>
            </w:r>
            <w:r>
              <w:rPr/>
              <w:t>кадрлық</w:t>
            </w:r>
            <w:r>
              <w:rPr>
                <w:lang w:val="en-US"/>
              </w:rPr>
              <w:t xml:space="preserve"> </w:t>
            </w:r>
            <w:r>
              <w:rPr/>
              <w:t>әлеуетті</w:t>
            </w:r>
            <w:r>
              <w:rPr>
                <w:lang w:val="en-US"/>
              </w:rPr>
              <w:t xml:space="preserve"> </w:t>
            </w:r>
            <w:r>
              <w:rPr/>
              <w:t>қалыптастыру</w:t>
            </w:r>
            <w:r>
              <w:rPr>
                <w:lang w:val="en-US"/>
              </w:rPr>
              <w:t xml:space="preserve"> </w:t>
            </w:r>
            <w:r>
              <w:rPr/>
              <w:t>ерекшеліктер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Карагандинского университета. Серия Педагогика. - 2021.-  №1. - С.41-50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pedagogy-vestnik.buketov.edu.kz/apart/2021-101-1/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/>
              <w:t>Акбаева Г.Н., Рамашова А.Н., Рамашов О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/>
              <w:t>Қазақстан</w:t>
            </w:r>
            <w:r>
              <w:rPr>
                <w:lang w:val="ru-RU"/>
              </w:rPr>
              <w:t xml:space="preserve"> </w:t>
            </w:r>
            <w:r>
              <w:rPr/>
              <w:t>Республикасының</w:t>
            </w:r>
            <w:r>
              <w:rPr>
                <w:lang w:val="ru-RU"/>
              </w:rPr>
              <w:t xml:space="preserve"> </w:t>
            </w:r>
            <w:r>
              <w:rPr/>
              <w:t>жоғары</w:t>
            </w:r>
            <w:r>
              <w:rPr>
                <w:lang w:val="ru-RU"/>
              </w:rPr>
              <w:t xml:space="preserve"> </w:t>
            </w:r>
            <w:r>
              <w:rPr/>
              <w:t>білім беру жүйесін</w:t>
            </w:r>
            <w:r>
              <w:rPr>
                <w:lang w:val="ru-RU"/>
              </w:rPr>
              <w:t xml:space="preserve"> </w:t>
            </w:r>
            <w:r>
              <w:rPr/>
              <w:t>интернационалдандыру: проблемалар, үрдістер, шешімде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Карагандинского университета. Серия Педагогика. - 2021. - №2. - С. 119 – 127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edagogy-vestnik.buketov.edu.kz/index.php/pedagogy-vestnik/article/view/156/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АкбаеваГ.Н., Рамашова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en-US"/>
              </w:rPr>
              <w:t>Deontological content of the future generation upbringing through national valu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гандинского университета. Серия Педагогика. - 2023. - №1 (109). - С. 145 -15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ke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23-109-1/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/>
              <w:t>MukhametzhanovaA.O., Kusainova M.A., Imanbetov A.N.,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Ayapbergenova G.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/>
              </w:rPr>
            </w:pPr>
            <w:r>
              <w:rPr>
                <w:lang w:val="en-US"/>
              </w:rPr>
              <w:t>Expert opinions on the practice of creating digital students profiles in universiti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Торайгыров университета. Педагогическая серия. - 2024. - №3. - С.41-52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36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hetpisbayevaB.A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kybayevaG.S., MiklyayevaT.V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yneykoА. 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/>
              <w:t>Результаты опытно-педагогической работы по профилактике профессионального выгорания учителей физической культур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Өрлеу. Үздіксіз білім жаршысы - Өрлеу. Вести непрырывного образования. - 2024. - №4 (47). - С.30-37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journal.orleu-edu.kz/index.php/vesti-no/article/view/93/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ымбетова Л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твеева А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временные аспекты регулирования военно-патриотического воспитания в Казахстан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Өрлеу. Үздіксіз білім жаршысы - Өрлеу. Вести непрырывного образования. - 2024. - №4 (47). - С.38 – 46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journal.orleu-edu.kz/index.php/vesti-no/article/view/92/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генбае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екбосу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Басынбе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Working with parents as a means of prevention and correction</w:t>
            </w:r>
            <w:r>
              <w:rPr>
                <w:lang w:val="en-US"/>
              </w:rPr>
              <w:t xml:space="preserve"> </w:t>
            </w:r>
            <w:r>
              <w:rPr/>
              <w:t>of psychosomatic disorders: results of an experimental stud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ник Карагандинского университета. Серия Педагогика. - 2025. - №1 (117). - С. 187 - 199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pedagogy-vestnik.buketov.edu.kz/index.php/pedagogy-vestnik/article/view/1525/576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аева 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а Ж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шынбаева Ж.Е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ч Н.Н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мпирическая интерпретация состояния военно-патриотического воспитания в вузах Казахстан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Өрлеу. Үздіксіз білім жаршысы - Өрлеу. Вести непрырывного образования. - 2025. - №1 (48). - С.48 – 57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journal.orleu-edu.kz/index.php/vesti-no/article/view/1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Жолдасбекова Б.А., Куримбаев Е.М., Ускеналиев А.К., Даншибанов Е.А. 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ru-RU"/>
              </w:rPr>
              <w:t xml:space="preserve">О </w:t>
            </w:r>
            <w:r>
              <w:rPr/>
              <w:t>проблемах оценивания мягких навыков будущих учителей иностранного я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Өрлеу. Үздіксіз білім жаршысы - Өрлеу. Вести непрырывного образования. - 2025. - №1 (48). - С. 82 – 9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journal.orleu-edu.kz/index.php/vesti-no/article/view/2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мбетова Л.С., Шаймерденова А.К., Шаймерденова А.Г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индивидуальные учебные (учебно-методические) пособия или учебники, рекомендованные УС или РУ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за последние 5 ле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военно-патриотического воспитания в Казахстане: синхронический и диахронический аспе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мкент: типография «Әл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25. – 1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,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мнастиканың теориялық және практикалық негіздер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мкент: типография «Әле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24. – 126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 1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ынбеков Қ.М., Сейсембек Ә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тыберлиева И.М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ллектуальная собственность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нты, авторские права, изобретения и др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диагностика в сфере физической культуры и спорта» электронное учебное пособ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 на объект авторского прав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85,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ева К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Г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М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9"/>
        <w:gridCol w:w="7229"/>
        <w:gridCol w:w="900"/>
        <w:gridCol w:w="2354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зарубежных научных журнал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ческая мобильность студентов-иностранцев в высших учебных заведениях Казахстана (этнопедагогический аспек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lma-mater (Вестник высшей школы). – Россия, 2012. – № 12. – С. 76 – 82.// https://almavest.ru/ru/archive/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шова Г.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международного сотрудничества в сфере образования студентов-иностранцев в вузах Казахст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Researcher. – 2013. - Vol.(46). - №4-2. – P. 929-938.//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erjournal.ru/journals_n/136733852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Г.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студентов-иностранцев в вузах Казахстана: этнокультурный асп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Researcher. -  2013. -  Vol.(54). - № 7-1. – P. 1876 – 1883./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erjournal.ru/journals_n/13755493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f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Г.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question of foreign students’ professional training in the condition of ethnical pedagogization of higher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гуманитарных и естественных наук. – 2016. - №02 (85). -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 26 – 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 шынықтыру сабақтарында кейс технологиясын қолдану тиімділіг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. науч.журнал «Наука и образование: новое время». – Том 4. - №7 (2024). - С.39 – 44. /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acsir.kz/index.php/NACSIR/issue/view/8/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 Н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материалах международных конферен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технологиялар арқылы кәсіптік орта оқу орындарындағы алғашқы әскери дайындық сабақтарының тиімділіг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aukowa przestrzen Europy – 2013: матер. меж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.-практ. кон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4-15 kwietnia 2013). – Przemysl: Nauka I studia, 2013. – C. 51 – 55. /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www.rusnauka.com/11_NPE_2013/Pedagogica/5_134689.doc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мантаев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тхан Ш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выносливости юных лыжников-гонщиков 13-14 лет в макроцикле тренир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физической культуры и массового спорта на современном этапе. – 2014. – С. 313-3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 Л. Ю., Кузнецова Л. 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с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скер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қыры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т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ск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ярлығ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рдісте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меняющемся мире: матер. межд.науч.-практ. конф. – Милан, 2024. – С.84-88./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ive.google.com/file/d/1HBzbYUeIQR-U7R1JChpAuzzzJEThLWuG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сунов А.К., Шалхар Ұ.Б.</w:t>
            </w:r>
          </w:p>
        </w:tc>
      </w:tr>
    </w:tbl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8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Автор:                                                              Н.Рамашов</w:t>
    </w:r>
  </w:p>
  <w:p>
    <w:pPr>
      <w:pStyle w:val="Normal"/>
      <w:spacing w:before="0" w:after="0"/>
      <w:ind w:firstLine="142"/>
      <w:rPr/>
    </w:pPr>
    <w:r>
      <w:rPr>
        <w:rFonts w:cs="Times New Roman" w:ascii="Times New Roman" w:hAnsi="Times New Roman"/>
        <w:b/>
        <w:kern w:val="2"/>
        <w:sz w:val="24"/>
        <w:szCs w:val="24"/>
      </w:rPr>
      <w:t>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>:                                        А.Байғұтова</w:t>
    </w:r>
  </w:p>
  <w:p>
    <w:pPr>
      <w:pStyle w:val="Normal"/>
      <w:spacing w:lineRule="auto" w:line="240" w:before="0" w:after="0"/>
      <w:ind w:firstLine="3970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MS Mincho" w:hAnsi="TimesNewRomanPS-BoldMT;MS Mincho" w:eastAsia="TimesNewRomanPS-BoldMT;MS Mincho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9-0009-9681-0561" TargetMode="External"/><Relationship Id="rId3" Type="http://schemas.openxmlformats.org/officeDocument/2006/relationships/hyperlink" Target="https://doi.org/10.47197/retos.v61.110300" TargetMode="External"/><Relationship Id="rId4" Type="http://schemas.openxmlformats.org/officeDocument/2006/relationships/hyperlink" Target="https://jsser.org/index.php/jsser/article/view/6085" TargetMode="External"/><Relationship Id="rId5" Type="http://schemas.openxmlformats.org/officeDocument/2006/relationships/hyperlink" Target="https://rmebrk.kz/journal/2673" TargetMode="External"/><Relationship Id="rId6" Type="http://schemas.openxmlformats.org/officeDocument/2006/relationships/hyperlink" Target="https://rmebrk.kz/journal/1771" TargetMode="External"/><Relationship Id="rId7" Type="http://schemas.openxmlformats.org/officeDocument/2006/relationships/hyperlink" Target="https://rmebrk.kz/journal/1651" TargetMode="External"/><Relationship Id="rId8" Type="http://schemas.openxmlformats.org/officeDocument/2006/relationships/hyperlink" Target="https://rmebrk.kz/journal/1660" TargetMode="External"/><Relationship Id="rId9" Type="http://schemas.openxmlformats.org/officeDocument/2006/relationships/hyperlink" Target="https://rmebrk.kz/journal/2301" TargetMode="External"/><Relationship Id="rId10" Type="http://schemas.openxmlformats.org/officeDocument/2006/relationships/hyperlink" Target="https://rmebrk.kz/journal/2301" TargetMode="External"/><Relationship Id="rId11" Type="http://schemas.openxmlformats.org/officeDocument/2006/relationships/hyperlink" Target="https://pedagogy-vestnik.buketov.edu.kz/index.php/pedagogy-vestnik/issue/view/24/25" TargetMode="External"/><Relationship Id="rId12" Type="http://schemas.openxmlformats.org/officeDocument/2006/relationships/hyperlink" Target="https://pedagogy-vestnik.buketov.edu.kz/index.php/pedagogy-vestnik/issue/view/28/29" TargetMode="External"/><Relationship Id="rId13" Type="http://schemas.openxmlformats.org/officeDocument/2006/relationships/hyperlink" Target="https://rmebrk.kz/journal/3559" TargetMode="External"/><Relationship Id="rId14" Type="http://schemas.openxmlformats.org/officeDocument/2006/relationships/hyperlink" Target="https://pedagogy-vestnik.buketov.edu.kz/apart/2021-101-1/6.pdf" TargetMode="External"/><Relationship Id="rId15" Type="http://schemas.openxmlformats.org/officeDocument/2006/relationships/hyperlink" Target="https://pedagogy-vestnik.buketov.edu.kz/index.php/pedagogy-vestnik/article/view/156/141" TargetMode="External"/><Relationship Id="rId16" Type="http://schemas.openxmlformats.org/officeDocument/2006/relationships/hyperlink" Target="https://pedagogy-vestnik.buketov.edu.kz/apart/2023-109-1/15.pdf" TargetMode="External"/><Relationship Id="rId17" Type="http://schemas.openxmlformats.org/officeDocument/2006/relationships/hyperlink" Target="https://vestnik-pedagogic.tou.edu.kz/storage/journals/367.pdf" TargetMode="External"/><Relationship Id="rId18" Type="http://schemas.openxmlformats.org/officeDocument/2006/relationships/hyperlink" Target="https://journal.orleu-edu.kz/index.php/vesti-no/article/view/93/52" TargetMode="External"/><Relationship Id="rId19" Type="http://schemas.openxmlformats.org/officeDocument/2006/relationships/hyperlink" Target="https://journal.orleu-edu.kz/index.php/vesti-no/article/view/92/53" TargetMode="External"/><Relationship Id="rId20" Type="http://schemas.openxmlformats.org/officeDocument/2006/relationships/hyperlink" Target="https://pedagogy-vestnik.buketov.edu.kz/index.php/pedagogy-vestnik/article/view/1525/576" TargetMode="External"/><Relationship Id="rId21" Type="http://schemas.openxmlformats.org/officeDocument/2006/relationships/hyperlink" Target="https://journal.orleu-edu.kz/index.php/vesti-no/article/view/154" TargetMode="External"/><Relationship Id="rId22" Type="http://schemas.openxmlformats.org/officeDocument/2006/relationships/hyperlink" Target="https://journal.orleu-edu.kz/index.php/vesti-no/article/view/248" TargetMode="External"/><Relationship Id="rId23" Type="http://schemas.openxmlformats.org/officeDocument/2006/relationships/hyperlink" Target="https://erjournal.ru/journals_n/1367338521.pdf" TargetMode="External"/><Relationship Id="rId24" Type="http://schemas.openxmlformats.org/officeDocument/2006/relationships/hyperlink" Target="http://www.erjournal.ru/journals_n/1375549356" TargetMode="External"/><Relationship Id="rId25" Type="http://schemas.openxmlformats.org/officeDocument/2006/relationships/hyperlink" Target="https://nacsir.kz/index.php/NACSIR/issue/view/8/18" TargetMode="External"/><Relationship Id="rId26" Type="http://schemas.openxmlformats.org/officeDocument/2006/relationships/hyperlink" Target="http://www.rusnauka.com/11_NPE_2013/Pedagogica/5_134689.doc.htm" TargetMode="External"/><Relationship Id="rId27" Type="http://schemas.openxmlformats.org/officeDocument/2006/relationships/hyperlink" Target="https://drive.google.com/file/d/1HBzbYUeIQR-U7R1JChpAuzzzJEThLWuG/view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4:00Z</dcterms:created>
  <dc:creator>User</dc:creator>
  <dc:description/>
  <dc:language>en-US</dc:language>
  <cp:lastModifiedBy>001</cp:lastModifiedBy>
  <cp:lastPrinted>2025-04-29T11:58:00Z</cp:lastPrinted>
  <dcterms:modified xsi:type="dcterms:W3CDTF">2025-04-29T08:04:00Z</dcterms:modified>
  <cp:revision>2</cp:revision>
  <dc:subject/>
  <dc:title/>
</cp:coreProperties>
</file>