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исвоения уче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й (ассоциирова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фессор (доцент), профессор</w:t>
      </w:r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О «Южно-Казахстанский педагогический университет име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. Ж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беко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ышевой Айнаш Амангельды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дентификатор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Scopus Author ID: 57205320447; Web of Science Researcher ID: ABE-2775-202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RCID: https://orcid.org/0000-0001-8897-74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0"/>
        <w:gridCol w:w="1112"/>
        <w:gridCol w:w="2267"/>
        <w:gridCol w:w="1580"/>
        <w:gridCol w:w="1417"/>
        <w:gridCol w:w="1847"/>
        <w:gridCol w:w="2890"/>
        <w:gridCol w:w="1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 Score (Сайт Скор) журнала, процентиль и область науки* по данным Scopus (Скопус) за год публ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(подчеркнуть ФИО претенден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eer decision-making readiness among students in the system of higher education: Career course intervent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ontiers in Education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– 2023. 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. 8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val="en-US" w:eastAsia="en-US"/>
                </w:rPr>
                <w:t>https://doi.org/10.3389/feduc.2023.1097993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-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henov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udyshev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minykh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lekova 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ля корреспонд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of students’ metacognitive skills in the context of education 4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ontiers in Education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– 2023. 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.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389/feduc.2023.11823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-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andopulo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udyshev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minykh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galiyeva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arova 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le of emotional intelligence on academic motivation of schoolchildr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ontiers in Education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– 2024. 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. 9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val="en-US" w:eastAsia="en-US"/>
                </w:rPr>
                <w:t>https://doi.org/10.3389/feduc.2024.1265946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-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bolatov, K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eyfer, 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dina, E.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udysheva, A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atov, A.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iveness of an author’s program for psychopedagogical support in the development of metacognitive abiliti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Evaluation and Research in Education. – 2025. – 14 (2)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83–1195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doi.org/10.11591/ijere.v14i2.305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-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andopulo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udyshev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arov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ayev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keyeva 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О «Южно-Казахстанский педагогический университет им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. Жанибек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 научно – методических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педагогических наук, Члена правления проректор по академической работе НАО «ЮКПУ им Ө.Жәнібеков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удышевой Айнаш Амангельдыев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после присвоения ученого звания ассоциированного профессора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цен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та присвоения ученого звания </w:t>
      </w:r>
      <w:r>
        <w:rPr>
          <w:rFonts w:cs="Times New Roman" w:ascii="Times New Roman" w:hAnsi="Times New Roman"/>
          <w:b/>
          <w:sz w:val="24"/>
          <w:szCs w:val="24"/>
        </w:rPr>
        <w:t>ассоциированного профессора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оцента)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4 ма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20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  <w:bookmarkStart w:id="1" w:name="OLE_LINK1"/>
      <w:bookmarkStart w:id="2" w:name="OLE_LINK1"/>
      <w:bookmarkEnd w:id="2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"/>
        <w:gridCol w:w="4364"/>
        <w:gridCol w:w="597"/>
        <w:gridCol w:w="6296"/>
        <w:gridCol w:w="336"/>
        <w:gridCol w:w="639"/>
        <w:gridCol w:w="261"/>
        <w:gridCol w:w="2354"/>
      </w:tblGrid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Style17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л.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  <w:p>
            <w:pPr>
              <w:pStyle w:val="Style17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лидерских компетенций в системе субъектно-объектных отношен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6. – № 4. – С. 168–1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-pedagogic.tou.edu.kz/storage/journals/5a0fe700-19c8-4271-8c37-ccb43c35646a_pedagogika_4_2016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Зенов К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ль картин портретного жанра в формировании этнокультурной компетентности студент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7. – № 3. – С. 277–2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32020f87-612e-455b-84ed-04d2070b9cd2_pedagogika_3_2017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галинова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овлетворенность женщин браком как психологическая проблем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8. – № 1. – С. 209–2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-pedagogic.tou.edu.kz/storage/journals/de8f255f-2ee6-44dc-9167-5fb3b7409cc1_pedagogika_1_2018(1)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ке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ханова Д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социальных работников за рубежом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8. – № 2. – С. 235–2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-pedagogic.tou.edu.kz/storage/journals/d596faf8-1c5e-459d-8aaf-2bd41de6a109_pedagogika_2_2018(1)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икеева С.</w:t>
            </w:r>
          </w:p>
        </w:tc>
      </w:tr>
      <w:tr>
        <w:trPr>
          <w:trHeight w:val="6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ист бала мен ата-ана арасындағы өзара қарым-қатынасты орнату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 – әдістемесінің тиімділіг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 xml:space="preserve">. – 2018. – № 2. – С. 243–25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-pedagogic.tou.edu.kz/storage/journals/d596faf8-1c5e-459d-8aaf-2bd41de6a109_pedagogika_2_2018(1).pdf</w:t>
              </w:r>
            </w:hyperlink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диева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и развития личности студентов в полиэтнической среде вуз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8. – № 4. – С. 175–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5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галинова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такогнитивной осозна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бучени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З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9. – № 1. – С. 276–2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6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андопуло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лекова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жусупо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бекова Б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о-педагогический, социологический подход к анализу образовательного лидер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9. – № 2. – С. 244–2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c7194e69-ee19-45f5-9916-9a5f3790987b_Педагогика%20№2,%202019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мбаев М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новление инклюзивного мышления учителей в общеобразовательной школ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9. – № 2. – С. 237–2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c7194e69-ee19-45f5-9916-9a5f3790987b_Педагогика%20№2,%202019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олдина Д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исследовательской компетентности студентов в процессе проектной 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19. – № 3. – С. 222–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31eddc4b-9ac2-4bd9-8c09-76220dcf9188_pedagogika_3_19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Ш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профессионально-карьерных компетенций (soft-skills) студентов вуз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Вестник Павлодарского государственного университета имени С. Торайгырова, Педагогическая серия. </w:t>
            </w:r>
            <w:r>
              <w:rPr>
                <w:color w:val="000000"/>
                <w:lang w:val="kk-KZ"/>
              </w:rPr>
              <w:t xml:space="preserve">– 2020. – № 2. – С. </w:t>
            </w:r>
            <w:r>
              <w:rPr>
                <w:lang w:val="kk-KZ"/>
              </w:rPr>
              <w:t xml:space="preserve">68–7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/>
              </w:rPr>
              <w:t>URL:</w:t>
            </w:r>
            <w:r>
              <w:rPr>
                <w:lang w:val="kk-KZ"/>
              </w:rPr>
              <w:t xml:space="preserve"> </w:t>
            </w:r>
            <w:hyperlink r:id="rId16">
              <w:r>
                <w:rPr>
                  <w:rStyle w:val="InternetLink"/>
                  <w:lang w:val="kk-KZ"/>
                </w:rPr>
                <w:t>https://vestnik-pedagogic.tou.edu.kz/storage/journals/528b144f-b337-4c29-874b-abc9c37205e8_pedagogika_2_20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е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ние целей и мотивации студентов при планировании карьеры и принятии карьерных решен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Торайгыров университета, Педагогическая серия. </w:t>
            </w:r>
            <w:r>
              <w:rPr>
                <w:color w:val="000000"/>
                <w:lang w:val="kk-KZ"/>
              </w:rPr>
              <w:t xml:space="preserve">– 2020. – № 4. – С. </w:t>
            </w:r>
            <w:r>
              <w:rPr>
                <w:lang w:val="kk-KZ"/>
              </w:rPr>
              <w:t xml:space="preserve">315–325. </w:t>
            </w:r>
            <w:hyperlink r:id="rId17">
              <w:r>
                <w:rPr>
                  <w:rStyle w:val="InternetLink"/>
                  <w:lang w:val="kk-KZ"/>
                </w:rPr>
                <w:t>https://doi.org/10.48081/UXWH9989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е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метапознания студентов ВУЗа в процессе изучения психолого-педагогических дисципли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Академии Педагогических Наук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21. – № 1. – С. 5–18. 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DOI: </w:t>
            </w:r>
            <w:hyperlink r:id="rId18" w:tgtFrame="_blank">
              <w:r>
                <w:rPr>
                  <w:rStyle w:val="InternetLink"/>
                  <w:color w:val="00008F"/>
                </w:rPr>
                <w:t>10.51883/20704046_2021_1_5</w:t>
              </w:r>
            </w:hyperlink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Попандопуло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метакогнитивных способностей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kk-KZ"/>
              </w:rPr>
              <w:t xml:space="preserve">Вестник Торайгыров университета, Педагогическая серия. – 2022. – № 2. – С. 285–297. </w:t>
            </w:r>
            <w:hyperlink r:id="rId19">
              <w:r>
                <w:rPr>
                  <w:rStyle w:val="InternetLink"/>
                  <w:lang w:val="kk-KZ"/>
                </w:rPr>
                <w:t>https://doi.org/10.48081/WWXC3417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пандопуло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о-педагогические условия развития гибких навыков (soft skills) старшеклассник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Вестник КазНПУ им. Абая, Педагогические науки. – </w:t>
            </w:r>
            <w:r>
              <w:rPr>
                <w:color w:val="000000"/>
                <w:lang w:val="kk-KZ"/>
              </w:rPr>
              <w:t xml:space="preserve">2022. – № 3(75). – С. </w:t>
            </w:r>
            <w:r>
              <w:rPr>
                <w:lang w:val="kk-KZ"/>
              </w:rPr>
              <w:t>197–205.</w:t>
            </w:r>
          </w:p>
          <w:p>
            <w:pPr>
              <w:pStyle w:val="Default"/>
              <w:jc w:val="both"/>
              <w:rPr>
                <w:lang w:val="kk-KZ"/>
              </w:rPr>
            </w:pPr>
            <w:hyperlink r:id="rId20">
              <w:r>
                <w:rPr>
                  <w:rStyle w:val="InternetLink"/>
                  <w:lang w:val="kk-KZ"/>
                </w:rPr>
                <w:t>https://doi.org/10.51889/5765.2022.45.98.017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ткаиров А. Е. Аплашова А.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етический обзор психолого-педагогического сопровождения раннего профессионального самоопределения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Вестник Торайгыров университета, Педагогическая серия. </w:t>
            </w:r>
            <w:r>
              <w:rPr>
                <w:color w:val="000000"/>
                <w:lang w:val="kk-KZ"/>
              </w:rPr>
              <w:t xml:space="preserve">– 2022. – № 3. – С. </w:t>
            </w:r>
            <w:r>
              <w:rPr>
                <w:lang w:val="kk-KZ"/>
              </w:rPr>
              <w:t>285–295.</w:t>
            </w:r>
          </w:p>
          <w:p>
            <w:pPr>
              <w:pStyle w:val="Default"/>
              <w:jc w:val="both"/>
              <w:rPr/>
            </w:pPr>
            <w:hyperlink r:id="rId21">
              <w:r>
                <w:rPr>
                  <w:rStyle w:val="InternetLink"/>
                  <w:lang w:val="kk-KZ"/>
                </w:rPr>
                <w:t>https://doi.org/10.48081/QYAA362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Щербакова Е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ймулдина А. Ю. Жумадирова К. К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когнитивное обучение как основа развития метакогнитивных способностей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Торайгыров университета, Педагогическая серия. </w:t>
            </w:r>
            <w:r>
              <w:rPr>
                <w:color w:val="000000"/>
                <w:lang w:val="kk-KZ"/>
              </w:rPr>
              <w:t xml:space="preserve">– 2023. – № 1. – С. </w:t>
            </w:r>
            <w:r>
              <w:rPr>
                <w:lang w:val="kk-KZ"/>
              </w:rPr>
              <w:t xml:space="preserve">321–333.  </w:t>
            </w:r>
            <w:hyperlink r:id="rId22">
              <w:r>
                <w:rPr>
                  <w:rStyle w:val="InternetLink"/>
                  <w:lang w:val="kk-KZ"/>
                </w:rPr>
                <w:t>https://doi.org/10.48081/gSNd5687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пандопуло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сембаева С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рова Н.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velopment of soft skills of high school students as an opportunity to implement the requirements of modern educat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Bulletin of Karaganda University. Pedagogy series. </w:t>
            </w:r>
            <w:r>
              <w:rPr>
                <w:color w:val="000000"/>
                <w:lang w:val="kk-KZ"/>
              </w:rPr>
              <w:t xml:space="preserve">– 2023. – № 1 (109). – С. </w:t>
            </w:r>
            <w:r>
              <w:rPr>
                <w:lang w:val="kk-KZ"/>
              </w:rPr>
              <w:t xml:space="preserve">108–116. </w:t>
            </w:r>
            <w:hyperlink r:id="rId23">
              <w:r>
                <w:rPr>
                  <w:rStyle w:val="InternetLink"/>
                  <w:lang w:val="kk-KZ"/>
                </w:rPr>
                <w:t>https://doi.org/10.31489/2023ped1/108-11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ukhametkairov A. E. Kulsharipova Z. K. Syrymbetova L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haimerdenova A. G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стический инструментарий исследования профессионального самоопределения обучающихся в системе ОС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Вестник КазНПУ имени Абая. Серия: Педагогические науки. </w:t>
            </w:r>
            <w:r>
              <w:rPr>
                <w:color w:val="000000"/>
                <w:lang w:val="kk-KZ"/>
              </w:rPr>
              <w:t xml:space="preserve">– 2023. – № 3(79). – С. </w:t>
            </w:r>
            <w:r>
              <w:rPr>
                <w:lang w:val="kk-KZ"/>
              </w:rPr>
              <w:t xml:space="preserve">275–285. </w:t>
            </w:r>
            <w:hyperlink r:id="rId24">
              <w:r>
                <w:rPr>
                  <w:rStyle w:val="InternetLink"/>
                  <w:lang w:val="kk-KZ"/>
                </w:rPr>
                <w:t>https://doi.org/10.51889/2959-5762.2023.79.3.024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пандопуло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Щербакова Е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дирова К. К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 content and components of students’ early professional self-determination in the system of secondary educat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Вестник Торайгыров университета, Педагогическая серия. </w:t>
            </w:r>
            <w:r>
              <w:rPr>
                <w:color w:val="000000"/>
                <w:lang w:val="kk-KZ"/>
              </w:rPr>
              <w:t xml:space="preserve">– 2023. – № 2. – С. </w:t>
            </w:r>
            <w:r>
              <w:rPr>
                <w:lang w:val="kk-KZ"/>
              </w:rPr>
              <w:t xml:space="preserve">223–233. </w:t>
            </w:r>
            <w:hyperlink r:id="rId25">
              <w:r>
                <w:rPr>
                  <w:rStyle w:val="InternetLink"/>
                  <w:lang w:val="kk-KZ"/>
                </w:rPr>
                <w:t>https://doi.org/10.48081/RSEH7978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ukhataev A. A. Pshembayeva E. S. Khaimuldina A. Yu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ель психолого-педагогического и методического сопровождения раннего профессионального самоопределения обучающихся в системе ОСО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ногопрофильный научный журнал Костанайского регионального университета имени А. Байтурсынова. Серия: Педагогические науки. </w:t>
            </w:r>
            <w:r>
              <w:rPr>
                <w:color w:val="000000"/>
                <w:lang w:val="kk-KZ"/>
              </w:rPr>
              <w:t xml:space="preserve">– 2023. – № 3. – С. </w:t>
            </w:r>
            <w:r>
              <w:rPr>
                <w:lang w:val="kk-KZ"/>
              </w:rPr>
              <w:t xml:space="preserve">220–230.  </w:t>
            </w:r>
            <w:hyperlink r:id="rId26">
              <w:r>
                <w:rPr>
                  <w:rStyle w:val="InternetLink"/>
                  <w:lang w:val="kk-KZ"/>
                </w:rPr>
                <w:t>https://doi.org/10.52269/22266070_2023_3_220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сембаева С.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баева Э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дирова К. К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upport and assistance in middle school students’ early professional self-determination through “Career academy”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ысшая школа Казахстана. </w:t>
            </w:r>
            <w:r>
              <w:rPr>
                <w:color w:val="000000"/>
                <w:lang w:val="kk-KZ"/>
              </w:rPr>
              <w:t xml:space="preserve">– 2024. – № 2(46). – С. </w:t>
            </w:r>
            <w:r>
              <w:rPr>
                <w:lang w:val="kk-KZ"/>
              </w:rPr>
              <w:t xml:space="preserve">77–87. </w:t>
            </w:r>
            <w:hyperlink r:id="rId27">
              <w:r>
                <w:rPr>
                  <w:rStyle w:val="InternetLink"/>
                  <w:lang w:val="kk-KZ"/>
                </w:rPr>
                <w:t>https://doi.org/10.59787/2413-5488-2024-46-2-77-87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opandopulo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bdrasheva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sembayeva S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sychological and pedagogical model of supporting the development of metacognitive abilities of secondary school student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Bulletin of LN Gumilyov Eurasian National University. Pedagogy. Psychology. Sociology series. </w:t>
            </w:r>
            <w:r>
              <w:rPr>
                <w:color w:val="000000"/>
                <w:lang w:val="kk-KZ"/>
              </w:rPr>
              <w:t>– 2024. – № 2</w:t>
            </w:r>
            <w:r>
              <w:rPr>
                <w:lang w:val="kk-KZ"/>
              </w:rPr>
              <w:t>(147)</w:t>
            </w:r>
            <w:r>
              <w:rPr>
                <w:color w:val="000000"/>
                <w:lang w:val="kk-KZ"/>
              </w:rPr>
              <w:t xml:space="preserve">. – С. </w:t>
            </w:r>
            <w:r>
              <w:rPr>
                <w:lang w:val="kk-KZ"/>
              </w:rPr>
              <w:t xml:space="preserve">496–511. </w:t>
            </w:r>
          </w:p>
          <w:p>
            <w:pPr>
              <w:pStyle w:val="Default"/>
              <w:jc w:val="both"/>
              <w:rPr>
                <w:lang w:val="kk-KZ"/>
              </w:rPr>
            </w:pPr>
            <w:hyperlink r:id="rId28">
              <w:r>
                <w:rPr>
                  <w:rStyle w:val="InternetLink"/>
                  <w:lang w:val="kk-KZ"/>
                </w:rPr>
                <w:t>https://doi.org/10.32523/2616-6895-2024-147-2-496-511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opandopulo A. S. Kozhaeva S. K. Kudarova N. A. Kazhikenova G. M.</w:t>
            </w:r>
          </w:p>
        </w:tc>
      </w:tr>
      <w:tr>
        <w:trPr>
          <w:trHeight w:val="90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Designing and implementing applied bachelor’s program: a comprehensive development mode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Higher education in Kazakhstan. – 2024. – №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(4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 xml:space="preserve">). – С. </w:t>
            </w:r>
            <w:r>
              <w:rPr>
                <w:lang w:val="en-US"/>
              </w:rPr>
              <w:t>16</w:t>
            </w:r>
            <w:r>
              <w:rPr>
                <w:lang w:val="kk-KZ"/>
              </w:rPr>
              <w:t>6–</w:t>
            </w:r>
            <w:r>
              <w:rPr>
                <w:lang w:val="en-US"/>
              </w:rPr>
              <w:t>17</w:t>
            </w:r>
            <w:r>
              <w:rPr>
                <w:lang w:val="kk-KZ"/>
              </w:rPr>
              <w:t xml:space="preserve">3. </w:t>
            </w:r>
            <w:hyperlink r:id="rId29">
              <w:r>
                <w:rPr>
                  <w:rStyle w:val="InternetLink"/>
                  <w:lang w:val="en-US"/>
                </w:rPr>
                <w:t>https://doi.org/10.59787/2413-5488-2024-47-3-166-173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khatayev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hsherbak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Work-integrated learning framework at universit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Higher education in Kazakhstan. – 2024. – № 4(48). – С. 26–33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6798"/>
                  <w:sz w:val="24"/>
                  <w:szCs w:val="24"/>
                </w:rPr>
                <w:t>https://doi.org/10.59787/2413-5488-2024-48-4-26-33</w:t>
              </w:r>
            </w:hyperlink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sherbak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и, индивидуальные учебные (учебно-методические) пособия или учебники, рекомендованные УС или РУ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за последние 5 лет)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тапознание в высшем образовании: Теория, модель и педагогические условия развития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Южно-Казахстанский педагогический университет имени Өзбекәлі Жәнібеков, Шымкент, 2025 – 130с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ллектуальная собственность 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нты, авторские права, изобретения и др.)</w:t>
            </w:r>
            <w:bookmarkEnd w:id="3"/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лық кеңес беру негіздері» программа для ЭВМ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 № № 26152 от «17» мая 2022 г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ров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 А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раннего профессионального самоопределения обучающихся в системе ОСО» электронное учебное пособ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 № 51158 от «6» ноября 2024 г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бликации в материалах международных конференц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sychological aspects of Formation of Social workers’ deontological readines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8-й международной научно-практической конференции «НАЙНОВИТЕ НАУЧНИ ДОСТИЖЕНИЯ – 2012» София, Болгария, Том 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и этапы развития профессионально консультационной помощ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ая научно-практическая конференция «Перспективы развития образования в Казахстане», посвященная 30-летию Независимости Республики Казахстан – С. 158-164, 2021, г. Павлод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енов 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сананы жаңғыртудағы әлеуметтік қызметкер мәртебесі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Международной Научной Конференции молодых ученых, магистрантов, студентов и школьников «XVIII Сатпаевские чтения». Том 14 «Жас ғалымдар». – 2018. – 453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кеева С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чные подходы к развитию карьерных компетенций студентов в процессе профессиональной подготовки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ebats scientifique set orientations prospective du developpement scientifique. 2021, Volume (5). Р. 57–60, Paris, Republique Francaise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36074/logos-05.02.2021.v5.18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дышева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женов А. А. Тулекова Г.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32"/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42"/>
      <w:jc w:val="both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Автор:                                                              А.Кудышева</w:t>
    </w:r>
  </w:p>
  <w:p>
    <w:pPr>
      <w:pStyle w:val="Normal"/>
      <w:spacing w:before="0" w:after="0"/>
      <w:ind w:firstLine="142"/>
      <w:rPr/>
    </w:pPr>
    <w:r>
      <w:rPr>
        <w:rFonts w:cs="Times New Roman" w:ascii="Times New Roman" w:hAnsi="Times New Roman"/>
        <w:b/>
        <w:kern w:val="2"/>
        <w:sz w:val="24"/>
        <w:szCs w:val="24"/>
      </w:rPr>
      <w:t>Ученый секретарь</w:t>
    </w:r>
    <w:r>
      <w:rPr>
        <w:rFonts w:cs="Times New Roman" w:ascii="Times New Roman" w:hAnsi="Times New Roman"/>
        <w:b/>
        <w:sz w:val="24"/>
        <w:szCs w:val="24"/>
        <w:lang w:val="kk-KZ"/>
      </w:rPr>
      <w:t>:                                        А.Байғұтова</w:t>
    </w:r>
  </w:p>
  <w:p>
    <w:pPr>
      <w:pStyle w:val="Normal"/>
      <w:spacing w:lineRule="auto" w:line="240" w:before="0" w:after="0"/>
      <w:ind w:firstLine="3970"/>
      <w:jc w:val="both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;Arial" w:hAnsi="Aptos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;Arial" w:hAnsi="Aptos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eastAsia="ko-KR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-BoldMT;MS Gothic" w:hAnsi="TimesNewRomanPS-BoldMT;MS Gothic" w:eastAsia="TimesNewRomanPS-BoldMT;MS Gothic"/>
      <w:b/>
      <w:bCs/>
      <w:i w:val="false"/>
      <w:iCs w:val="false"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nchortext">
    <w:name w:val="anchortext"/>
    <w:basedOn w:val="Style8"/>
    <w:qFormat/>
    <w:rPr/>
  </w:style>
  <w:style w:type="character" w:styleId="Scopustermhighlight">
    <w:name w:val="scopustermhighligh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04"/>
      <w:szCs w:val="10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8">
    <w:name w:val="Заголовок 8 Знак"/>
    <w:qFormat/>
    <w:rPr>
      <w:rFonts w:ascii="Aptos;Arial" w:hAnsi="Aptos;Arial" w:eastAsia="Times New Roman" w:cs="Times New Roman"/>
      <w:i/>
      <w:iCs/>
      <w:sz w:val="24"/>
      <w:szCs w:val="24"/>
      <w:lang w:val="ru-RU"/>
    </w:rPr>
  </w:style>
  <w:style w:type="character" w:styleId="6">
    <w:name w:val="Заголовок 6 Знак"/>
    <w:qFormat/>
    <w:rPr>
      <w:rFonts w:ascii="Aptos;Arial" w:hAnsi="Aptos;Arial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320"/>
      <w:jc w:val="right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4"/>
      <w:szCs w:val="24"/>
      <w:lang w:val="kk-KZ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educ.2023.1097993" TargetMode="External"/><Relationship Id="rId3" Type="http://schemas.openxmlformats.org/officeDocument/2006/relationships/hyperlink" Target="https://doi.org/10.3389/feduc.2023.1182377" TargetMode="External"/><Relationship Id="rId4" Type="http://schemas.openxmlformats.org/officeDocument/2006/relationships/hyperlink" Target="https://doi.org/10.3389/feduc.2024.1265946" TargetMode="External"/><Relationship Id="rId5" Type="http://schemas.openxmlformats.org/officeDocument/2006/relationships/hyperlink" Target="http://doi.org/10.11591/ijere.v14i2.30526" TargetMode="External"/><Relationship Id="rId6" Type="http://schemas.openxmlformats.org/officeDocument/2006/relationships/hyperlink" Target="https://vestnik-pedagogic.tou.edu.kz/storage/journals/5a0fe700-19c8-4271-8c37-ccb43c35646a_pedagogika_4_2016.pdf" TargetMode="External"/><Relationship Id="rId7" Type="http://schemas.openxmlformats.org/officeDocument/2006/relationships/hyperlink" Target="https://vestnik-pedagogic.tou.edu.kz/storage/journals/32020f87-612e-455b-84ed-04d2070b9cd2_pedagogika_3_2017(1).pdf" TargetMode="External"/><Relationship Id="rId8" Type="http://schemas.openxmlformats.org/officeDocument/2006/relationships/hyperlink" Target="https://vestnik-pedagogic.tou.edu.kz/storage/journals/de8f255f-2ee6-44dc-9167-5fb3b7409cc1_pedagogika_1_2018(1).pdf" TargetMode="External"/><Relationship Id="rId9" Type="http://schemas.openxmlformats.org/officeDocument/2006/relationships/hyperlink" Target="https://vestnik-pedagogic.tou.edu.kz/storage/journals/d596faf8-1c5e-459d-8aaf-2bd41de6a109_pedagogika_2_2018(1).pdf" TargetMode="External"/><Relationship Id="rId10" Type="http://schemas.openxmlformats.org/officeDocument/2006/relationships/hyperlink" Target="https://vestnik-pedagogic.tou.edu.kz/storage/journals/d596faf8-1c5e-459d-8aaf-2bd41de6a109_pedagogika_2_2018(1).pdf" TargetMode="External"/><Relationship Id="rId11" Type="http://schemas.openxmlformats.org/officeDocument/2006/relationships/hyperlink" Target="https://vestnik-pedagogic.tou.edu.kz/storage/journals/59.pdf" TargetMode="External"/><Relationship Id="rId12" Type="http://schemas.openxmlformats.org/officeDocument/2006/relationships/hyperlink" Target="https://vestnik-pedagogic.tou.edu.kz/storage/journals/60.pdf" TargetMode="External"/><Relationship Id="rId13" Type="http://schemas.openxmlformats.org/officeDocument/2006/relationships/hyperlink" Target="https://vestnik-pedagogic.tou.edu.kz/storage/journals/c7194e69-ee19-45f5-9916-9a5f3790987b_&#1055;&#1077;&#1076;&#1072;&#1075;&#1086;&#1075;&#1080;&#1082;&#1072; &#8470;2, 2019(1).pdf" TargetMode="External"/><Relationship Id="rId14" Type="http://schemas.openxmlformats.org/officeDocument/2006/relationships/hyperlink" Target="https://vestnik-pedagogic.tou.edu.kz/storage/journals/c7194e69-ee19-45f5-9916-9a5f3790987b_&#1055;&#1077;&#1076;&#1072;&#1075;&#1086;&#1075;&#1080;&#1082;&#1072; &#8470;2, 2019(1).pdf" TargetMode="External"/><Relationship Id="rId15" Type="http://schemas.openxmlformats.org/officeDocument/2006/relationships/hyperlink" Target="https://vestnik-pedagogic.tou.edu.kz/storage/journals/31eddc4b-9ac2-4bd9-8c09-76220dcf9188_pedagogika_3_19(1).pdf" TargetMode="External"/><Relationship Id="rId16" Type="http://schemas.openxmlformats.org/officeDocument/2006/relationships/hyperlink" Target="https://vestnik-pedagogic.tou.edu.kz/storage/journals/528b144f-b337-4c29-874b-abc9c37205e8_pedagogika_2_20.pdf" TargetMode="External"/><Relationship Id="rId17" Type="http://schemas.openxmlformats.org/officeDocument/2006/relationships/hyperlink" Target="https://doi.org/10.48081/UXWH9989" TargetMode="External"/><Relationship Id="rId18" Type="http://schemas.openxmlformats.org/officeDocument/2006/relationships/hyperlink" Target="https://doi.org/10.51883/20704046_2021_1_5" TargetMode="External"/><Relationship Id="rId19" Type="http://schemas.openxmlformats.org/officeDocument/2006/relationships/hyperlink" Target="https://doi.org/10.48081/WWXC3417" TargetMode="External"/><Relationship Id="rId20" Type="http://schemas.openxmlformats.org/officeDocument/2006/relationships/hyperlink" Target="https://doi.org/10.51889/5765.2022.45.98.017" TargetMode="External"/><Relationship Id="rId21" Type="http://schemas.openxmlformats.org/officeDocument/2006/relationships/hyperlink" Target="https://doi.org/10.48081/QYAA3626" TargetMode="External"/><Relationship Id="rId22" Type="http://schemas.openxmlformats.org/officeDocument/2006/relationships/hyperlink" Target="https://doi.org/10.48081/gSNd5687" TargetMode="External"/><Relationship Id="rId23" Type="http://schemas.openxmlformats.org/officeDocument/2006/relationships/hyperlink" Target="https://doi.org/10.31489/2023ped1/108-116" TargetMode="External"/><Relationship Id="rId24" Type="http://schemas.openxmlformats.org/officeDocument/2006/relationships/hyperlink" Target="https://doi.org/10.51889/2959-5762.2023.79.3.024" TargetMode="External"/><Relationship Id="rId25" Type="http://schemas.openxmlformats.org/officeDocument/2006/relationships/hyperlink" Target="https://doi.org/10.48081/RSEH7978" TargetMode="External"/><Relationship Id="rId26" Type="http://schemas.openxmlformats.org/officeDocument/2006/relationships/hyperlink" Target="https://doi.org/10.52269/22266070_2023_3_220" TargetMode="External"/><Relationship Id="rId27" Type="http://schemas.openxmlformats.org/officeDocument/2006/relationships/hyperlink" Target="https://doi.org/10.59787/2413-5488-2024-46-2-77-87" TargetMode="External"/><Relationship Id="rId28" Type="http://schemas.openxmlformats.org/officeDocument/2006/relationships/hyperlink" Target="https://doi.org/10.32523/2616-6895-2024-147-2-496-511" TargetMode="External"/><Relationship Id="rId29" Type="http://schemas.openxmlformats.org/officeDocument/2006/relationships/hyperlink" Target="https://doi.org/10.59787/2413-5488-2024-47-3-166-173" TargetMode="External"/><Relationship Id="rId30" Type="http://schemas.openxmlformats.org/officeDocument/2006/relationships/hyperlink" Target="https://doi.org/10.59787/2413-5488-2024-48-4-26-33" TargetMode="External"/><Relationship Id="rId31" Type="http://schemas.openxmlformats.org/officeDocument/2006/relationships/hyperlink" Target="https://doi.org/10.36074/logos-05.02.2021.v5.18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3:00Z</dcterms:created>
  <dc:creator>User</dc:creator>
  <dc:description/>
  <cp:keywords/>
  <dc:language>en-US</dc:language>
  <cp:lastModifiedBy>user</cp:lastModifiedBy>
  <cp:lastPrinted>2025-05-21T16:08:00Z</cp:lastPrinted>
  <dcterms:modified xsi:type="dcterms:W3CDTF">2025-05-21T11:12:00Z</dcterms:modified>
  <cp:revision>8</cp:revision>
  <dc:subject/>
  <dc:title/>
</cp:coreProperties>
</file>