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Қосымша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Ғылыми атақтар (қауымдастырылған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(доцент), профессор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еру ережелеріне с</w:t>
      </w:r>
      <w:r>
        <w:rPr>
          <w:rFonts w:cs="Times New Roman" w:ascii="Times New Roman" w:hAnsi="Times New Roman"/>
          <w:sz w:val="24"/>
          <w:szCs w:val="24"/>
          <w:lang w:val="kk-KZ"/>
        </w:rPr>
        <w:t>әйк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Өзбекәлі Жәнібеков атындағы Оңтүстік Қазақстан педагогикалық университеті» КеА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"Дене шынықтыру теориясы мен әдістемесі" кафедрасының доценті м.а. Нуртаев Алибек  Нурбаевичті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және ғылыми-әдістемелік еңбектеріні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"/>
        <w:gridCol w:w="28"/>
        <w:gridCol w:w="3299"/>
        <w:gridCol w:w="8526"/>
        <w:gridCol w:w="1038"/>
        <w:gridCol w:w="29"/>
        <w:gridCol w:w="2018"/>
      </w:tblGrid>
      <w:tr>
        <w:trPr>
          <w:trHeight w:val="7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и еңбектің атау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па аты, журналдың аты</w:t>
            </w:r>
          </w:p>
          <w:p>
            <w:pPr>
              <w:pStyle w:val="Style19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№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ы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</w:p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лық куәлі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па табақ немесе бет саны,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ры</w:t>
            </w:r>
          </w:p>
          <w:p>
            <w:pPr>
              <w:pStyle w:val="Style1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 педагогтердің кәсіби қасиеттерін дамыту процессінде рухани және дене тәрбиесін ықпалдастыр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процессіне ендіру актісі №7. 2.09.2024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убаев Е.И.</w:t>
            </w:r>
          </w:p>
        </w:tc>
      </w:tr>
      <w:tr>
        <w:trPr>
          <w:trHeight w:val="903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ртылған білім беру мазмұны жағдайында болашақ дене тәрбиесі мұғәлімдерінің ғылыми даму құзіреттілігін қалыптастыр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процессіне ендіру актісі №8. 2.09.2024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уов А.К.</w:t>
            </w:r>
          </w:p>
        </w:tc>
      </w:tr>
      <w:tr>
        <w:trPr>
          <w:trHeight w:val="1012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и спорттық күрес және қоян қолтық  ұры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сіне ендіру актісі №9. 2.09.2024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ов А.А.</w:t>
            </w:r>
          </w:p>
        </w:tc>
      </w:tr>
      <w:tr>
        <w:trPr>
          <w:trHeight w:val="1012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жасындағы жасөспірімдерге арналған спорттық жаттығу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сіне ендіру актісі №10. 2.09.2024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шықба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атлетиканы оқытудың әдісте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сіне ендіру актісі №11. 2.09.2024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шықба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ңғы 5 жылда басылған монографиялар, оқулықтар, жеке жазылған оқу (оқу-әдістемелік) құрал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скери спорттық күрес және қоян қолтық ұры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8.08.2024ж күнгі №1 хаттама «Шың» баспасы, 2024ж. 124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 А.А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ойындарын үйретудің теорияс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2.05.2024ж күнгі №10 хаттама «Шың» баспасы, 2024ж. 192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 А.А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ғимараттарындағы заманауй технологиялар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Халықаралық туризм және меймандостық университеті, РОӘК 19.06.2025 ж. күнгі №3 хаттамасы. «Шың» баспасы, 2025ж. 317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ркепов Ж.М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жасындағы жасөспірімдерге арналған спорттық жаттығулар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2.05.2024ж күнгі №10 хаттама «Шың» баспасы, 2024ж. 184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шықбаев С.А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ңілатлетиканы оқытудың әдістемес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8.08.2024ж күнгі №1 хаттама «Шың» баспасы, 2024ж. 112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шықбаев С.А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лттық спорт түрлерін ойнаудың әдіс-тәсілдер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2.05.2024ж күнгі №10 хаттама «Шың» баспасы, 2024ж. 112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уов А.К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ды оқытудың әдістер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құралы. Шымкент: Аймақтық инновациялық университеті, 26.06.2024ж күнгі №11 хаттама «Шың» баспасы, 2024ж. 160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шықбаев С.А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шақ педагогтердің кәсіби қасиеттерін дамыту процессінде рухани және дене тәрбиесін ықпалдастыр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монография. Шымкент: Аймақтық инновациялық университеті, 26.06.2024ж күнгі №11 хаттама «Шың» баспасы, 2024ж. 160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аубаев Е.И.</w:t>
            </w:r>
          </w:p>
        </w:tc>
      </w:tr>
      <w:tr>
        <w:trPr/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ртылған білім беру мазмұны жағдайында болашақ дене тәрбиесі мұғәлімдерінің ғылыми даму құзіреттілігін қалыптастыр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монография. Шымкент: М.Әуезов атындағы ОҚУ, 30.12.2021ж күнгі №8 хаттама. «Шың» баспасы, 2024ж. 160 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уов А.К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телдік ғылыми журналдардағы жарияланы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ческих покозателей организма киберспортсменов в процессе тренировк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национального вида спорта-кураш. халықаралық ғылыми тәжірибелік конференциясының еңбектері. Ташкент 2025.  630-633 Б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баев Б.К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формирования умений хвата на основе технико-тактических действий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национального вида спорта-кураш. халықаралық ғылыми тәжірибелік конференциясының еңбектері. Ташкент, 2025.  610-617 Б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К.Б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ости «утилитарного» метода обучения кураш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национального вида спорта-кураш. халықаралық ғылыми тәжірибелік конференциясының еңбектері. Ташкент, 2025.  618-624 Б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вершенствования волевой подготовки борцов вольной борьбы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физической культуры и спорта. атты халықаралық ғылыми тәжірибелік конференциясының еңбектері. Бишкек, 2022.  18-22 Б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ева Г.Н.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ханизмов повышение параметров комплексного развития обучающихся через методику «интегрирование спортивные соревнования» в системе непрерывного образовани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физической культуры и спорта. атты халықаралық ғылыми тәжірибелік конференциясының еңбектері. Бишкек, 2022.  28-31 Б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ева Г.Н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лықаралық конференция материалдарындағы жарияланым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их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ңашы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тер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асы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зек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сел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ықар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жіриб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бек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мкент, 2024.  338-343 Б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шықбаев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шыларды техникалық және тактикалық әрекеттерге оқытудың теориялық әдістемес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Ғылым, инновация, білім: ХХI ғасырдың өзекті мәселелері» атты халықаралық ғылыми тәжірибелік конференциясының еңбектері. Шымкент, 2024.  343-347 Б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шықбаев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озғалы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ынд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да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қы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йрету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Ғылым, инновация, білім: ХХI ғасырдың өзекті мәселелері» атты халықаралық ғылыми тәжірибелік конференциясының еңбектері. Шымкент, 2024. 335-338 Б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 А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шыл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е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ярлығ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қа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темес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с ғалым болашақ ғылым» атты халықаралық ғылыми тәжірибелік конференциясының еңбектері. Шымкент, 2025. 303-309 Б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-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шыл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ындығ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сері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с ғалым болашақ ғылым» атты халықаралық ғылыми тәжірибелік конференциясының еңбектері. Шымкент, 2025. 298-302 Б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ғызқұмал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із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тт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ынд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к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ті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р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би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інде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с ғалым болашақ ғылым» атты халықаралық ғылыми тәжірибелік конференциясының еңбектері. Шымкент, 2025. 294-298 Б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drive/folders/1tEsD_eosaNnY8x3WNOGYSjO6gZuO7ocY</w:t>
              </w:r>
            </w:hyperlink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2"/>
      <w:jc w:val="center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Ізденуші:                                                           А.Нуртаев</w:t>
    </w:r>
  </w:p>
  <w:p>
    <w:pPr>
      <w:pStyle w:val="Normal"/>
      <w:spacing w:before="0" w:after="0"/>
      <w:ind w:firstLine="142"/>
      <w:rPr/>
    </w:pPr>
    <w:r>
      <w:rPr>
        <w:rFonts w:cs="Times New Roman" w:ascii="Times New Roman" w:hAnsi="Times New Roman"/>
        <w:b/>
        <w:kern w:val="2"/>
        <w:sz w:val="24"/>
        <w:szCs w:val="24"/>
        <w:lang w:val="kk-KZ"/>
      </w:rPr>
      <w:t xml:space="preserve">                                                                      </w:t>
    </w:r>
    <w:r>
      <w:rPr>
        <w:rFonts w:cs="Times New Roman" w:ascii="Times New Roman" w:hAnsi="Times New Roman"/>
        <w:b/>
        <w:kern w:val="2"/>
        <w:sz w:val="24"/>
        <w:szCs w:val="24"/>
        <w:lang w:val="kk-KZ"/>
      </w:rPr>
      <w:t>Ғалым хатшы</w:t>
    </w:r>
    <w:r>
      <w:rPr>
        <w:rFonts w:cs="Times New Roman" w:ascii="Times New Roman" w:hAnsi="Times New Roman"/>
        <w:b/>
        <w:sz w:val="24"/>
        <w:szCs w:val="24"/>
        <w:lang w:val="kk-KZ"/>
      </w:rPr>
      <w:t>:                                                     А.Байғұтова</w:t>
    </w:r>
  </w:p>
  <w:p>
    <w:pPr>
      <w:pStyle w:val="Normal"/>
      <w:spacing w:lineRule="auto" w:line="240" w:before="0" w:after="0"/>
      <w:ind w:firstLine="3970"/>
      <w:jc w:val="both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MS Mincho" w:hAnsi="TimesNewRomanPS-BoldMT;MS Mincho" w:eastAsia="TimesNewRomanPS-BoldMT;MS Mincho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4"/>
      <w:szCs w:val="24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EsD_eosaNnY8x3WNOGYSjO6gZuO7ocY" TargetMode="External"/><Relationship Id="rId3" Type="http://schemas.openxmlformats.org/officeDocument/2006/relationships/hyperlink" Target="https://drive.google.com/drive/folders/1tEsD_eosaNnY8x3WNOGYSjO6gZuO7ocY" TargetMode="External"/><Relationship Id="rId4" Type="http://schemas.openxmlformats.org/officeDocument/2006/relationships/hyperlink" Target="https://drive.google.com/drive/folders/1tEsD_eosaNnY8x3WNOGYSjO6gZuO7ocY" TargetMode="External"/><Relationship Id="rId5" Type="http://schemas.openxmlformats.org/officeDocument/2006/relationships/hyperlink" Target="https://drive.google.com/drive/folders/1tEsD_eosaNnY8x3WNOGYSjO6gZuO7ocY" TargetMode="External"/><Relationship Id="rId6" Type="http://schemas.openxmlformats.org/officeDocument/2006/relationships/hyperlink" Target="https://drive.google.com/drive/folders/1tEsD_eosaNnY8x3WNOGYSjO6gZuO7ocY" TargetMode="External"/><Relationship Id="rId7" Type="http://schemas.openxmlformats.org/officeDocument/2006/relationships/hyperlink" Target="https://drive.google.com/drive/folders/1tEsD_eosaNnY8x3WNOGYSjO6gZuO7ocY" TargetMode="External"/><Relationship Id="rId8" Type="http://schemas.openxmlformats.org/officeDocument/2006/relationships/hyperlink" Target="https://drive.google.com/drive/folders/1tEsD_eosaNnY8x3WNOGYSjO6gZuO7ocY" TargetMode="External"/><Relationship Id="rId9" Type="http://schemas.openxmlformats.org/officeDocument/2006/relationships/hyperlink" Target="https://drive.google.com/drive/folders/1tEsD_eosaNnY8x3WNOGYSjO6gZuO7ocY" TargetMode="External"/><Relationship Id="rId10" Type="http://schemas.openxmlformats.org/officeDocument/2006/relationships/hyperlink" Target="https://drive.google.com/drive/folders/1tEsD_eosaNnY8x3WNOGYSjO6gZuO7ocY" TargetMode="External"/><Relationship Id="rId11" Type="http://schemas.openxmlformats.org/officeDocument/2006/relationships/hyperlink" Target="https://drive.google.com/drive/folders/1tEsD_eosaNnY8x3WNOGYSjO6gZuO7ocY" TargetMode="External"/><Relationship Id="rId12" Type="http://schemas.openxmlformats.org/officeDocument/2006/relationships/hyperlink" Target="https://drive.google.com/drive/folders/1tEsD_eosaNnY8x3WNOGYSjO6gZuO7ocY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1:00Z</dcterms:created>
  <dc:creator>User</dc:creator>
  <dc:description/>
  <cp:keywords/>
  <dc:language>en-US</dc:language>
  <cp:lastModifiedBy>User</cp:lastModifiedBy>
  <cp:lastPrinted>2025-04-29T11:58:00Z</cp:lastPrinted>
  <dcterms:modified xsi:type="dcterms:W3CDTF">2025-09-29T12:51:00Z</dcterms:modified>
  <cp:revision>3</cp:revision>
  <dc:subject/>
  <dc:title/>
</cp:coreProperties>
</file>