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ind w:left="-142" w:firstLine="426"/>
        <w:jc w:val="center"/>
        <w:rPr/>
      </w:pPr>
      <w:r>
        <w:rPr>
          <w:sz w:val="28"/>
          <w:szCs w:val="28"/>
          <w:lang w:val="kk-KZ"/>
        </w:rPr>
        <w:t xml:space="preserve">                                                                                         </w:t>
      </w:r>
      <w:r>
        <w:rPr>
          <w:sz w:val="28"/>
          <w:szCs w:val="28"/>
          <w:lang w:val="kk-KZ"/>
        </w:rPr>
        <w:t>Ф.7-03-18</w:t>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t xml:space="preserve">А.Қ. Демеуов., А.Қ. Бекбосунов., Ахметов Н.У </w:t>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t>ӘСКЕРИ ПСИХОЛОГИЯ ЖӘНЕ ПЕДАГОГИКА</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t xml:space="preserve">ПӘНІНЕН </w:t>
      </w:r>
    </w:p>
    <w:p>
      <w:pPr>
        <w:pStyle w:val="Normal"/>
        <w:tabs>
          <w:tab w:val="clear" w:pos="708"/>
          <w:tab w:val="left" w:pos="142" w:leader="none"/>
        </w:tabs>
        <w:spacing w:lineRule="auto" w:line="276"/>
        <w:ind w:left="-142" w:firstLine="426"/>
        <w:jc w:val="center"/>
        <w:rPr>
          <w:b/>
          <w:b/>
          <w:sz w:val="28"/>
          <w:szCs w:val="28"/>
          <w:lang w:val="en-US"/>
        </w:rPr>
      </w:pPr>
      <w:r>
        <w:rPr>
          <w:b/>
          <w:sz w:val="28"/>
          <w:szCs w:val="28"/>
          <w:lang w:val="kk-KZ"/>
        </w:rPr>
        <w:t>ЛЕКЦИЯ ЖИНАҒЫ</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drawing>
          <wp:inline distT="0" distB="0" distL="0" distR="0">
            <wp:extent cx="422211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22115" cy="2686685"/>
                    </a:xfrm>
                    <a:prstGeom prst="rect">
                      <a:avLst/>
                    </a:prstGeom>
                  </pic:spPr>
                </pic:pic>
              </a:graphicData>
            </a:graphic>
          </wp:inline>
        </w:drawing>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t>Шымкент 2013</w:t>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right"/>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t>ҚАЗАҚСТАН РЕСПУБЛИКАСЫ БІЛІМ ЖӘНЕ ҒЫЛЫМ МИНИСТРЛІГІ</w:t>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t>М.ӘУЕЗОВ атындағы ОҢТҮСТІК ҚАЗАҚСТАН МЕМЛЕКЕТТІК УНИВЕРСИТЕТІ</w:t>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t xml:space="preserve"> </w:t>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pPr>
      <w:r>
        <w:rPr>
          <w:sz w:val="28"/>
          <w:szCs w:val="28"/>
          <w:lang w:val="kk-KZ"/>
        </w:rPr>
        <w:t xml:space="preserve">А.Қ. Демеуов., А.Қ. Бекбосунов., Н.У. Ахметов </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t>«ӘСКЕРИ ПСИХОЛОГИЯ ЖӘНЕ ПЕДАГОГИКА»</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t>Лекция жинағы</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t xml:space="preserve">5В010400-«Бастапқы әскери дайындық» мамандығының </w:t>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t>студенттеріне және мектеп мұғалімдеріне арналған</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t>ЛЕКЦИЯ ЖИНАҒЫ</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t>Шымкент 2013</w:t>
      </w:r>
    </w:p>
    <w:p>
      <w:pPr>
        <w:pStyle w:val="Normal"/>
        <w:tabs>
          <w:tab w:val="clear" w:pos="708"/>
          <w:tab w:val="left" w:pos="142" w:leader="none"/>
        </w:tabs>
        <w:spacing w:lineRule="auto" w:line="276"/>
        <w:ind w:left="-142" w:firstLine="426"/>
        <w:jc w:val="both"/>
        <w:rPr>
          <w:b/>
          <w:b/>
          <w:color w:val="C00000"/>
          <w:sz w:val="28"/>
          <w:szCs w:val="28"/>
          <w:lang w:val="kk-KZ"/>
        </w:rPr>
      </w:pPr>
      <w:r>
        <w:rPr>
          <w:b/>
          <w:color w:val="C00000"/>
          <w:sz w:val="28"/>
          <w:szCs w:val="28"/>
          <w:lang w:val="kk-KZ"/>
        </w:rPr>
        <w:t xml:space="preserve">     </w:t>
      </w:r>
    </w:p>
    <w:p>
      <w:pPr>
        <w:pStyle w:val="Normal"/>
        <w:tabs>
          <w:tab w:val="clear" w:pos="708"/>
          <w:tab w:val="left" w:pos="142" w:leader="none"/>
        </w:tabs>
        <w:spacing w:lineRule="auto" w:line="276"/>
        <w:ind w:left="-142" w:firstLine="426"/>
        <w:jc w:val="both"/>
        <w:rPr>
          <w:b/>
          <w:b/>
          <w:color w:val="C00000"/>
          <w:sz w:val="28"/>
          <w:szCs w:val="28"/>
          <w:lang w:val="kk-KZ"/>
        </w:rPr>
      </w:pPr>
      <w:r>
        <w:rPr>
          <w:b/>
          <w:color w:val="C00000"/>
          <w:sz w:val="28"/>
          <w:szCs w:val="28"/>
          <w:lang w:val="kk-KZ"/>
        </w:rPr>
        <w:t>ӘОЖ  331.53</w:t>
      </w:r>
    </w:p>
    <w:p>
      <w:pPr>
        <w:pStyle w:val="Normal"/>
        <w:tabs>
          <w:tab w:val="clear" w:pos="708"/>
          <w:tab w:val="left" w:pos="142" w:leader="none"/>
        </w:tabs>
        <w:spacing w:lineRule="auto" w:line="276"/>
        <w:ind w:left="-142" w:firstLine="426"/>
        <w:rPr>
          <w:b/>
          <w:b/>
          <w:color w:val="C00000"/>
          <w:sz w:val="28"/>
          <w:szCs w:val="28"/>
          <w:lang w:val="kk-KZ"/>
        </w:rPr>
      </w:pPr>
      <w:r>
        <w:rPr>
          <w:b/>
          <w:color w:val="C00000"/>
          <w:sz w:val="28"/>
          <w:szCs w:val="28"/>
          <w:lang w:val="kk-KZ"/>
        </w:rPr>
      </w:r>
    </w:p>
    <w:p>
      <w:pPr>
        <w:pStyle w:val="Normal"/>
        <w:tabs>
          <w:tab w:val="clear" w:pos="708"/>
          <w:tab w:val="left" w:pos="142" w:leader="none"/>
        </w:tabs>
        <w:spacing w:lineRule="auto" w:line="276"/>
        <w:ind w:left="-142" w:firstLine="426"/>
        <w:rPr>
          <w:b/>
          <w:b/>
          <w:color w:val="C00000"/>
          <w:sz w:val="28"/>
          <w:szCs w:val="28"/>
          <w:lang w:val="kk-KZ"/>
        </w:rPr>
      </w:pPr>
      <w:r>
        <w:rPr>
          <w:b/>
          <w:color w:val="C00000"/>
          <w:sz w:val="28"/>
          <w:szCs w:val="28"/>
          <w:lang w:val="kk-KZ"/>
        </w:rPr>
      </w:r>
    </w:p>
    <w:p>
      <w:pPr>
        <w:pStyle w:val="Normal"/>
        <w:tabs>
          <w:tab w:val="clear" w:pos="708"/>
          <w:tab w:val="left" w:pos="142" w:leader="none"/>
        </w:tabs>
        <w:spacing w:lineRule="auto" w:line="276"/>
        <w:ind w:left="-142" w:firstLine="426"/>
        <w:jc w:val="center"/>
        <w:rPr>
          <w:b/>
          <w:b/>
          <w:color w:val="C00000"/>
          <w:sz w:val="28"/>
          <w:szCs w:val="28"/>
          <w:lang w:val="kk-KZ"/>
        </w:rPr>
      </w:pPr>
      <w:r>
        <w:rPr>
          <w:b/>
          <w:color w:val="C00000"/>
          <w:sz w:val="28"/>
          <w:szCs w:val="28"/>
          <w:lang w:val="kk-KZ"/>
        </w:rPr>
      </w:r>
    </w:p>
    <w:p>
      <w:pPr>
        <w:pStyle w:val="Normal"/>
        <w:tabs>
          <w:tab w:val="clear" w:pos="708"/>
          <w:tab w:val="left" w:pos="142" w:leader="none"/>
        </w:tabs>
        <w:spacing w:lineRule="auto" w:line="276"/>
        <w:ind w:left="-142" w:firstLine="426"/>
        <w:jc w:val="center"/>
        <w:rPr/>
      </w:pPr>
      <w:r>
        <w:rPr>
          <w:sz w:val="28"/>
          <w:szCs w:val="28"/>
          <w:lang w:val="kk-KZ"/>
        </w:rPr>
        <w:t xml:space="preserve">А.Қ. Демеуов., А.Қ. Бекбосунов., Н.У. Ахметов </w:t>
      </w:r>
    </w:p>
    <w:p>
      <w:pPr>
        <w:pStyle w:val="Normal"/>
        <w:tabs>
          <w:tab w:val="clear" w:pos="708"/>
          <w:tab w:val="left" w:pos="142" w:leader="none"/>
        </w:tabs>
        <w:spacing w:lineRule="auto" w:line="276"/>
        <w:ind w:left="-142" w:firstLine="426"/>
        <w:rPr>
          <w:b/>
          <w:b/>
          <w:color w:val="C00000"/>
          <w:sz w:val="28"/>
          <w:szCs w:val="28"/>
          <w:lang w:val="kk-KZ"/>
        </w:rPr>
      </w:pPr>
      <w:r>
        <w:rPr>
          <w:b/>
          <w:color w:val="C00000"/>
          <w:sz w:val="28"/>
          <w:szCs w:val="28"/>
          <w:lang w:val="kk-KZ"/>
        </w:rPr>
      </w:r>
    </w:p>
    <w:p>
      <w:pPr>
        <w:pStyle w:val="Normal"/>
        <w:tabs>
          <w:tab w:val="clear" w:pos="708"/>
          <w:tab w:val="left" w:pos="142" w:leader="none"/>
        </w:tabs>
        <w:spacing w:lineRule="auto" w:line="276"/>
        <w:ind w:left="-142" w:firstLine="426"/>
        <w:rPr>
          <w:color w:val="C00000"/>
          <w:sz w:val="28"/>
          <w:szCs w:val="28"/>
          <w:lang w:val="kk-KZ"/>
        </w:rPr>
      </w:pPr>
      <w:r>
        <w:rPr>
          <w:color w:val="C00000"/>
          <w:sz w:val="28"/>
          <w:szCs w:val="28"/>
          <w:lang w:val="kk-KZ"/>
        </w:rPr>
        <w:t xml:space="preserve">«Әскери психология және педагогика». Пәнінен лекция жинағы. – Шымкент: М.Әуезов атындағы Оңтүстік Қазақстан мемлекеттік университеті,               2013. -          б. </w:t>
      </w:r>
    </w:p>
    <w:p>
      <w:pPr>
        <w:pStyle w:val="Normal"/>
        <w:tabs>
          <w:tab w:val="clear" w:pos="708"/>
          <w:tab w:val="left" w:pos="142" w:leader="none"/>
        </w:tabs>
        <w:spacing w:lineRule="auto" w:line="276"/>
        <w:ind w:left="-142" w:firstLine="426"/>
        <w:rPr>
          <w:color w:val="C00000"/>
          <w:sz w:val="28"/>
          <w:szCs w:val="28"/>
          <w:lang w:val="kk-KZ"/>
        </w:rPr>
      </w:pPr>
      <w:r>
        <w:rPr>
          <w:color w:val="C00000"/>
          <w:sz w:val="28"/>
          <w:szCs w:val="28"/>
          <w:lang w:val="kk-KZ"/>
        </w:rPr>
      </w:r>
    </w:p>
    <w:p>
      <w:pPr>
        <w:pStyle w:val="Normal"/>
        <w:tabs>
          <w:tab w:val="clear" w:pos="708"/>
          <w:tab w:val="left" w:pos="142" w:leader="none"/>
        </w:tabs>
        <w:spacing w:lineRule="auto" w:line="276"/>
        <w:ind w:left="-142" w:firstLine="426"/>
        <w:jc w:val="both"/>
        <w:rPr/>
      </w:pPr>
      <w:r>
        <w:rPr>
          <w:sz w:val="28"/>
          <w:szCs w:val="28"/>
          <w:lang w:val="kk-KZ"/>
        </w:rPr>
        <w:t xml:space="preserve">Әскери психология және әскери педагогиканы оқыту әдіс-тәсілдері көрсетілген. Жоғары  оқу орындарының  студенттерін әскери психология және педагогика тапсырмаларын ойдағыдай орындау, сонымен қатар   жоғары білікті маман болуына, әскери псхология және педагогикада білімі бар азамат болып шығуына  және мектеп мұғалімдерінің оқушыларды әскери псхология және педагогикамен  даярлауға мол септігін тигізеді.  </w:t>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6"/>
          <w:szCs w:val="26"/>
          <w:lang w:val="kk-KZ"/>
        </w:rPr>
      </w:pPr>
      <w:r>
        <w:rPr>
          <w:sz w:val="26"/>
          <w:szCs w:val="26"/>
          <w:lang w:val="kk-KZ"/>
        </w:rPr>
      </w:r>
    </w:p>
    <w:p>
      <w:pPr>
        <w:pStyle w:val="Normal"/>
        <w:rPr/>
      </w:pPr>
      <w:r>
        <w:rPr>
          <w:sz w:val="28"/>
          <w:szCs w:val="28"/>
          <w:lang w:val="kk-KZ"/>
        </w:rPr>
        <w:t>Пікір берушілер: Жолдасбеков А.А – п.ғ.д.,профессор.   М.Әуезов атындағы ОҚМУ</w:t>
      </w:r>
    </w:p>
    <w:p>
      <w:pPr>
        <w:pStyle w:val="Normal"/>
        <w:tabs>
          <w:tab w:val="clear" w:pos="708"/>
          <w:tab w:val="left" w:pos="142" w:leader="none"/>
        </w:tabs>
        <w:spacing w:lineRule="auto" w:line="276"/>
        <w:ind w:left="-142" w:firstLine="426"/>
        <w:rPr>
          <w:color w:val="C00000"/>
          <w:sz w:val="26"/>
          <w:szCs w:val="26"/>
          <w:lang w:val="kk-KZ"/>
        </w:rPr>
      </w:pPr>
      <w:r>
        <w:rPr>
          <w:sz w:val="28"/>
          <w:szCs w:val="28"/>
          <w:lang w:val="kk-KZ"/>
        </w:rPr>
        <w:t xml:space="preserve">                              </w:t>
      </w:r>
      <w:r>
        <w:rPr>
          <w:sz w:val="28"/>
          <w:szCs w:val="28"/>
          <w:lang w:val="kk-KZ"/>
        </w:rPr>
        <w:t xml:space="preserve">Алшынбаев К.И – п.ғ.к., доцент Аймақтық әлеуметтік  инновациялық университеті    </w:t>
      </w:r>
    </w:p>
    <w:p>
      <w:pPr>
        <w:pStyle w:val="Normal"/>
        <w:tabs>
          <w:tab w:val="clear" w:pos="708"/>
          <w:tab w:val="left" w:pos="142" w:leader="none"/>
        </w:tabs>
        <w:spacing w:lineRule="auto" w:line="276"/>
        <w:ind w:left="-142" w:firstLine="426"/>
        <w:rPr>
          <w:color w:val="C00000"/>
          <w:sz w:val="26"/>
          <w:szCs w:val="26"/>
          <w:lang w:val="kk-KZ"/>
        </w:rPr>
      </w:pPr>
      <w:r>
        <w:rPr>
          <w:color w:val="C00000"/>
          <w:sz w:val="26"/>
          <w:szCs w:val="26"/>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астапқы әскери дайындық» кафедрасының мәжілісінде ұсынылған </w:t>
      </w:r>
    </w:p>
    <w:p>
      <w:pPr>
        <w:pStyle w:val="Normal"/>
        <w:jc w:val="both"/>
        <w:rPr>
          <w:sz w:val="28"/>
          <w:szCs w:val="28"/>
          <w:lang w:val="kk-KZ"/>
        </w:rPr>
      </w:pPr>
      <w:r>
        <w:rPr>
          <w:sz w:val="28"/>
          <w:szCs w:val="28"/>
          <w:lang w:val="kk-KZ"/>
        </w:rPr>
        <w:tab/>
        <w:t>Хаттама № «____» ______________________ 20__ж.</w:t>
      </w:r>
    </w:p>
    <w:p>
      <w:pPr>
        <w:pStyle w:val="Normal"/>
        <w:jc w:val="both"/>
        <w:rPr>
          <w:sz w:val="28"/>
          <w:szCs w:val="28"/>
          <w:lang w:val="kk-KZ"/>
        </w:rPr>
      </w:pPr>
      <w:r>
        <w:rPr>
          <w:sz w:val="28"/>
          <w:szCs w:val="28"/>
          <w:lang w:val="kk-KZ"/>
        </w:rPr>
        <w:tab/>
        <w:t>«Дене тәрбиесі және спорт» факультетінің әдістемелік комиссиясының мәжілісі ұсынған</w:t>
      </w:r>
    </w:p>
    <w:p>
      <w:pPr>
        <w:pStyle w:val="Normal"/>
        <w:jc w:val="both"/>
        <w:rPr>
          <w:sz w:val="28"/>
          <w:szCs w:val="28"/>
          <w:lang w:val="kk-KZ"/>
        </w:rPr>
      </w:pPr>
      <w:r>
        <w:rPr>
          <w:sz w:val="28"/>
          <w:szCs w:val="28"/>
          <w:lang w:val="kk-KZ"/>
        </w:rPr>
        <w:tab/>
        <w:t>Хаттама № «___» _______________________ 20__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Баспаға М.Әуезов атындағы ОҚМУ-нің Әдістемелік Кеңесі ұсынған</w:t>
      </w:r>
    </w:p>
    <w:p>
      <w:pPr>
        <w:pStyle w:val="Normal"/>
        <w:jc w:val="both"/>
        <w:rPr>
          <w:sz w:val="28"/>
          <w:szCs w:val="28"/>
          <w:lang w:val="kk-KZ"/>
        </w:rPr>
      </w:pPr>
      <w:r>
        <w:rPr>
          <w:sz w:val="28"/>
          <w:szCs w:val="28"/>
          <w:lang w:val="kk-KZ"/>
        </w:rPr>
        <w:tab/>
        <w:t>№___  хаттама «___» ____________________20__ ж.</w:t>
      </w:r>
    </w:p>
    <w:p>
      <w:pPr>
        <w:pStyle w:val="Normal"/>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t>© М.Әуезов атындағы Оңтүстік Қазақстан мемлекеттік университеті.</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t>Кіріспе</w:t>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right="141" w:firstLine="426"/>
        <w:jc w:val="both"/>
        <w:rPr/>
      </w:pPr>
      <w:r>
        <w:rPr>
          <w:sz w:val="28"/>
          <w:szCs w:val="28"/>
          <w:lang w:val="kk-KZ"/>
        </w:rPr>
        <w:t xml:space="preserve">«Әскери психология мен педагогика негіздері» курсын оқыту мен меңгеру жылпы педагогика мен психология ережелеріне негізделуі керек және жастарды әскери –патриоттық тәрбиелеу ісімен тығыз қарым-қатынаста өткізіледі. Басқыншылық соғыстың, әскери қақтығыстардың басталу қаупі үнемі болатындықтан, Қазақстан Республикасының қорғаныс жағдайын күшейтуге елдің қауіпсіздігін нығайтуға, Қазақстан Республикасы Қарулы Күштерінің кез келген басқыншылыққа қарсы ұрыс жүргізу дайындығына баса назар аудару қажет.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Қазіргі уақытта Қазақстан Республикасы Қарулы Күштерінде жауынгерлерді оқыту сапасын жоғарылатуға және оларды ұрыс жағдайына дайындауға бағытталған шешуші беталыс жүзеге асырылуда. Әсіресе жауынгерлердің моральді-ұрыстық сапасын дамытуға, әскери тәртіптің орнығуына, әскери қызметкерлерді дене шынықтыру жаттығуларын күшейтуге және қазіргі заманғы ұрысқа тән қиындықтарды жеңе білу қабілеттерін қалыптастыруға ерекше зейін қойылуда.</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Жауынгерлерді тәрбиелеу және оқыту жұмыстарын дұрыс ұйымдастыру мақсатында көптеген ғылыми нәтижелер, әсіресе әскери психология мен педагогиканың жетістіктері пайдаланылады. Әскери психология мен педагогика әскери қызметтің психологиялық-педагогикалық аспектілерін және ең алдымен жеке құрамның ұрыстық және саяси дайындығын зерттеп, оқыт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Жауынгерлердің психикасы мен әскери ұжымның психологиясының заңдылықтарын, әскери-педагогикалық процестің даму мазмұны мен диалектикасын анықтай және зерттей отырып, әскери педагогика  мен психология әскердегі оқу-тәрбиелік жұмыстардың шарттарын, принциптерін, әдістерін, ұйымдық формасын, сондай-ақ әскери қызметкерлердің қызметін және қарым-қатынастарын жүзеге асыру бойынша ұсыныстарды қалыптастырады. Осылайша, олар ғылымның теориялық жағын тәжірбиеде қолдану әдістерін жасайды, командирлер мен басшыларды, қоғамдық ұйымның белсенді мүшелерін тиімді және әсершіл психологиялық-педагогикалық құралдармен және тәсілдермен қаруландырады, оларға өз қол астындағыларды оқытып, тәрбиелеуді, соғыс және бейбіт  уақытта басқаруды үйретеді. Бұл әскери педагогика мен психологияның тек теориялық, танымдық қызметтерді атқаруын ғана емес, сонымен қатар командирлер мен басшыларға бағыныштылармен сәтті жұмыс жасауына мүмкіндік беретін қолданбалы тәжірбиелік тәртіпті жүзеге асыруын да білдіреді.</w:t>
      </w:r>
    </w:p>
    <w:p>
      <w:pPr>
        <w:pStyle w:val="Normal"/>
        <w:shd w:fill="FFFFFF" w:val="clear"/>
        <w:tabs>
          <w:tab w:val="clear" w:pos="708"/>
          <w:tab w:val="left" w:pos="142" w:leader="none"/>
          <w:tab w:val="left" w:pos="5670" w:leader="none"/>
          <w:tab w:val="left" w:pos="6207" w:leader="none"/>
        </w:tabs>
        <w:spacing w:lineRule="auto" w:line="276"/>
        <w:ind w:left="-142" w:firstLine="426"/>
        <w:jc w:val="both"/>
        <w:rPr>
          <w:sz w:val="28"/>
          <w:szCs w:val="28"/>
          <w:lang w:val="kk-KZ"/>
        </w:rPr>
      </w:pPr>
      <w:r>
        <w:rPr>
          <w:sz w:val="28"/>
          <w:szCs w:val="28"/>
          <w:lang w:val="kk-KZ"/>
        </w:rPr>
        <w:t>Бұл Лекция жинағы “Алғашқы әскери дайындық” мамандығы бойынша білім алатын студенттерге арналған және алғашқы әскери дайындықтың болашақ оқытушыларын ғылыми психологиялық-педагогикалық ғылыми, білімдер жүйесімен таныстыруға, олардың өз мамандығына деген қызығушылықтарын оятуға, елдің болашақ қорғаушыларын оқытып, тәрбиелеуге қабілетті педагогтың педагогикалық мәдениетін, шеберлігін дамытуға бағытталған. Лекция жинағы жалпы білім беретін мектептердегі және орта арнайы оқу мекемелеріндегі алғашқы  әскери дайындық пәнінің оқытушыларына оқу-тәрбиелік жұмыс кезінде көмек көрсетеді. Барлық тақырыптарда әскери психология мен педагогиканы алғашқы әскери дайындықтың және жастарды әскери отансүйгіштікке тәрбиелеудің тиімділігін  арттыру мақсатында пайдалану мүмкіндігін көрсетуге талпыныс жасалға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pPr>
      <w:r>
        <w:rPr>
          <w:b/>
          <w:sz w:val="28"/>
          <w:szCs w:val="28"/>
          <w:lang w:val="en-US"/>
        </w:rPr>
        <w:t>I</w:t>
      </w:r>
      <w:r>
        <w:rPr>
          <w:b/>
          <w:sz w:val="28"/>
          <w:szCs w:val="28"/>
        </w:rPr>
        <w:t>-</w:t>
      </w:r>
      <w:r>
        <w:rPr>
          <w:b/>
          <w:sz w:val="28"/>
          <w:szCs w:val="28"/>
          <w:lang w:val="ru-MD"/>
        </w:rPr>
        <w:t>бөлім. Әскери психология.</w:t>
      </w:r>
    </w:p>
    <w:p>
      <w:pPr>
        <w:pStyle w:val="Normal"/>
        <w:tabs>
          <w:tab w:val="clear" w:pos="708"/>
          <w:tab w:val="left" w:pos="142" w:leader="none"/>
        </w:tabs>
        <w:spacing w:lineRule="auto" w:line="276"/>
        <w:ind w:left="-142" w:firstLine="426"/>
        <w:jc w:val="both"/>
        <w:rPr>
          <w:b/>
          <w:b/>
          <w:i/>
          <w:i/>
          <w:sz w:val="28"/>
          <w:szCs w:val="28"/>
          <w:lang w:val="ru-MD"/>
        </w:rPr>
      </w:pPr>
      <w:r>
        <w:rPr>
          <w:b/>
          <w:i/>
          <w:sz w:val="28"/>
          <w:szCs w:val="28"/>
          <w:lang w:val="ru-MD"/>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1. Әскери психологияның жалпы сұрақтар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numPr>
          <w:ilvl w:val="1"/>
          <w:numId w:val="4"/>
        </w:numPr>
        <w:tabs>
          <w:tab w:val="clear" w:pos="708"/>
          <w:tab w:val="left" w:pos="142" w:leader="none"/>
          <w:tab w:val="left" w:pos="1221" w:leader="none"/>
        </w:tabs>
        <w:spacing w:lineRule="auto" w:line="276"/>
        <w:ind w:left="-142" w:firstLine="426"/>
        <w:jc w:val="both"/>
        <w:rPr>
          <w:b/>
          <w:b/>
          <w:i/>
          <w:i/>
          <w:sz w:val="28"/>
          <w:szCs w:val="28"/>
          <w:lang w:val="kk-KZ"/>
        </w:rPr>
      </w:pPr>
      <w:r>
        <w:rPr>
          <w:b/>
          <w:i/>
          <w:sz w:val="28"/>
          <w:szCs w:val="28"/>
          <w:lang w:val="kk-KZ"/>
        </w:rPr>
        <w:t>Әскери психология пән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pPr>
      <w:r>
        <w:rPr>
          <w:sz w:val="28"/>
          <w:szCs w:val="28"/>
          <w:lang w:val="kk-KZ"/>
        </w:rPr>
        <w:t xml:space="preserve"> </w:t>
      </w:r>
      <w:r>
        <w:rPr>
          <w:sz w:val="28"/>
          <w:szCs w:val="28"/>
          <w:lang w:val="kk-KZ"/>
        </w:rPr>
        <w:t xml:space="preserve">Әскери психология – бұл оқу, қызмет ету және ұрыс жағдайындағы жауынгердің және әскери ұжымның психологиясын қалыптастырудың, психикасын жетілдірудің заңдылықтары мен механизмдерін зерттейтін психологиялық ғылымның бір салас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сихология адамның ұрыс уақытысындағы жүріс-тұрысын, басшылар мен бағыныштылар қарым-қатынасының психологиялық насихат және қарсы насихат жүргізу әдістерін, әскери ұжымды, соғыс техникасын, ұрыс қимылдарын басқарудың психологиялық мәселелерін зерттей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лпы орта білім беретін және кәсіби мектептердегі алғашқы әскери дайындық негіздерін үйрету процесінде АӘД оқытушысы жастарды Қарулы Күштер қатарында қызмет етуге жан-жақты дайындайды. Мұнда моральдық-психологиялық дайындыққа баса назар аудар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w:t>
      </w:r>
      <w:r>
        <w:rPr>
          <w:sz w:val="28"/>
          <w:szCs w:val="28"/>
          <w:lang w:val="kk-KZ"/>
        </w:rPr>
        <w:t>Психологиялық дайындық” түсінігіне нелер кіреді? Оны түсіну үшін ең алдымен тікелей бақыланбайтын ішкі сезімдер (сезу, ой, түйсік) деп аталатын психикалық құбылыстардың мәнін ашу керек, Сондай-ақ адамзат тарихындағы олар туралы ілімнің қалай қалыптасқанын білген жө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сихика адамның іс-әрекеттерінде, айтылған ойының мазмұнында, қимылдарында сырттай көрініс табатын немесе ойының, ниетінің, мазасыздануының қозғалысы ретінде іштей жүретін рухани әлемін құр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қызметкерлерге психикасының пайда болуының сыртқы және ішкі формаларын зертеуде әскери-психологиялық дайындық көзделген. Сыртқы көрініс арқылы да, және басқа белгілері бойынша да қамқорлығыңдағы адамның ішкі әлеміне тереңдей жете алу керек. Сонымен қатар олардың болашақтағы дамуын болжау, жауынгердің жеке басын қалыптастыру процесін жобалау, олармен жұмыс жасаудың ең тиімді жолдары мен әдістерін табу аса маңыз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сихика адамның қызметінің және мінез-құлқының маңызды реттеушісі болып табылады.  Оның мәні нақты әлемді бейнелеуімен сипатталады. Қарамағындағылардың ішкі әлемін білу басшылықтың жетістікке жетуін көрс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психикасы қоғамдық-тарихи дамуының нәтижесі бола отырып, әлеуметтік жағдайдың әсерінен қалыптасып, дамиды. Бұл әдістемелік жайт АӘД оқытушысының кәсіби қызметінің негізі болуы тиіс.</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 қатарында қызмет етушілер мен әскерге шақырылушылардың психикасы олардың қызметінің барлық сфераларында көрініс таб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ӘД негіздерін оқу процесінде;</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шеберлікті үйрену процесінде;</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кезекшілікті атқару уақытында;</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рыс қимылдарын жүргізу барысында.</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Адам психикасының негізі болып психикалық процестер-танымдық (түйсік, қабылдау, елес, қиял, ойлау және т.б.) эмоциялық және ерікті болып табылады.Олардың негізінде әртүрлі процестер туындап, меңгеріледі, ғылымдар табылады, дағдылар мен іскерлік қалыптасады, өмірлік тәжірбие қалыптасады. Психикалық процестер адамның мінез-құлқының алғашқы реттеушісі болып сан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Психикалық жағдай психикалық уақытша функционалды әрекет болғандықтан, оның негізінде психикалық процестер жүріп, жеке тұлғаның қасиеттері бейнеленеді. Психикалық жағдай психикалық процестерден көпжақтылығымен, күрделілігімен, өзіндік динамикалығымен ерекшеленеді. Бір жағынан, ол әлеуметтік жағдайлардың, қызмет нәтижесінің, физиологиялық факторлардың ықпалынан туындайды, ал екінші жағынан жауынгердің, жастардың қызметіне және мінез-құлқына үлкен ықпал жасайды. Психикалық қасиеттер психикалық процестерден тұрақтылығымен және жоғарылығымен ерекшеленеді. Оларға келесілер жатқыз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еталыс;</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емперамент (қажырлылық);</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мінез-құлық;</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қабілетт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Олар психикалық процестердің, психикалық жағдайлардың және психикалық құрылым негізінде қалыптасады және өз кезегінде оларға маңызды ықпал етеді. Психикалық қасиеттер психиканың сапалы деңгейін, оның ішкі және сыртқы көрінісін анықт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Психикалық құрылымға білім, дағдылар, икем, пікір, сенім, әдет жатады. Олар тұлғаның жағдайы мен қасиеттерінің және психикалық процестердің негізінде қалыптас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АӘД сабағында қалыптасатын психикалық құрылымның деңгейі сабаққа қатысушылардың әскер қатарында қызмет етуіне моральді-психологиялық және әскери арнайы дайындығын сипаттайды. Психикалық процестер, жағдайлар, қасиеттер және құрылымдар өзара негізделген, сондай-ақ диалектикалық бірлікте болады. Олардың арасындағы шек жақын болғандықтан, ауысулар аз білін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Жалпы орта білім беретін мектептердегі АӘД оқытушысы үшін тұлғаның жеке психологиясын, олардың даму заңдылықтарын білу қатысушылармен табысты жұмыс жасаудың, олардың танымдық біліктілігін белсенді етудің, әскери – отаншыл тәрбие берудің, дене дамуының ең маңызды алғышарты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психология ғылым ретінде әскери ұжымның да психологиясын, олардың даму және көріну заңдылықтарын зерттейді. Бұл заңдылықтар белгілі бір деңгейде мектептің оқу ұжымына тән. Ұжымның психологиясы – бұл ұжымның мінез-құлқы мен әрекетіне толығымен немесе жекелей әсер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тетін жалпы уайымдар, реакциялар, пікірлер, көңіл-күй мен арақатынастар. Ол жеке тұлғалар психикасы көрінісінің қарапайым арифметикалық топтастығы емес. Сонымен қатар ұжымның психологиясын тұлғаның психологиясына қарсы қоюға болмайды. Ұжымның психологиясы ұжым мүшелерінің жеке психологиясының өзгеруінің нәтижесі болып табылады. Ол келесі компоненттерден құр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ынталандырушы компоненттер – ұжымдық қажеттіліктер, мүдделер, сұраныстар, мақсаттар, тілектер, дәстүрлер;</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арасаттылық компоненттері - ұжымдық сезімдер мен көңіл-күйлер;</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рікті компоненттер – жігер, қайсарлық, тәртіптілік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леуметтік компоненттер – ұжым мүшелерінің арасындағы арақатынасты сипаттайды (өзара тартыс, бәсекелестік, баға беру, мейірім, жақтырмау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Ұжымды ұйымдастыру заңдылықтарын ашу, психологиялық ортаны, достық арақатынасты басқару ,оқушыларды рух беру арқылы тәрбиелеуге көмектес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Әскери психологияның зерттеу пәні болып әскери қызмет те табылады. Әскери қызмет-бұл ҚР Конституциясында көрсетілген, терең ойлы және өнегелі себептерден шығатын, қауіп-қатер мен жоғары дене күшіне қысым  және психологиялық жүктеме кезінде, сондай-ақ бейбіт уақытта да тапсырманы орындауға бағытталған жауынгерлердің қару мен ұрыс техникаларын саналы түрде қолдан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Жауынгердің   жеке басы, әскери ұжым, әскери қызмет бірге оқытылады, өйткені жауынгер, экипаждың ,бөлімшенің  оқу, жаттығу мен ұрыс тапсырмаларын орындауға бағытталған әрекеттері өзара тығыз байланысқа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1.2 Әскери психологияның міндет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сихология келесі мәселелерді шеш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уынгер мен әскери ұжым қызметінің психологиялық аспектілерін анықтайды. Осы мақсатта бейбіт заманға тән қызмет, оқу, демалыс, қоғамдық қызмет, арақатынас, ұжымдық  әрекеттер мен амалдар, сондай-ақ ұрыс кезіндегі жауынгерлер мен әскери ұжымның әрекеттері оқыты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құрманың соғысқа жан-жақты дайындалуы, ұрысқа психологиялық түрде жиналуы сияқты мәселелерді шешу мақсататында жауынгердің жеке психологиялық ерекшеліктерін анықтай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Әскери ұжымның ұрысқа белсенділігін ұйымдастыру және басқару жолдарын табу мақсатымен оның психологиясын зерттейді; сонымен қатар әскери қызмет ұжымның психологиясына әсер етуін зерттей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уынгерлерді оқыту мен тәрбилеудің психологиялық негіздерін жасайды. Бұл мақсатта есепке алу жолдары мен құралдары анықталады, жеке құраммен оқу-тәрбие жұмыстарын ұйымдастыру мен жүргізудің психологиялық заңдылықтары пайдаланы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Қазіргі заманғы ұрыс әдістері жеке құрамды психологиялық дайындаудың заңдылықтарын зерттейді. Бұл мақсатта ұрыс кезіндегі психиканың функционалды көрініс табуының заңдылықтары қарастырылады және ұрыс техникалары мен қарулар қолдануда адамның психикасын, қауіпті және басқа жағдайларда туындайтын психикалық жағдайларын тұрақтандыру шаралары жасалады; қауіп және дүрбелеңмен күрестің, басқа да теріс психикалық жағдайлардың алдын алу мен жеңудің шарттары мен құралдары анықта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Әскердің ұрысқа дайындығының психологиялық аспектілері анықталады , оның тұлғалық және жеке мен әлеуметтік-психологиялық сипатын бер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құраманың жоғары сақтылығы мен жұмысқа қабілеттілігін ұзақ уақыт сақтаудың психологиялық, психофизиологиялық қиындықтарын айқындай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Соғыс жағдайы кенеттен туындағанда психологиялық қиындықтарды талдайды және жағымсыз психологиялық құбылыстардың (абыржу, ұйымшылсыздық) алдын алу жолдарын анықтай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Кезекшілікті ұйымдастыру және жүргізудің, жиналу мен ұрыс дайындықтарын қолдау бойынша шараларды жүргізудің психологиялық сұрақтарын шеш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Ұрыс техникалары мен қаруларын пайдалануға қатысты жауынгердің психологиялық мүмкіндіктерінің сипатын береді. Бұл үшін психологиялық процестердің, жағдайлардың, қасиеттердің сапасы зерттеледі және ұрыс техникалары мен қаруларын асау кезінде оларды пайдалану процесін оңтайлы ету мақсатымен сәйкес техникалық шешімдер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pPr>
      <w:r>
        <w:rPr>
          <w:sz w:val="28"/>
          <w:szCs w:val="28"/>
          <w:lang w:val="kk-KZ"/>
        </w:rPr>
        <w:t xml:space="preserve">1.3 </w:t>
      </w:r>
      <w:r>
        <w:rPr>
          <w:b/>
          <w:i/>
          <w:sz w:val="28"/>
          <w:szCs w:val="28"/>
          <w:lang w:val="kk-KZ"/>
        </w:rPr>
        <w:t>Әскери психологиясының әдіс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сихологияның негізгі әдістері болып бақылау және тәжірбие әдістері табылады. Олардың әрқайсысы әртүрлі арнайы формаларда көрініс таб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 Бақылау әдісі-адамның психикалық ерекшеліктері туралы деректерді жүйелі, мақсатты жинақта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ұл әдіске жауынгердің әртүрлі жағдайдағы әрекеттері мен амалдардың объективті сыртқы бақылау жатады, бұл жағдайда олардың әсер ету күшін, яғни зерттеліп отырған тұлғаның психикасын, ойларын, дәлелдерін, есте сақтауын білген жөн. Дұрыс түсінілген амал адамның психикалық рухани әлеміне енуге көмектеседі. Адамдардың психикалық ерекшеліктерін зерттеу процесінде олардың өздері туралы, ойлары, уайымдары, әрекеттері туралы айтқан мәліметтерді пайдаланылады. Психологияда бұл мәліметтер өзіндік есеп делінеді. Бұл жағдайда өзіндік есеп берудің материалдарды  адамның анықталған ерекшеліктерінің түсініктесі ретінде емес, біздің бақылауымыз кезіндегі олардың жағдайының дәлелі ретінде пайдалан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Өзіндік есеп-адамның жеке ерекшеліктерін зерттеудің маңызды құралы. Адамның жүріс-тұрысына қарап, олар туралы нақты және жан-жақты пікір айту жеткіліксіз (алайда дәл осы жағдай адамның ерекшеліктерінің басты көрсеткіші болып табылады), сондықтан бұл мәліметтерді адамның әрекеттері, мүддесі, уайым-қайғысы туралы деректермен толықтыру қажет. Сонымен бірге өзіндік есептің мәліметтеріне сын көзбен қараған дұрыс. </w:t>
      </w:r>
    </w:p>
    <w:p>
      <w:pPr>
        <w:pStyle w:val="Normal"/>
        <w:tabs>
          <w:tab w:val="clear" w:pos="708"/>
          <w:tab w:val="left" w:pos="142" w:leader="none"/>
        </w:tabs>
        <w:ind w:left="-142" w:firstLine="426"/>
        <w:jc w:val="both"/>
        <w:rPr>
          <w:sz w:val="28"/>
          <w:szCs w:val="28"/>
          <w:lang w:val="kk-KZ"/>
        </w:rPr>
      </w:pPr>
      <w:r>
        <w:rPr>
          <w:sz w:val="28"/>
          <w:szCs w:val="28"/>
          <w:lang w:val="kk-KZ"/>
        </w:rPr>
        <w:t>Нақты бір тұлғаның нақты ойлары мен сезімдерін қандай белгілері бойынша сынаған дұрыс?</w:t>
      </w:r>
    </w:p>
    <w:p>
      <w:pPr>
        <w:pStyle w:val="Normal"/>
        <w:tabs>
          <w:tab w:val="clear" w:pos="708"/>
          <w:tab w:val="left" w:pos="142" w:leader="none"/>
        </w:tabs>
        <w:ind w:left="-142" w:firstLine="426"/>
        <w:jc w:val="both"/>
        <w:rPr>
          <w:sz w:val="28"/>
          <w:szCs w:val="28"/>
          <w:lang w:val="kk-KZ"/>
        </w:rPr>
      </w:pPr>
      <w:r>
        <w:rPr>
          <w:sz w:val="28"/>
          <w:szCs w:val="28"/>
          <w:lang w:val="kk-KZ"/>
        </w:rPr>
        <w:t>Мұндай белгі біреу ғана бола алады-бұл осы тұлғалардың әрекеттері. Объективті сыртқы бақылау мен өзіндік есепке бірге қарастырылғанда ғана бұл әдіс толыққұнды нәтиже береді. Оқытушы ұзақ уақыт бойы белгілі бір адамдармен кездескенмен, олардың әрқайсысының ерекшеліктерін біле бермейді. Алайда оқытушыда “білемін” деген түсінік қалыптасуы мүмкін. Мұндай қателесу әдетте осы адамдардың әрекеттерінің ол үшін күтпеген жағдайға айналуына әкеледі.</w:t>
      </w:r>
    </w:p>
    <w:p>
      <w:pPr>
        <w:pStyle w:val="Normal"/>
        <w:tabs>
          <w:tab w:val="clear" w:pos="708"/>
          <w:tab w:val="left" w:pos="142" w:leader="none"/>
        </w:tabs>
        <w:ind w:left="-142" w:firstLine="426"/>
        <w:jc w:val="both"/>
        <w:rPr>
          <w:sz w:val="28"/>
          <w:szCs w:val="28"/>
          <w:lang w:val="kk-KZ"/>
        </w:rPr>
      </w:pPr>
      <w:r>
        <w:rPr>
          <w:sz w:val="28"/>
          <w:szCs w:val="28"/>
          <w:lang w:val="kk-KZ"/>
        </w:rPr>
        <w:t>Жұмыс барысында осындай жағдайлар орын алмас үшін оқытушы пассивті мәліметтер жинағымен шектелмеуі тиіс тек өзіне белгілі деректерді ескеру жеткіліксіз. Оқытушы өзіне мақсат қоюы қажет: оқушы өз міндеттерін қалай орындайтынын білу; оның жауапкершілігі қандай, өзінің жұмысын қаншалықты атқарады деген сұрақтарға жауап табу және т.с.с. Қойылған мақсатқа сәйкес бақылау жоспары жасалады. Жоспарда оқушының сабақта, кезекшілік кезінде, мектептен тыс жерде өзін қалай ұстағандығы жолдастарының іс-әрекеттерін қалай қабылдайтындығы, өз қателеріне қалай қарайтындығы қиындықтарды қаншалықты жәңе алатындығы қарастырылады.</w:t>
      </w:r>
    </w:p>
    <w:p>
      <w:pPr>
        <w:pStyle w:val="Normal"/>
        <w:tabs>
          <w:tab w:val="clear" w:pos="708"/>
          <w:tab w:val="left" w:pos="142" w:leader="none"/>
        </w:tabs>
        <w:ind w:left="-142" w:firstLine="426"/>
        <w:jc w:val="both"/>
        <w:rPr>
          <w:sz w:val="28"/>
          <w:szCs w:val="28"/>
          <w:lang w:val="kk-KZ"/>
        </w:rPr>
      </w:pPr>
      <w:r>
        <w:rPr>
          <w:sz w:val="28"/>
          <w:szCs w:val="28"/>
          <w:lang w:val="kk-KZ"/>
        </w:rPr>
        <w:t>Бақылау - алынған мәліметтерді үнемі талдау, салыстыру, бақылау, тексеру.Тек осындай бақылау ғана сенімді болып табылады.</w:t>
      </w:r>
    </w:p>
    <w:p>
      <w:pPr>
        <w:pStyle w:val="Normal"/>
        <w:tabs>
          <w:tab w:val="clear" w:pos="708"/>
          <w:tab w:val="left" w:pos="142" w:leader="none"/>
        </w:tabs>
        <w:ind w:left="-142" w:firstLine="426"/>
        <w:jc w:val="both"/>
        <w:rPr>
          <w:sz w:val="28"/>
          <w:szCs w:val="28"/>
          <w:lang w:val="kk-KZ"/>
        </w:rPr>
      </w:pPr>
      <w:r>
        <w:rPr>
          <w:sz w:val="28"/>
          <w:szCs w:val="28"/>
          <w:lang w:val="kk-KZ"/>
        </w:rPr>
        <w:t>Б.Тәжірбие жасау әдісі.</w:t>
      </w:r>
    </w:p>
    <w:p>
      <w:pPr>
        <w:pStyle w:val="Normal"/>
        <w:tabs>
          <w:tab w:val="clear" w:pos="708"/>
          <w:tab w:val="left" w:pos="142" w:leader="none"/>
        </w:tabs>
        <w:ind w:left="-142" w:firstLine="426"/>
        <w:jc w:val="both"/>
        <w:rPr>
          <w:sz w:val="28"/>
          <w:szCs w:val="28"/>
          <w:lang w:val="kk-KZ"/>
        </w:rPr>
      </w:pPr>
      <w:r>
        <w:rPr>
          <w:sz w:val="28"/>
          <w:szCs w:val="28"/>
          <w:lang w:val="kk-KZ"/>
        </w:rPr>
        <w:t>Оның мақсаты күнделікті қызмет кезінде тұлғаның байқалмаған қасиеттерін, психикалық процестерді бақылау үшін жағдай жасау. Психологиялық тәжірбиенің 2 түрі бар:</w:t>
      </w:r>
    </w:p>
    <w:p>
      <w:pPr>
        <w:pStyle w:val="Normal"/>
        <w:tabs>
          <w:tab w:val="clear" w:pos="708"/>
          <w:tab w:val="left" w:pos="142" w:leader="none"/>
        </w:tabs>
        <w:ind w:left="-142" w:firstLine="426"/>
        <w:jc w:val="both"/>
        <w:rPr>
          <w:sz w:val="28"/>
          <w:szCs w:val="28"/>
          <w:lang w:val="kk-KZ"/>
        </w:rPr>
      </w:pPr>
      <w:r>
        <w:rPr>
          <w:sz w:val="28"/>
          <w:szCs w:val="28"/>
          <w:lang w:val="kk-KZ"/>
        </w:rPr>
        <w:t>1).Зертханалық жасанды тәжірбиеде тәжірбие</w:t>
      </w:r>
    </w:p>
    <w:p>
      <w:pPr>
        <w:pStyle w:val="Normal"/>
        <w:tabs>
          <w:tab w:val="clear" w:pos="708"/>
          <w:tab w:val="left" w:pos="142" w:leader="none"/>
        </w:tabs>
        <w:ind w:left="-142" w:firstLine="426"/>
        <w:jc w:val="both"/>
        <w:rPr>
          <w:sz w:val="28"/>
          <w:szCs w:val="28"/>
          <w:lang w:val="kk-KZ"/>
        </w:rPr>
      </w:pPr>
      <w:r>
        <w:rPr>
          <w:sz w:val="28"/>
          <w:szCs w:val="28"/>
          <w:lang w:val="kk-KZ"/>
        </w:rPr>
        <w:t xml:space="preserve"> </w:t>
      </w:r>
      <w:r>
        <w:rPr>
          <w:sz w:val="28"/>
          <w:szCs w:val="28"/>
          <w:lang w:val="kk-KZ"/>
        </w:rPr>
        <w:t xml:space="preserve">жүргізуші бақылау орны мен шарттарын толық құрады. Мысалы, радиотелеграфшының реакция беру жылдамдығын анықтау. Тәжірбие кезінде әртүрлі аспаптар қолданылады. Бұл әдіс тұлғаның қажырлығы, қабілеттері туралы кейбір тұжырымдарды жасауға мүмкіндік береді. </w:t>
      </w:r>
    </w:p>
    <w:p>
      <w:pPr>
        <w:pStyle w:val="Normal"/>
        <w:tabs>
          <w:tab w:val="clear" w:pos="708"/>
          <w:tab w:val="left" w:pos="142" w:leader="none"/>
        </w:tabs>
        <w:ind w:left="-142" w:firstLine="426"/>
        <w:jc w:val="both"/>
        <w:rPr>
          <w:sz w:val="28"/>
          <w:szCs w:val="28"/>
          <w:lang w:val="kk-KZ"/>
        </w:rPr>
      </w:pPr>
      <w:r>
        <w:rPr>
          <w:sz w:val="28"/>
          <w:szCs w:val="28"/>
          <w:lang w:val="kk-KZ"/>
        </w:rPr>
        <w:t xml:space="preserve">2).Табиғи тәжірбие кезінде бақылауға алынушының қызмет мазмұны психиканың көрінісін анықтауға мүмкіндік беретін шарттарда ғана сақталып, өзгереді. </w:t>
      </w:r>
    </w:p>
    <w:p>
      <w:pPr>
        <w:pStyle w:val="Normal"/>
        <w:tabs>
          <w:tab w:val="clear" w:pos="708"/>
          <w:tab w:val="left" w:pos="142" w:leader="none"/>
        </w:tabs>
        <w:ind w:left="-142" w:firstLine="426"/>
        <w:jc w:val="both"/>
        <w:rPr>
          <w:sz w:val="28"/>
          <w:szCs w:val="28"/>
          <w:lang w:val="kk-KZ"/>
        </w:rPr>
      </w:pPr>
      <w:r>
        <w:rPr>
          <w:sz w:val="28"/>
          <w:szCs w:val="28"/>
          <w:lang w:val="kk-KZ"/>
        </w:rPr>
        <w:t>Мысалы, АӘД дәрістерінде жаңа элементтерді енгізу арқылы оқушының реакциясын бақылауға, білімі, есте сақтауы, зеріктілігі, бастамалары, өжеттілігі туралы қорытынды шығаруға болады.</w:t>
      </w:r>
    </w:p>
    <w:p>
      <w:pPr>
        <w:pStyle w:val="Normal"/>
        <w:tabs>
          <w:tab w:val="clear" w:pos="708"/>
          <w:tab w:val="left" w:pos="142" w:leader="none"/>
        </w:tabs>
        <w:ind w:left="-142" w:firstLine="426"/>
        <w:jc w:val="both"/>
        <w:rPr>
          <w:sz w:val="28"/>
          <w:szCs w:val="28"/>
          <w:lang w:val="kk-KZ"/>
        </w:rPr>
      </w:pPr>
      <w:r>
        <w:rPr>
          <w:sz w:val="28"/>
          <w:szCs w:val="28"/>
          <w:lang w:val="kk-KZ"/>
        </w:rPr>
        <w:t>В. Адамның қызметінің нәтижелерін талдау жолымен оның жеке ерекшеліктерінің зерттеу әдісі. Мысалы, әскерде сарбаздың әскери жатақханадағы өзінің заттарын жинауы кезінде командирі оның атқарушылық, ұқыптылық, жауапкершілік сияқты жеке қасиеттері туралы сын айта алады. Атыс қаруын ұстай білу, техникамен жұмыс жасау нәтижелері тәрбиешіге жауынгердің шеберлігінің қабілеттерін, мүддесін бағалауға арналған материалдар береді.</w:t>
      </w:r>
    </w:p>
    <w:p>
      <w:pPr>
        <w:pStyle w:val="Normal"/>
        <w:tabs>
          <w:tab w:val="clear" w:pos="708"/>
          <w:tab w:val="left" w:pos="142" w:leader="none"/>
        </w:tabs>
        <w:ind w:left="-142" w:firstLine="426"/>
        <w:jc w:val="both"/>
        <w:rPr>
          <w:sz w:val="28"/>
          <w:szCs w:val="28"/>
          <w:lang w:val="kk-KZ"/>
        </w:rPr>
      </w:pPr>
      <w:r>
        <w:rPr>
          <w:sz w:val="28"/>
          <w:szCs w:val="28"/>
          <w:lang w:val="kk-KZ"/>
        </w:rPr>
        <w:t>Г.Әңгімелесу әдісі бақыланушымен тікелей байланыс жасау негізінде оның ішкі әлемін, жеке қабілеттерін анықтауға мүмкіндік береді. Адамның ойын, сезімін, сұранысын білу үшін әңгімені өзара сенім жағдайында жүргізу қажет. Сондай-ақ әңгіме кездейсоқ емес, мақсатты сипатта болуы керек және жүйелі түрде жүргізілуі тиіс.</w:t>
      </w:r>
    </w:p>
    <w:p>
      <w:pPr>
        <w:pStyle w:val="Normal"/>
        <w:tabs>
          <w:tab w:val="clear" w:pos="708"/>
          <w:tab w:val="left" w:pos="142" w:leader="none"/>
        </w:tabs>
        <w:ind w:left="-142" w:firstLine="426"/>
        <w:jc w:val="both"/>
        <w:rPr>
          <w:sz w:val="28"/>
          <w:szCs w:val="28"/>
          <w:lang w:val="kk-KZ"/>
        </w:rPr>
      </w:pPr>
      <w:r>
        <w:rPr>
          <w:sz w:val="28"/>
          <w:szCs w:val="28"/>
          <w:lang w:val="kk-KZ"/>
        </w:rPr>
        <w:t xml:space="preserve">Д.Сауалнама әдісі-бұл алдын-ала белгіленген сұраққа жауап беруші мен сұрақ қоюшы арасындағы жүргізілетін сұрақ – жауап. Сауалнаманың нәтижелерін статистикалық түрде өңделеді және топқа қатысты қорытынды жасауға мүмкіндік береді. Сауалнамаға 5-7 сұрақ енгізіледі. Ең басты сұрақтар түсінікті болуы керек. Сұрақ-жауапты ауызша түрде немесе викторина формасында өткізуге болады. </w:t>
      </w:r>
    </w:p>
    <w:p>
      <w:pPr>
        <w:pStyle w:val="Normal"/>
        <w:tabs>
          <w:tab w:val="clear" w:pos="708"/>
          <w:tab w:val="left" w:pos="142" w:leader="none"/>
        </w:tabs>
        <w:ind w:left="-142" w:firstLine="426"/>
        <w:jc w:val="both"/>
        <w:rPr>
          <w:sz w:val="28"/>
          <w:szCs w:val="28"/>
          <w:lang w:val="kk-KZ"/>
        </w:rPr>
      </w:pPr>
      <w:r>
        <w:rPr>
          <w:sz w:val="28"/>
          <w:szCs w:val="28"/>
          <w:lang w:val="kk-KZ"/>
        </w:rPr>
        <w:t>Е.Тестілеу әдісі- бақыланушымен тапсырмаларды шешу - әскери – кәсіби таңдауы жүзеге асыруда қолданады.</w:t>
      </w:r>
    </w:p>
    <w:p>
      <w:pPr>
        <w:pStyle w:val="Normal"/>
        <w:tabs>
          <w:tab w:val="clear" w:pos="708"/>
          <w:tab w:val="left" w:pos="142" w:leader="none"/>
        </w:tabs>
        <w:ind w:left="-142" w:firstLine="426"/>
        <w:jc w:val="both"/>
        <w:rPr>
          <w:sz w:val="28"/>
          <w:szCs w:val="28"/>
          <w:lang w:val="kk-KZ"/>
        </w:rPr>
      </w:pPr>
      <w:r>
        <w:rPr>
          <w:sz w:val="28"/>
          <w:szCs w:val="28"/>
          <w:lang w:val="kk-KZ"/>
        </w:rPr>
        <w:t>Әлеуметтік әдістеме ұжымдағы арақатынасты зерттеу үшін пайдалан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2. Әскери психологияның негізд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2.1. Әскери психологияның әдістемелік негізд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Ғылымның әдістемесі – бұл, ең алдымен, зерттелетін құбылыстың стратегиясын анықтайтын дүниетанымдық ұстанымы, әдістерді таңдау, зерттеуді ұйымдастыру, алынған деректерді талдау, теорияны қалыптастыру. Әскери психологияның әдістемелік негізін философиялық, экономикалық, әлеуметтік-саяси ілімдердің бірлігі құр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сихология үшін маңызды әдістемелік орынға материя алғашқы, ой сана, психика екінші, яғни материядан туындаған деген философияның негізгі сұрағын материалистік тұрғыдан шешу ие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Философияның негізгі сұрағының екінші жағы болып біздің санамыздың қоршаған әлемге қатынасы туралы сұрақ табылады. Диалектикалық материализм материалдық әлемнің танымын ғылыми негіздейді; адамзат санасы объективті шындықты дұрыс тануға және қайта қалыптастыруға қабілетті. Онда адамның өзін де, санасы мен психикасын да тануға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ұлғаның және ұжымның психологиясын зерттеудің негізінде табиғаттағы және қоғамдағы қозғалыстар мен дамулар туралы материалисттік диалектиканың жағдайы жатыр. Басқа құбылыстар сияқты психикада да үнемі дамиды. Дамуды филогенез (яғни адам мен адамзаттың тарихи дамуы) және онтогенез (жеке адамның немесе нақты ұжымның дамуы) жоспарында қарастыруға болады. Бұл жағдай оқытушыны педагогикалық сенімге, адамды тәрбиелеу мен қайта тәрбиелеу мүмкіндігіне сенуге, оң қасиеттерін қалыптастырып, терістерін жеңуге шақы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сихология, сандық өзгерістердің сапалыға ауысу заңына сүйене отырып, жауынгердің жеке дамуы жеке психикалық процестер мен қасиеттердің толығымен сапалы өзгерістерге ауысу арқылы жүзеге асырылуын білдіреді. Бұл төменгі және жоғарғы сынып оқушылардың білімін, дағдыларын, икемдерін, шеберліктерін, моральді-саяси, ерікті және басқа қасиеттерін, сондай-ақ жаңадан әскерге шақырылған және әскерден  босатылған жауынгерлердің қасиеттерін салыстыру кезінде көрініс 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ірлікпен  қарама-қарсы күрестер заңы оқытушыға оқушының жеке басының даму себептері мен өздерін дұрыс түсінуге көмектеседі.Ол күрес пен қарама-қайшылықты шешу арқылы жүзеге асырылады: оқу қиындықтары, әскери қызметтің ауыртпалықтар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стардың психологиясын зерттей отырып, оқытушылар терістеу заңының әрекеттерін ескереді. Тұлғаның дамуы-күрделі, көпжақты процес, оның негізінде адамның жаңа сапалары қалыптас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сихология тарихи материализмге де сүйенеді және ең алдымен барлық қоғамдақ қатынастардың жиынтығы ретінде адамның жаратылысын түсінуге негізде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леуметтік орта – бұл қоғам, ұжым-ол тұлғаны, оның рухани, ішкі әлемін қалыптастырады. Яғни оқытушы жауынгер мен  оқушының өмір сүріп, дамитын әлеуметтік жағдайларды, олардың басқа адамдармен байланысын ескерту қажет. Диалектикалық және тарихи материализмге сүйене отырып, әскери психология өзінің әдістемелік принциптерін қалыптасты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детерминизм принципі (психологиялық құбылыстардың себепті байланыс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сихиканың даму принципі (тұлғаның);</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ана мен қызметтің бірлігі принцип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сихикалық тұтастылық және тұлғанаң жанасу принцип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ыртқы әсер мен іщкі жағдай бірлігінің принцип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ұл принциптердің бірлігі әскери психологияда тұлғаны, ұжым мен қызметті зерттеуге тұрғылық әлеуметтік-қызметтік жанасуда көрініс таб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2.2. Әскери психологияның әскери-теориялық негізд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ind w:left="-142" w:firstLine="426"/>
        <w:jc w:val="both"/>
        <w:rPr>
          <w:sz w:val="28"/>
          <w:szCs w:val="28"/>
          <w:lang w:val="kk-KZ"/>
        </w:rPr>
      </w:pPr>
      <w:r>
        <w:rPr>
          <w:sz w:val="28"/>
          <w:szCs w:val="28"/>
          <w:lang w:val="kk-KZ"/>
        </w:rPr>
        <w:t>Әскери психологияның әскери-теориялық негіздерін қазіргі заманға тән соғыстың сипаты мен ерекшеліктері туралы, ұрыс алаңындағы адамның жеңіске жетудегі ролі туралы әскери ғылым мен әскери докторинаның жағдайы құрайды. Жауынгерлердің моральді- жігерлік қасиеттері мен ұрысқа дайындық деңгейінен ұрыстың нәтижесі, күшті техника мен қаруды пайдалану тиімділігі, соғыстың барысы тәуелді болады. Адамның соғыстағы ролін мойындау Қарулы Күштердің моральді-соғыстық әлеуетін нығайтудың көптеген мәселелерін шешудегі әскери психологияның маңыздылығын</w:t>
      </w:r>
    </w:p>
    <w:p>
      <w:pPr>
        <w:pStyle w:val="Normal"/>
        <w:tabs>
          <w:tab w:val="clear" w:pos="708"/>
          <w:tab w:val="left" w:pos="142" w:leader="none"/>
        </w:tabs>
        <w:ind w:left="-142" w:firstLine="426"/>
        <w:jc w:val="both"/>
        <w:rPr>
          <w:sz w:val="28"/>
          <w:szCs w:val="28"/>
          <w:lang w:val="kk-KZ"/>
        </w:rPr>
      </w:pPr>
      <w:r>
        <w:rPr>
          <w:sz w:val="28"/>
          <w:szCs w:val="28"/>
          <w:lang w:val="kk-KZ"/>
        </w:rPr>
        <w:t>анықтайды.</w:t>
      </w:r>
    </w:p>
    <w:p>
      <w:pPr>
        <w:pStyle w:val="Normal"/>
        <w:tabs>
          <w:tab w:val="clear" w:pos="708"/>
          <w:tab w:val="left" w:pos="142" w:leader="none"/>
        </w:tabs>
        <w:ind w:left="-142" w:firstLine="426"/>
        <w:jc w:val="both"/>
        <w:rPr>
          <w:sz w:val="28"/>
          <w:szCs w:val="28"/>
          <w:lang w:val="kk-KZ"/>
        </w:rPr>
      </w:pPr>
      <w:r>
        <w:rPr>
          <w:sz w:val="28"/>
          <w:szCs w:val="28"/>
          <w:lang w:val="kk-KZ"/>
        </w:rPr>
        <w:t>Жаңа техника өз күш-қуаттылығымен моральді басымдылық-психологиялық факторын тудырады. Ол жауынгердің әрекеттерінің ерекшеліктеріне, психикасына әсер етеді. Мұның бәрі әскери-психологиялық ғылымның маңыздылығын күшейтеді.</w:t>
      </w:r>
    </w:p>
    <w:p>
      <w:pPr>
        <w:pStyle w:val="Normal"/>
        <w:tabs>
          <w:tab w:val="clear" w:pos="708"/>
          <w:tab w:val="left" w:pos="142" w:leader="none"/>
        </w:tabs>
        <w:ind w:left="-142" w:firstLine="426"/>
        <w:jc w:val="both"/>
        <w:rPr>
          <w:sz w:val="28"/>
          <w:szCs w:val="28"/>
          <w:lang w:val="kk-KZ"/>
        </w:rPr>
      </w:pPr>
      <w:r>
        <w:rPr>
          <w:sz w:val="28"/>
          <w:szCs w:val="28"/>
          <w:lang w:val="kk-KZ"/>
        </w:rPr>
        <w:t xml:space="preserve">Қазіргі заманға тән ұрыс жағдайында болашақ жауынгерлерді белсенді әрекеттерге психологиялық дайындау   мектептегі АӘД дәрісін беру процесінде басталуы керек осыған байланысты әскери психология әскери шеберлікті қалыптастырудың, қазіргі заманға тән ұрыс пен ұрыс техникалары туралы жауынгерлерде дұрыс көзқарас туғызудың, шыдамдылық , беріктілік, төзімділік, эмоциялық табандылық, өзін құрбан етуге дайын болу сияқты моральді-жігерлік қасиеттерді жетілдірудің жолдары мен тәсілдерін жасайды. </w:t>
      </w:r>
    </w:p>
    <w:p>
      <w:pPr>
        <w:pStyle w:val="Normal"/>
        <w:tabs>
          <w:tab w:val="clear" w:pos="708"/>
          <w:tab w:val="left" w:pos="142" w:leader="none"/>
        </w:tabs>
        <w:ind w:left="-142" w:firstLine="426"/>
        <w:jc w:val="both"/>
        <w:rPr>
          <w:sz w:val="28"/>
          <w:szCs w:val="28"/>
          <w:lang w:val="kk-KZ"/>
        </w:rPr>
      </w:pPr>
      <w:r>
        <w:rPr>
          <w:sz w:val="28"/>
          <w:szCs w:val="28"/>
          <w:lang w:val="kk-KZ"/>
        </w:rPr>
        <w:t>Бұл жағдай әскери қызметке жастарды дайындаушы АӘД оқытушысы үшін белгіленген ұстаныш болып табылады.</w:t>
      </w:r>
    </w:p>
    <w:p>
      <w:pPr>
        <w:pStyle w:val="Normal"/>
        <w:tabs>
          <w:tab w:val="clear" w:pos="708"/>
          <w:tab w:val="left" w:pos="142" w:leader="none"/>
        </w:tabs>
        <w:ind w:left="-142" w:firstLine="426"/>
        <w:jc w:val="both"/>
        <w:rPr>
          <w:sz w:val="28"/>
          <w:szCs w:val="28"/>
          <w:lang w:val="kk-KZ"/>
        </w:rPr>
      </w:pPr>
      <w:r>
        <w:rPr>
          <w:sz w:val="28"/>
          <w:szCs w:val="28"/>
          <w:lang w:val="kk-KZ"/>
        </w:rPr>
      </w:r>
    </w:p>
    <w:p>
      <w:pPr>
        <w:pStyle w:val="Normal"/>
        <w:tabs>
          <w:tab w:val="clear" w:pos="708"/>
          <w:tab w:val="left" w:pos="142" w:leader="none"/>
        </w:tabs>
        <w:ind w:left="-142" w:firstLine="426"/>
        <w:jc w:val="both"/>
        <w:rPr>
          <w:b/>
          <w:b/>
          <w:i/>
          <w:i/>
          <w:sz w:val="28"/>
          <w:szCs w:val="28"/>
          <w:lang w:val="kk-KZ"/>
        </w:rPr>
      </w:pPr>
      <w:r>
        <w:rPr>
          <w:b/>
          <w:i/>
          <w:sz w:val="28"/>
          <w:szCs w:val="28"/>
          <w:lang w:val="kk-KZ"/>
        </w:rPr>
        <w:t xml:space="preserve">   </w:t>
      </w:r>
      <w:r>
        <w:rPr>
          <w:b/>
          <w:i/>
          <w:sz w:val="28"/>
          <w:szCs w:val="28"/>
          <w:lang w:val="kk-KZ"/>
        </w:rPr>
        <w:t>2.3. Әскери психологияның табиғи-ғылыми негіздері.</w:t>
      </w:r>
    </w:p>
    <w:p>
      <w:pPr>
        <w:pStyle w:val="Normal"/>
        <w:tabs>
          <w:tab w:val="clear" w:pos="708"/>
          <w:tab w:val="left" w:pos="142" w:leader="none"/>
        </w:tabs>
        <w:ind w:left="-142" w:firstLine="426"/>
        <w:jc w:val="both"/>
        <w:rPr>
          <w:b/>
          <w:b/>
          <w:i/>
          <w:i/>
          <w:sz w:val="28"/>
          <w:szCs w:val="28"/>
          <w:lang w:val="kk-KZ"/>
        </w:rPr>
      </w:pPr>
      <w:r>
        <w:rPr>
          <w:b/>
          <w:i/>
          <w:sz w:val="28"/>
          <w:szCs w:val="28"/>
          <w:lang w:val="kk-KZ"/>
        </w:rPr>
      </w:r>
    </w:p>
    <w:p>
      <w:pPr>
        <w:pStyle w:val="Normal"/>
        <w:tabs>
          <w:tab w:val="clear" w:pos="708"/>
          <w:tab w:val="left" w:pos="142" w:leader="none"/>
        </w:tabs>
        <w:ind w:left="-142" w:firstLine="426"/>
        <w:jc w:val="both"/>
        <w:rPr>
          <w:sz w:val="28"/>
          <w:szCs w:val="28"/>
          <w:lang w:val="kk-KZ"/>
        </w:rPr>
      </w:pPr>
      <w:r>
        <w:rPr>
          <w:sz w:val="28"/>
          <w:szCs w:val="28"/>
          <w:lang w:val="kk-KZ"/>
        </w:rPr>
        <w:tab/>
        <w:t>Әскери психологияның табиғи-ғылыми негіздері  жоғарғы жүйке қызметі туралы ілім болып табылады. Әскери психология объектілері адамның, тұлғаның және ұжымның психикасы болып табылатын білімнің басқа да шектес облыстарының жетістіктеріне сүйенеді. Адамның психикасы мидың функциясы болып табылады. Ми – бұл адамның барлық органдарының өзара және сыртқы ортамен толық байланысын қамтамасыз ететін жүйке жүйесінің бір бөлігі. Мұндай байланыс жүйке жүйесімен оған тән қоздырғыш (қоздырғыштың әсерінен қозу жағдайына ұшырау қабілеті), өткізгіштік (қозуды өткізуді қабілеті) және жүйке жүйесі тұйықталатын органдардың қызметін ынталандыру мүмкіндігі сияқты қасиеттердің негізінде жүзеге асырылады.</w:t>
      </w:r>
    </w:p>
    <w:p>
      <w:pPr>
        <w:pStyle w:val="Normal"/>
        <w:tabs>
          <w:tab w:val="clear" w:pos="708"/>
          <w:tab w:val="left" w:pos="142" w:leader="none"/>
        </w:tabs>
        <w:ind w:left="-142" w:firstLine="426"/>
        <w:jc w:val="both"/>
        <w:rPr>
          <w:sz w:val="28"/>
          <w:szCs w:val="28"/>
          <w:lang w:val="kk-KZ"/>
        </w:rPr>
      </w:pPr>
      <w:r>
        <w:rPr>
          <w:sz w:val="28"/>
          <w:szCs w:val="28"/>
          <w:lang w:val="kk-KZ"/>
        </w:rPr>
        <w:tab/>
        <w:t>Адамның жүйке жүйесінің құрылысы қандай?</w:t>
      </w:r>
    </w:p>
    <w:p>
      <w:pPr>
        <w:pStyle w:val="Normal"/>
        <w:tabs>
          <w:tab w:val="clear" w:pos="708"/>
          <w:tab w:val="left" w:pos="142" w:leader="none"/>
        </w:tabs>
        <w:ind w:left="-142" w:firstLine="426"/>
        <w:jc w:val="both"/>
        <w:rPr>
          <w:sz w:val="28"/>
          <w:szCs w:val="28"/>
          <w:lang w:val="kk-KZ"/>
        </w:rPr>
      </w:pPr>
      <w:r>
        <w:rPr>
          <w:sz w:val="28"/>
          <w:szCs w:val="28"/>
          <w:lang w:val="kk-KZ"/>
        </w:rPr>
        <w:t>Жүйке жүйесінің элементі жасуша болып табылады.Адамның жүйке жүйесі құрылыстары бірдей және бірдей қызмет атқаратын миллиардтаған (18-ге дейін) жүйке жасушыларынан тұрады.</w:t>
      </w:r>
    </w:p>
    <w:p>
      <w:pPr>
        <w:pStyle w:val="Normal"/>
        <w:tabs>
          <w:tab w:val="clear" w:pos="708"/>
          <w:tab w:val="left" w:pos="142" w:leader="none"/>
        </w:tabs>
        <w:ind w:left="-142" w:firstLine="426"/>
        <w:jc w:val="both"/>
        <w:rPr>
          <w:sz w:val="28"/>
          <w:szCs w:val="28"/>
          <w:lang w:val="kk-KZ"/>
        </w:rPr>
      </w:pPr>
      <w:r>
        <w:rPr>
          <w:sz w:val="28"/>
          <w:szCs w:val="28"/>
          <w:lang w:val="kk-KZ"/>
        </w:rPr>
        <w:tab/>
        <w:t xml:space="preserve">Әрбір жүйке жасушасы ұзын өскін тәріздес денеден және айналасында шашырап тұратын бір немесе бірнеше қысқа өскіндерден тұрады. Ең үлкен жасушадағы өскіндер 1,5 метрге дейін созыла алады. </w:t>
      </w:r>
    </w:p>
    <w:p>
      <w:pPr>
        <w:pStyle w:val="Normal"/>
        <w:tabs>
          <w:tab w:val="clear" w:pos="708"/>
          <w:tab w:val="left" w:pos="142" w:leader="none"/>
        </w:tabs>
        <w:ind w:left="-142" w:firstLine="426"/>
        <w:jc w:val="both"/>
        <w:rPr>
          <w:sz w:val="28"/>
          <w:szCs w:val="28"/>
          <w:lang w:val="kk-KZ"/>
        </w:rPr>
      </w:pPr>
      <w:r>
        <w:rPr>
          <w:sz w:val="28"/>
          <w:szCs w:val="28"/>
          <w:lang w:val="kk-KZ"/>
        </w:rPr>
        <w:tab/>
        <w:t>Жүйке жасушасының жұмысы қозуды тасымалдаумен қорытындыланады (120м/с жылдамдықпен тасымалдайды).  Бұл тасымал қысқа өскіндерден дене арқылы ұзын өскінге қарай бағытталған. Бұл қатынаста жүйке жасушасы жартылай жолсерік құралын еске түсіреді. Ағзаның барлық бөліктерінің жұмысын үйлестіруді төменгі жүйке қызметі, ал ағзаның қоршаған ортамен байланысын, оның сыртқы жағдайлармен теңдесуін жоғарғы жүйке қызметі қамтамасыз етеді. Жоғарғы жүйке қызметінің заңдылықтары туралы ілім психологияның табиғи ғылыми негізін құрайды.</w:t>
      </w:r>
    </w:p>
    <w:p>
      <w:pPr>
        <w:pStyle w:val="Normal"/>
        <w:tabs>
          <w:tab w:val="clear" w:pos="708"/>
          <w:tab w:val="left" w:pos="142" w:leader="none"/>
        </w:tabs>
        <w:ind w:left="-142" w:firstLine="426"/>
        <w:jc w:val="both"/>
        <w:rPr>
          <w:sz w:val="28"/>
          <w:szCs w:val="28"/>
          <w:lang w:val="kk-KZ"/>
        </w:rPr>
      </w:pPr>
      <w:r>
        <w:rPr>
          <w:sz w:val="28"/>
          <w:szCs w:val="28"/>
          <w:lang w:val="kk-KZ"/>
        </w:rPr>
        <w:tab/>
        <w:t xml:space="preserve">Ағзаның қоршаған ортаға реакциясын қамтамасыз ететін осы негізгі жүйке процесі рефлекс болып табылады. Ол сыртқы немесе ішкі ортадағы қоздырғыштардың әсеріне ағзаның немесе органның орталық жүйке жүйесі арқылы жауапты реакциясын білдіреді. Рефлекстер шартты және шартсыз болып бөлінеді. </w:t>
      </w:r>
    </w:p>
    <w:p>
      <w:pPr>
        <w:pStyle w:val="Normal"/>
        <w:tabs>
          <w:tab w:val="clear" w:pos="708"/>
          <w:tab w:val="left" w:pos="142" w:leader="none"/>
        </w:tabs>
        <w:ind w:left="-142" w:firstLine="426"/>
        <w:jc w:val="both"/>
        <w:rPr>
          <w:sz w:val="28"/>
          <w:szCs w:val="28"/>
          <w:lang w:val="kk-KZ"/>
        </w:rPr>
      </w:pPr>
      <w:r>
        <w:rPr>
          <w:sz w:val="28"/>
          <w:szCs w:val="28"/>
          <w:lang w:val="kk-KZ"/>
        </w:rPr>
        <w:tab/>
        <w:t xml:space="preserve">Шартсыз рефлекстер адамның өмір сүруі мен қызметінің нақты шарттарыннан тәуелді болады. Олар мұрагерлікпен беріледі.Олардың жиынтығы туылысынан бағдарланған реакциялардың белгілі жүйесін құрайды. Шартсыз рефлекстер дем алу және жүректің соғысын, дене температурасының қалыптылығын көздің қарашығының тартылуы мен кеңеюін қамтамасыз етеді. Олардың сыртқы көрінісі бойынша жауынгердің жағдайы туралы (шошу, терең уайымдау, құштарлық немесе қинаушылық және т.б.) айтуға болады. </w:t>
      </w:r>
    </w:p>
    <w:p>
      <w:pPr>
        <w:pStyle w:val="Normal"/>
        <w:tabs>
          <w:tab w:val="clear" w:pos="708"/>
          <w:tab w:val="left" w:pos="142" w:leader="none"/>
        </w:tabs>
        <w:ind w:left="-142" w:firstLine="426"/>
        <w:jc w:val="both"/>
        <w:rPr>
          <w:sz w:val="28"/>
          <w:szCs w:val="28"/>
          <w:lang w:val="kk-KZ"/>
        </w:rPr>
      </w:pPr>
      <w:r>
        <w:rPr>
          <w:sz w:val="28"/>
          <w:szCs w:val="28"/>
          <w:lang w:val="kk-KZ"/>
        </w:rPr>
        <w:tab/>
        <w:t>Қоршаған әлеуметтік және табиғи орта күрделі және жиі өзгеретін болса, онда шартсыз рефлекстер мақсатты реакциялар мен мінез-құлықты қамтамасыз етпейді. Сондықтан өмір сүру барысында шартты рефлекстер қалыптасады және олар белгілі бір шарттарға тәуелді болады. Олар дағдылар мен әдеттердің негізінде жатыр, мысалы: күн тәртібін нақты орындау, белгілі бір киім үлгісін киіп жүру ережесін қатаң сақтау, әскери ант беру, дұрыс жүріп-тұру және т.б.</w:t>
      </w:r>
    </w:p>
    <w:p>
      <w:pPr>
        <w:pStyle w:val="Normal"/>
        <w:tabs>
          <w:tab w:val="clear" w:pos="708"/>
          <w:tab w:val="left" w:pos="142" w:leader="none"/>
        </w:tabs>
        <w:ind w:left="-142" w:firstLine="426"/>
        <w:jc w:val="both"/>
        <w:rPr>
          <w:sz w:val="28"/>
          <w:szCs w:val="28"/>
          <w:lang w:val="kk-KZ"/>
        </w:rPr>
      </w:pPr>
      <w:r>
        <w:rPr>
          <w:sz w:val="28"/>
          <w:szCs w:val="28"/>
          <w:lang w:val="kk-KZ"/>
        </w:rPr>
        <w:tab/>
        <w:t>Шартты-рефлекторлы байланыстар ми қабығында заңды түрде, қозу және тозу процестерінің, шартсыз рефлекстердің негізінде қалыптасады. Қозу уақытша жүйке байланыстарының құрылуына, ал тежеу олардың бұзылуына, басылуына әкеледі.</w:t>
      </w:r>
    </w:p>
    <w:p>
      <w:pPr>
        <w:pStyle w:val="Normal"/>
        <w:tabs>
          <w:tab w:val="clear" w:pos="708"/>
          <w:tab w:val="left" w:pos="142" w:leader="none"/>
        </w:tabs>
        <w:ind w:left="-142" w:firstLine="426"/>
        <w:jc w:val="both"/>
        <w:rPr>
          <w:sz w:val="28"/>
          <w:szCs w:val="28"/>
          <w:lang w:val="kk-KZ"/>
        </w:rPr>
      </w:pPr>
      <w:r>
        <w:rPr>
          <w:sz w:val="28"/>
          <w:szCs w:val="28"/>
          <w:lang w:val="kk-KZ"/>
        </w:rPr>
        <w:t>Шартты рефлекстер ми қабығында алғашқы және екінші белгі беру жүйелерінің деңгейінде қалыптасады. Тікелей қоздырғыштарға дұрыс реттеуді қамтамасыз ететін шартты рефлекстер жүйесі алғашқы дабыл жүйесі деп аталады. Оның негізінде барлық тікелей түйсіктер, қабылдау және сәйкес реакциялар дуындайды. Алғашқы белгі беру жүйесі жануарларда дамыған. Екінші белгі беру жүйесі тек адамда ғана бар. Ол адамға әлеуметтік ортаға бағдарлануға, қоршаған әлемнің мәнін ортаға бағдарлануға, қоршаған әлемнің мәнін түсініп, саналы әрекет жасауға мүмкіндік береді.</w:t>
      </w:r>
    </w:p>
    <w:p>
      <w:pPr>
        <w:pStyle w:val="Normal"/>
        <w:tabs>
          <w:tab w:val="clear" w:pos="708"/>
          <w:tab w:val="left" w:pos="142" w:leader="none"/>
        </w:tabs>
        <w:ind w:left="-142" w:firstLine="426"/>
        <w:jc w:val="both"/>
        <w:rPr>
          <w:sz w:val="28"/>
          <w:szCs w:val="28"/>
          <w:lang w:val="kk-KZ"/>
        </w:rPr>
      </w:pPr>
      <w:r>
        <w:rPr>
          <w:sz w:val="28"/>
          <w:szCs w:val="28"/>
          <w:lang w:val="kk-KZ"/>
        </w:rPr>
        <w:tab/>
        <w:t>Өзінің әсерінен екінші бееелгі беру жүйесін қалыптастырып, қызметін реттейтін қоздырғыш сөз делінеді.</w:t>
      </w:r>
    </w:p>
    <w:p>
      <w:pPr>
        <w:pStyle w:val="Normal"/>
        <w:tabs>
          <w:tab w:val="clear" w:pos="708"/>
          <w:tab w:val="left" w:pos="142" w:leader="none"/>
        </w:tabs>
        <w:ind w:left="-142" w:firstLine="426"/>
        <w:jc w:val="both"/>
        <w:rPr>
          <w:sz w:val="28"/>
          <w:szCs w:val="28"/>
          <w:lang w:val="kk-KZ"/>
        </w:rPr>
      </w:pPr>
      <w:r>
        <w:rPr>
          <w:sz w:val="28"/>
          <w:szCs w:val="28"/>
          <w:lang w:val="kk-KZ"/>
        </w:rPr>
        <w:tab/>
        <w:t>Сөз-бұл тікелей қоздырғышқа қатысты белгі. Екінші белгі беру жүйесінің көмегімен  адам дыбысқа емес, сөздің мағынасына көңіл аударады.</w:t>
      </w:r>
    </w:p>
    <w:p>
      <w:pPr>
        <w:pStyle w:val="Normal"/>
        <w:tabs>
          <w:tab w:val="clear" w:pos="708"/>
          <w:tab w:val="left" w:pos="142" w:leader="none"/>
        </w:tabs>
        <w:ind w:left="-142" w:firstLine="426"/>
        <w:jc w:val="both"/>
        <w:rPr>
          <w:sz w:val="28"/>
          <w:szCs w:val="28"/>
          <w:lang w:val="kk-KZ"/>
        </w:rPr>
      </w:pPr>
      <w:r>
        <w:rPr>
          <w:sz w:val="28"/>
          <w:szCs w:val="28"/>
          <w:lang w:val="kk-KZ"/>
        </w:rPr>
        <w:tab/>
        <w:t>Әскери психология үшін маңызды орынға динамикалық стреотип ие. Қоздырғыштар жүйесі тұрақты немесе аз тұрақты болады. Бұл әсіресе күн тәртібін күнделікті орындайтын әскери қызмет үшін тән нәрсе. Көптеген шаралар (әскерде-бұл ұйқыдан тұру, физжаттығу, төсек жинау, таңғы тексеру, тамақтану, ал мектепте-сабақтар, кезекшілік) күнде қайталанып тұрады. Динамиклық стереотип  – шартты рефлестердің жиынтығы деп түсіну қажет</w:t>
      </w:r>
    </w:p>
    <w:p>
      <w:pPr>
        <w:pStyle w:val="Normal"/>
        <w:tabs>
          <w:tab w:val="clear" w:pos="708"/>
          <w:tab w:val="left" w:pos="142" w:leader="none"/>
        </w:tabs>
        <w:ind w:left="-142" w:firstLine="426"/>
        <w:jc w:val="both"/>
        <w:rPr>
          <w:sz w:val="28"/>
          <w:szCs w:val="28"/>
          <w:lang w:val="kk-KZ"/>
        </w:rPr>
      </w:pPr>
      <w:r>
        <w:rPr>
          <w:sz w:val="28"/>
          <w:szCs w:val="28"/>
          <w:lang w:val="kk-KZ"/>
        </w:rPr>
        <w:t>Сәйкесінше сыртқы қоздырғыштар жүйесінде адамдағы динамикалық стреотип деп аталатын шартты рефлекстер жүйесі қалыптасады. Ол өзгеріске жиі ұшырайды. Алайда, адам жаңа өмір сүру ортасына келгенде, ескі стереотип  бұзылып, жаңасы пайда болады. Ол әдетте жұмысқа қабілеттілік пен мінез-құлыққа әсер ететін күшті уайымдаушымен бірге жүреді. Бұл жағдай жауынгерлерді басқару, оны оқыту мен тәрбиелеуді ұйымдастыру бойынша жұмыстар жасау кезінде ескеріледі.</w:t>
      </w:r>
    </w:p>
    <w:p>
      <w:pPr>
        <w:pStyle w:val="Normal"/>
        <w:tabs>
          <w:tab w:val="clear" w:pos="708"/>
          <w:tab w:val="left" w:pos="142" w:leader="none"/>
        </w:tabs>
        <w:ind w:left="-142" w:firstLine="426"/>
        <w:jc w:val="both"/>
        <w:rPr>
          <w:sz w:val="28"/>
          <w:szCs w:val="28"/>
          <w:lang w:val="kk-KZ"/>
        </w:rPr>
      </w:pPr>
      <w:r>
        <w:rPr>
          <w:sz w:val="28"/>
          <w:szCs w:val="28"/>
          <w:lang w:val="kk-KZ"/>
        </w:rPr>
        <w:tab/>
        <w:t xml:space="preserve">Әскери психологияда кері афферентация идеясы болады. Оның мәні келесідей: рефлекс ағзаның жауапты реакциясымен аяқталмайды. Жүйке жолдары арқылы миға реакция туралы кері ақпарат келіп түседі. Оның көмегімен сәйкес түзетулер жасалады. </w:t>
      </w:r>
    </w:p>
    <w:p>
      <w:pPr>
        <w:pStyle w:val="Normal"/>
        <w:tabs>
          <w:tab w:val="clear" w:pos="708"/>
          <w:tab w:val="left" w:pos="142" w:leader="none"/>
        </w:tabs>
        <w:ind w:left="-142" w:firstLine="426"/>
        <w:jc w:val="both"/>
        <w:rPr>
          <w:sz w:val="28"/>
          <w:szCs w:val="28"/>
          <w:lang w:val="kk-KZ"/>
        </w:rPr>
      </w:pPr>
      <w:r>
        <w:rPr>
          <w:sz w:val="28"/>
          <w:szCs w:val="28"/>
          <w:lang w:val="kk-KZ"/>
        </w:rPr>
        <w:tab/>
        <w:t>Әрекет акцептары-адамның өмір сүру процесінде қалыптасатын ми қабығындағы физиологиялық жүйке аппараттарын білдіреді. Оның мәні – белгілі бір жағдайларға қажетті әрекеттерді алдын-ала жоспарлау. Осы механизм бойынша болашақ қызмет туралы оқушылардың, болашақ жауынгерлердің көзқарасын қалыптастыру жұмыстары жүргізілед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ab/>
        <w:t>§3. Жауынгердің жеке басының психологияс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Ұрыс, қызмет және оқу жағдайындағы жауынгерлердің</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ab/>
        <w:t>психикалық процестері мен жағдайлар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ab/>
        <w:t xml:space="preserve">     3.1. Жауынгерлердің психикалық танымдық </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 xml:space="preserve">процестерінің      ерекшеліктер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ab/>
        <w:t xml:space="preserve">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Тұлға-бұл қоғамдық жаратылысқа ие күрделі құылым. Қоғам адамды адам ретінде тәрбиелейді. Тұлғаны толық және терең түсіну үшін ең алдымен оның әлеуметтік жаратылысын ескеру қажет. Сонымен қоса, тұлғаның биологиялық аспектіде де қарастыру керек, өйткені адам тікелей табиғи жаратылыс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Оқушының, бағыныштының жеке басын, жеке ерекшеліктерін зерттеуді психикалық процестерді сипаттаумен бастау қажет. Себебі олар табысқа жетудің алғышарты болып есепте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А. Алғашқы психикалық таным процесі түйсік болып табылады. Оның мәні адамға тікелей әсер ететін заттар мен құбылыстардың жеке қасиеттері мен сапаларын бейнелеуден тұрады. Бұл әсер жүйке жасушаларында қозудың пайда болуына әкелетін рецептордың арнайы сезімтал жасушаларын (көз, құлақ, мұрын және т.б.) тітіктендіреді. Ал ол мидың сәйкес саласына жіберіледі. Түйсіктің көру, есту, дәм сезу, иіс сезу сияқты түрлері бар.</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Бейімделу. Сезім органдарына қоздырғыштың ұзақ әсер етуінен сезімталдықтың өзгеруі немесе жайылуының нәтижесі бейімделу деп ат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Мысалы, адам түнде көшеге шыққанда алдымен ешнәрсені көрмейді, 4-5 минуттан соң қараңғылыққа “үйрене” бастайды және қоршаған заттарды айыра баст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Түйсік процесінде қарама-қарсылықтың пайда болуы бір уақытта бақыланатын бір қоздырғыштың басқа түйсіктерге байланысты әртүрлі сезілуімен түсіндірі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Жалғасымды көрініс. Қоздырғыштың әсері тоқтағанымен сезу органдарындағы қозу бірден жойылмайды. Қоздырғыштың әсері тоқтағаннан кейінгі түйсіктің жалғасуы жалғасымды көрініс делін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Б.Тағы бір таным процесі қабылдау болып табылады. Түйсікте құбылыстардың жеке қасиеттері мен сапалары бейнеленсе, ал қабылдауда заттар мен құбылыстар толығымен өз көрінісін табады. Қабылдаудың қасиеті болып ұғыну табылады, яғни адам барлық жағдайды түсіне алады, мағынасын, ойды бейнелеп, аңға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Қабылдаудың жалпы сипаты адамның санасында заттардың бейнесі көптеген қасиеттер мен сапалардың жиынтығы ретінде орын алатындығы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көрсетеді. Егер қабылданған таныс зат адамға өзінің барлық қасиеттерімен әсер етпесе де, қабылдаудың жалпы сипаты арқылы ол санада толық көлемде бейнелен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Қабылдау-бұл белсенді процесс. Назарға алынған нәрселерді қабылдау объектілері деп атайды, ал қалғандары, яғни санада бейнеленетіндер қоры құрайды. Қабылдау көбінесе адамдардың бұрынғы тәжірбиесінен, бұрынғы уақытта орын алған санадан, көңіл-күйден, сезімнен, уайымнан, адамның өзі қабылдаған заттарынан нені көргісі келетінінен тәуелді болады. Қабылдаудың бұрынғы тәжірбиеден және адамның психикалық өмірінің жалпы мазмұнынан тәуеділігі апперцепция деп аталады. Белгілі бір міндетке сәйкес жүзеге асырылатын қабылдау әрқашан ерікті шарттармен байланысты болады. Алдын-ала белгіленген қабылдаудың дамыған формасы болып бақылау табылады. Бақылау - бұл  белгілі объектіні ұзақ, жүйелі, мақсатты қабылд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В. Жауынгер мен әскер қатарына шақырылғандардың барлық таным процестерінің тиімділігінің алғышарттары зейін болып табылады. Бұл белгілі бір объектіге адам санасының артығымен бағытталуы, оның нәтижесінде объекті толығырақ бейнелен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Еріксіз зейін қойылған мақсаттан бұрын, еріксіз түрде туындайды. Ол қабылдаушы үшін объекті жаңа, ерекше, күтпеген болған жағдайда орын 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Ерікті зейін ерікті түрде туындайды, содан соң оқушы немесе жауынгер іске “кіріскенде” еріксіз түрде қызмет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Зейіннің қасиетт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зейіннің шоғырлануы-бұл негізгі қызметке жатпайтын барлық нәрселерден назарды бөліп, тек ең бастысына бағытталу қабілеттіліг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зейіннің көлемі біруақытта қабылданатын бірдей объектілердің санымен өлшенеді. Мысалы, ұшақты басқару үшін ұшқыш</w:t>
        <w:tab/>
        <w:t xml:space="preserve"> біруақытта ауа жағдайын, аспаптардың көрсеткіштерін, басқару тетіктерін назарға ала отырып, жермен және экипаждың басқа мүшелерімен байланысты ұстап отыру қажет;</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зейіннің бөлінуі-бұл санада біруақытта бірнеше әртүрлі объектілерді ұстау немесе көптеген бір уақытылы операциялардан құралатын күрдел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ызметті орындау қабілеттіліг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зейіннің ауысуы-бұл бір қызметтен екіншісіне алдын ала белгіленген түрде ауыс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зейіннің тұрақтылығы-бұл бір объектіні қабылдауды күшейту қабілеттіліг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зейіннің алаңдауы - бұл белгілі объектіге немесе қызметке деген қызығушылықтың  болмауынан туынд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зейіннің толқуы-бұл зейіннің басқа объектіге еріксіз ауыс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Г. Қабылданған зат адамның санасына елес түрінде бейнеленеді. Елестету-бұл осы мезетте сезу органдарына әсер етпейтін заттың бейнеленуі. Ол санада бұрын қабылданып, сақталған бейнелердің негізінде туындайды. Елес сезу органдарына қатысты әртүрлі болады.: көру, есту, дәм сезу, иіс сезу, түйсіну, қимылдау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Әрбір адамда елестету өзінің айқындылығымен, пайда болу жылдамдылығымен, тереңділігімен, мазмұнымен ерекшеленеді. Белгілі мамандық туралы елес толық және нақтырақ болса, онда жауынгер өз міндеттерін табысты орындайды. Елес естің, қиялдың, ойлаудың оперативті материалы, элементі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Сондықтан елестің дамуы таным процестерінің дамуына ықпал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Д. Ес бұл адамның істегендерін, қабылдағандарын есте сақтап, ары қарай қайта жаңғырту процес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Естің алғашқы процесі есте сақтау болып табылады. Бұл біздің нені істегенімізді, қабылдағанымызды санада бейнелеу процесі. Егер есте сақтау арнайы қойылған мақсатсыз және ерікті шартсыз орындалса-еріксіз, ал белгілі бір мақсатпен жүргізілсе ерікті деп аталады. Ерікті есте сақтау жүргізілу әдісіне қарай механикалық және мәнді болуы мүмкін. Механикалық есте сақтау кезінде санаға материалды оның мәнін түсінбестен, жәй қайталау арқылы бейнелейді. Санада бейнеленген материалды сақтау ары қарай оның мәнін түсіну және оны игеру арқылы жүргізі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Қайта жаңғырту-тәжірбиеде пайдалану үшін санада сақталған материалды белсенді ету. Қайта жаңғыртудың пассивті түрі-тану болып табылады. Адамның есін қимылдық, ауызша-логикалық, эмоционалдық және тұрпатты деп бөлуге болады. Олардың даму деңгейі әр адамда әртүрлі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Қимылдық ес-бұл қозғалыс арқылы есте сақтау. Ауызша-логикалық ес белгілі бір ойды білдіретін ұғым туралы тұжырымды меңгеруді қамтамасыз етеді. Эмоционалдық ес санаға әртүрлі мазасыздануды және соған байланысты адамдар мен оқиғаларды сақтайды. Бұл естің ең күшті дамыған түрі. Басыңнан өткен іс ұзақ уақыт бойы есте сақталады. Тұрпатты ес адамның түрін, орнын, затты, оқиғаны, құбылысты сақтауға мүмкіндік береді. Бұл естің түрі санаға материалды жан-жақты сақтауымен аса құнды болып есептеледі. Ес-бұл адамның жеке тәжірбиесінің және білімнің жинағы. Осы мағынада ол өткен жағдайларға бағытталған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 Е. Болашаққа бағытталған, алға қарауға мүмкіндік беретін теориялық</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аным процесі қиял болып табылады. Қиял-адамның бұрын қабылдамаға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немесе дәл осы мезетте қабылдамайтын заттардың бейнесін жасау процесі. Ол адамдағы елестерді жинақтап, қайта құруға негізделген. Қиялға деген ынта адамның қажеттіліктерінен, мүддесінен, қызығушылығынан, қызметке шығармашылық қатысуынан келіп шығ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Бейнені суреттеу арқылы емес, ерікті түрде құру процесі шығармашылық қиял базасында жүзеге асырылады. Шығармашылық қиялдың бөлігі болып шын мәнісінде жоқ заттардың бейнесі табылады.  Шығармашылық қиялдың көмегімен өнер туындылары, жаңа машиналар пайда болады, ұрыстық және қызметтік міндеттердің шешімдері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Ж. Қоршаған ортаның заттары мен құбылыстарының арасындағы байланыстар мен қатынастарды санада бейнелейтін жоғары таным процесі ойлау деп аталады. Оның мәні адамның санасында жүзеге асырылатын шындықты талдау мен жинақтауда тұжырымдалады. Талдау мен жинақтаудың негізгі құралы болып елестету мен оның тілдік баламасы ретінде сөз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Ойлау процесі-бұл тапсырманы шешу процесі. Тапсырманы шешу әрқашан да не істеу қажет екенін анықтаудан, яғни әрекет ету мақсатын белгілеуден баст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апсырманы сәтті орындау ойлау операцияларын дұрыс жүзеге асырудан, ойлау әдістері мен формаларын дұрыс пайдаланудан тәуелді болады. Ойлау операцияларында танымдық процесті жүзеге асыру жолдары: талдау, жинақтау, салыстыру, абстракция, нақтылау көрсетіл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талдау операциясы , тұтасты , құрамдас бөліктерге ойша бөлуді білдір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инақтау талдауға керісінше жүргізіледі. Бұл бөлшектерді ойша қайта біріктіру болып саналады. Мысалы, бірнеше аэрофотоларға сүйене отырып, зерттелетін объектілердің жалпы суретін жасауға бо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салыстыру операциясы деп затар мен құбылыстардың қасиеттерін олардың арасындағы ұқсастық пен айырмашылықты табу мақсатында салыстыруды айтамыз;</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абстракцияның көмегімен заттар мен құбылыстардың белгілі бір қасиетін зерттеу үшін басқа қасиеттерімен байланыстырмай ойша анықтауға бо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лпылау операциясы заттар мен құбылыстарды олардың ортақ белгілері бойынша біріктіруге негізделген. Мысалы, оқытушы қатысушысушылардың іс-әрекеттерін жалпылай отырып, олдардың мінез-құлқы туралы қорытынды жасай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нақтылау-бұл жалпыдан жекеге ойша ауысу. Мысалы, танкіні жүргізуші-механик жылу, электр, тежеуіш жүйелерімен танысып қана қоймай, олардың әрқайсысының құрылымын жете білу керек.</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1.Ойлау тапсырмасын шешу процесі пікір немесе ой-толғау түрінде  жүзеге асырылады: </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пікір ойлаудың негізгі формасы болып табылады. Ол деректі растайды немесе мақұлдамайды. Белгілі бір зат туралы бақылаушының баяндамасы пікір деп ата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ой-толғау-бір немесе бірнеше пікірден жаңа пікір құру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Ой – толғаудың 2 түрі бо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индукция-бұл жеке факторлардан жалпы қорытындыға келуді пайымдау әдіс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дедукция кезінде индукцияға кері процесс жүреді. Бұл жағдайда жалпы жағдайдан жеке факторларға қорытынды жас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1.Қызметінің сипатына қарай ойлау процесі заттық-әсершіл, көрнекі-тұрпатты, дерексіз деп бөлін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заттық-әсершіл ойлау-тәжірбиеге тікелей енгізілген ой. Мысалы, қарсыласына шабуыл жасайтын мергеннің әрекеті ең сенімді жолды көрсетіп, қалай қозғалу керектігін айтатын ойымен тығыз байлынысты бо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көрнекті – тұрпатты ойлау-адамның бұрынғы қабылдаған бейнелері мен елестетулерінің негізінде жүреді. Мысалы, сарбаз , болуы мүмкін әрекеттерді ойша елестетіп, қайталап тұру арқылы барлау жұмыстарына жақсырақ дайындала а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дерексіз ойлау,  тұрпатынан айрылған дерексіз ұғымдардың негізінде жүзеге асады. Бұл процесс, мысалы, елдің экономикалық жағдайындағы күрделі процестерді, саяси оқиғаларды зерттеу кезінде орынд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йлау адамдар арасындағы қатынасу, ой алмасу процесі болып табылатын сөйлеумен тікелей байланысты. Қатынасу құралы тіл болып саналады. Тіл арқылы қатынас бірнеше жолмен жүргізіледі. </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ауызекі сөйлеу – бұл сөзді айту және есту арқылы қатынасу. Егер ол екі адамның арасында ой алмасу ретінде жүретін болса, онда диалог деп аталады. Диалог ойды жеңіл жеткізу мүмкіндігіне ие. Егер ауызекі сөйлеуде бір адам сөйлеп, екінші тыңдайтын болса, онда бұл процесс монолог делін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монолог диалогқа қарағанда қиындау, өйткені монологта тыңдаушы айтылған ойға тікелей  жауап бермей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збаша сөйлеу: хат, хабарландыру, мәлімдеме. Мұнда ой гафикалық түрде тұрғызылып, содан соң шрифтермен жазу арқылы өңде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збаша сөйлесуде ойдың мазмұнын жеткізу қиынға соғады. Өйткені онда ымдау сияқты қосымша түсіндіру құралдары болм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Сөзді белсенді (айтушының, жазушының сөзі) және белсенді емес (тыңдаушының, оқушының сөзі) деп бөлуге болады. Әскери қызметте сөздің ерекше түрі-әскери сөз қолданылады. Оның өзіндік сөздік құрамы болады. Ол арқылы әскери қызметкерлер бір-бірін түсінеді. Бұл жағдайда командирлердің, яғни басшылықтың сөздері және қызметтен тыс қатынас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өздері ерекшелен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3.2. Әскери қызмет жағдайындағы адамның сана –                        сезімд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өзінің не танитынын және нені істейтінін ойлауы және айналадағы заттарға, құбылыстарға, адамдарға қатынасты ойлауы сана-сезім деп аталады. Сана-сезім адамды қоршаған ортаға бағыттайды. Әскери қызметте жастарды дайындау сана-сезімнің болуын талап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ана-сезімнің ерекшелігі қандай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іріншіден, адамның сана-сезімі танымдық психикалық процестерден мазмұны бойынша ерекшеленеді. Танымдық процестерде адам қоршаған ортаны бейнелейді. Сана-сезімнің мазмұны болып, адамның өзі қабылдаған, таныған нәрселерін ойлап мазасыздануы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Екіншіден, адамның сана-сезімі сапасы жағынан әртүрлі болады. Егер түйсік туралы сөз қозғалса, онда оның 12 түрі атап көрсетуге болады. Ал сана-сезімнің оннан астам түрі бар.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Үшіншіден, адамның сана-сезімі екіжақты сипатқа ие. Адамның әрбір сана-сезімінің антиподы (қарама-қарсы жағы) болады. Мысалы: қуаныш және қайғы, махаббат және жек көрушілік. Адамның сезімі тез өзгереді. Сондықтан, ол күрделі және сезімтал болып кел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өртіншіден, адамның сезімі. Мысалы, бүгін жағымды сезімді тудырған құбылыс біршама уақыттан кейін жағымсыз әсер етуі мүмкі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есіншіден, адамның сана-сезімі физиологиялық процестермен байланысты: жүректің соғысымен, тыныс алу органдарының, асқазан-ішек жолдарының қызметімен және т.б. Адамның ағзасы рефлекстердің негізінде жұмыс істейді. Сана-сезім осы рефлекстерге әсер етеді, сондықтан ағзаның қызметінің жақсаруына немесе нашарлауына да әсерін тигізуі мүмкі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лтыншыдан, адамның сезімі оның қызметімен байланысты болады. Кез-келген әрекет, кез-келген қызмет түрі 3 кезеңге шартты түрде бөлінеді: адам әрекетке дайындалғанда-дайындық кезеңі; әрекет еткенде-әрекетті орындау кезеңі; әрекетті аяқтағанда-соңғы кезең.</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Мазасыздану кезіндегі іс-әркеттің құрылымында бір эмоционалдық жағдайдан екіншісіне өтудің белгілі бір динамикасы болады. Сырттай сезім адамның бойында келесі жолмен пайда болады: тыныс алу жиілігі мен тереңдігінің өзгеруі; қан айналымы. Ұялу мен қысылу адамның бетінің қызаруына әкеледі, ашу мен үрей өңін бозарт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езім адамның сөзінде, қимылында көрінеді. Оқытушы оқушылардың жағдайын олардың бет әлпетінен, дауысынан, қимылынан аңғаруы қажет.</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сезімдері мазмұны мен формасы бойынша әртүрлі болады. Адамның мазасын формасына қарай 3-ке бөледі: эмоционалдық жағдайы немесе  көңіл-күйі; эмоционалдық қатынастар немесе өзіндік сезімдер (үрей); эмоциялық реакциялар немесе аффектілер.</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Көңіл-күй – бұл әлсіз қарқындылықпен (мысалы, қамығу), біршаме ұзақтылықпен, қауіпсіздікпен, айқынсыздықпен сипатталатын адамның тұрақты эмоциялық жағдайы, яғни адам әдетте олардың себептерін түсіне бермейді. Көңіл-күй диффузиялық сипатқа ие, яғни адамды толық қамти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оның психикалық процестеріне, жұмыс қабілеттілігіне, іс-әрекетіне әсер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Көңіл-күйге бірқатар факторлар мен жағдайлар әсер ет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әртүрлі органикалық процестер мен ағзаның жағдай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қоршаған сыртқы ортаның ерекшеліктері. Ауа райы, тәртіп, тазалық, ғимараттың сырлануы мен жарық болуы, дыбыстық қоздырғыштар;</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адамдар арасындағы арақатынастың ерекшеліктері. Әдептілік пен ізеттілік көңіл-күйге оң әсерін тигіз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оқудағы, жұмыстағы, қызметтегі жетістіктер немесе  құлдыраулар.</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сезімі төменгі және жоғарғы болып бөлінеді. Төменгі сезімдер адамның ағзасында болатын физиологиялық процестермен және оның материалдық қажеттіліктерін қанағаттандырып, қанағаттандырмаумен байланысты. Оларға аштықты, суықты, ауырды, шаршағанды сезіну жат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оғарғы сезімдер адамды оның қоғамдық қажеттіліктерін қанағаттандырып-қанағаттандырмауымен, сондай-ақ оның жеке көзқарасының қызметімен сәйкес келіп-келмеуімен байланысты туынд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ға қандай жоғарғы сезімдер тә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Моральді-саяси сезімдер. Ол адамның немесе басқа адамдардың жүріс-тұрысының имандық талаптарына сәйкес келіп-келмеуін ұғынумен байланысты пайда болады. Моральді-саяси сезімдерге отаншылдық, ұжымшылдық, жауыңа деген жеккөрушілік сезімдері жатады. Екіншіден, парасаттылық сезімдері саяси, ақыл-ой қызмет кезінде пайда болады және осы қызметке деген қызығушылық ретінде көрініс таб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арасаттылық сезімдеріне айқындылық, таңқалу, түсінбеушілік, сенімділік, күдік сезімдері жатады. Парасаттылық  сезімдері ең алдымен адамның танымдық қызметімен, оқуымен байланыст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Эстетикалық сезімдер әдетте объектілер мен құбылыстардың “әдемілігін немесе ұсқынсыздығын” сезінумен байланысты туындайды. Аффектілер-бұл жоғары интенсифтілікпен, жауапсыздықпен сипатталатын адамның эмоциялық реакциялары. Оларға диффузиялық сипат тән. Бір адамның аффектісі басқа адамдардың эмоциялық жағдайына теріс әсерін тигіз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Сана-сезімдер қуаттылығы, тұрақтылығы, тереңдігі бойынша бағаланады. Берік, күшті, терең сезімдерді құштарлық деп, ал оларды иеленуші адамды құштар адам деп атайды. Адамның сезімдерін сипаттай отырып, оның өзін қалай ұстайтынына, сезімдерін қалай басқаратынына назар аудару  қажет.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3.3. Жауынгердің еркі мен ерікті қасиет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анымдық процестер адамға қоршаған адамға дұрыс бағдарлануына мүмкіндік береді. Алайда адамның өмірі-тек қана шындықты танудан ғана тұрмайды. Адамның өмірі ең алдымен еңбек етуден, қызмет көрсетуден құр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дамның танымдық процестері, сезімдері мен іс-әрекеттері арасында белгілі бір байланыс болады. Бұл байланыс ерік деп аталады. Адамның өмірінде ерік маңызды рөл атқа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өміріндегі барлық жетістіктері көп жағдайды оның еркінің даму деңгейінен тәуелді болады. Барлық нәрсені түсіну үшін басың жақсы істеуі керек, алайда дұрыс іс-әрекет жасау үшін күшті еркің де болуы тиіс.</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қызмет - адамның қызметінің ең қиын әрі күрделі түрі. Ол адамға бірқатар қиындықтар әкеледі. Бұл қиындықтарды жеңу үшін ерікің күшті болуы керек. Өйткені қиындықтарды жеңбей жетістікке жете алмайсың.</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еркі оның қызметінде көрініс табады және қойылған мақсатқа жету үшін қиындықтарды жеңе білу қабілеттілігін көрсетеді. Қиындықтардың 2 түрі болады. Сыртқы-яғни адамға бағынбайтын объективті кедергілер: физикалық, қызметтік, қоғамдық сипаттағы кедергілер;   ішкі-адамға тікелей байланысты қиындықтар, мысалы, өз күшіне сенбеу, дәлелдердің ауытқуы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еркі іс-әрекеттен көрінеді. Ол келесі кезеңдерден тұрады: дайындық кезеңі (мақсатты, оған қол жеткізу жолдары мен әдістерін сезіну, шешім қабылдау) және орындау кезеңі (қабылданған шешімді орынд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рікті әрекеттің негізгі кезеңд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Себептердің күресі. Адам кез-келген іс-әрекетті жасамастан бұрын оның санасында себептер (әрекетке итермелеу) болады. Олар бір мезгілде әртүрлі және бірнешеу болуы мүмкі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асты себеп анықталғаннан кейін соған сәйкес мақсат белгіленеді. Мақсат-бұл пайда болған себептерді қанағаттандыратын жетістік.</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рікті іс-әрекеттің келесі кезеңі мақсатқа жету жолдарын талдау, әрекетті жоспарлау болып табылады. Шешім қабылдаумен ерікті іс-әрекеттің дайындық кезеңі аяқталады. Барлық адам бірдей ойлаған іс-әрекетін орындауға бірден ат салысп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рікті қасиеттерді талдау кезінде тәжірбиелі тәжірбиешілер келесілерге назар аудар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ешқандай күдіксіз, ауытқусыз байқалған қасиетті орындау қабілеттілігін қалыптастыр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шешімді орындау, қойылған мақсатқа қол жеткізу және алдағы кедергілерді жең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ерікті іс-әрекеттің соңғы кезеңін құрайтын қойылған мақсатқа қол жеткізу процесін талдау және бағалау. Ерікті іс-әрекеттің талдау, жастардың еркін дамыту жолдары туралы қорытынды жасауға мүмкіндік бер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рік өзін-өзі тәрбиелеу жолымен дамиды. Адамның еркі бірнеше көрсеткіштер бойынша сипатталып, бағалан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ағытталу. Бұл белгілі бір мақсатқа дайындалу жайындағы адамның ерік-жігері, яғни ұзақ уақыт бойы күш жұмсап, қиындықтарды жеңу арқылы мақсатқа қол жеткіз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Мақсатқа бағытталу. Жауынгер қызметінің себептері мен мақсаттарының қатаң айқындылығымен көрсетіледі. Бұл қасиет жауынгерге өзінің өнегелі және дене күшін жинап, қойылған мақсатты орындауға бағытталуына мүмкіндік бер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стамдылық-өзін, ойларын, сезімдерін игеру қабілеттідіг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абандылық-тапсырманы орындауды қамтамасыз ететін өз уақытысында шешім қабылдау мүмкіндіг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ірбеткейлік - дегеніміз жауынгердің басқалардың көмегінсіз өз ойларына сәйкес әрекет ету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йсарлық қойылған мақсатқа жетуде қиындықтарға тап болса да, өз дегенінен қайтпау қасиет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Ынталылық ерікті қасиет ретінде шығармашылық іс-әрекеттерде көрініс таб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тқарушылық бұл қабылданған, шешімдерді немесе бұйрықтарды немесе бұйрықтарды белсенді және жүйелі түрде орынд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Осы қасиеттердің барлығы жауынгерлердің тәртіптілігін дамытудың маңызды алғышарттарын құрайды, яғни ерікті іс-әрекеттерді әскери заңдардың, жарғылардың талаптарына сәйкес жүзеге асыру қабілеттілігін арттырудың негізгі  әдістері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ind w:left="-142" w:firstLine="426"/>
        <w:jc w:val="both"/>
        <w:rPr>
          <w:b/>
          <w:b/>
          <w:i/>
          <w:i/>
          <w:sz w:val="28"/>
          <w:szCs w:val="28"/>
          <w:lang w:val="kk-KZ"/>
        </w:rPr>
      </w:pPr>
      <w:r>
        <w:rPr>
          <w:b/>
          <w:i/>
          <w:sz w:val="28"/>
          <w:szCs w:val="28"/>
          <w:lang w:val="kk-KZ"/>
        </w:rPr>
        <w:tab/>
        <w:tab/>
        <w:t>3.4. Жауынгердің психикалық жағдайы.</w:t>
      </w:r>
    </w:p>
    <w:p>
      <w:pPr>
        <w:pStyle w:val="Normal"/>
        <w:tabs>
          <w:tab w:val="clear" w:pos="708"/>
          <w:tab w:val="left" w:pos="142" w:leader="none"/>
        </w:tabs>
        <w:ind w:left="-142" w:firstLine="426"/>
        <w:jc w:val="both"/>
        <w:rPr>
          <w:b/>
          <w:b/>
          <w:i/>
          <w:i/>
          <w:sz w:val="28"/>
          <w:szCs w:val="28"/>
          <w:lang w:val="kk-KZ"/>
        </w:rPr>
      </w:pPr>
      <w:r>
        <w:rPr>
          <w:b/>
          <w:i/>
          <w:sz w:val="28"/>
          <w:szCs w:val="28"/>
          <w:lang w:val="kk-KZ"/>
        </w:rPr>
      </w:r>
    </w:p>
    <w:p>
      <w:pPr>
        <w:pStyle w:val="Normal"/>
        <w:tabs>
          <w:tab w:val="clear" w:pos="708"/>
          <w:tab w:val="left" w:pos="142" w:leader="none"/>
        </w:tabs>
        <w:ind w:left="-142" w:firstLine="426"/>
        <w:jc w:val="both"/>
        <w:rPr>
          <w:sz w:val="28"/>
          <w:szCs w:val="28"/>
          <w:lang w:val="kk-KZ"/>
        </w:rPr>
      </w:pPr>
      <w:r>
        <w:rPr>
          <w:sz w:val="28"/>
          <w:szCs w:val="28"/>
          <w:lang w:val="kk-KZ"/>
        </w:rPr>
        <w:t>Тұлғаның психикалық жақтары психикалық жағдайды да көрсетеді. Психикалық жағдай бұл адамның жұмысқа қабілеттілігін, жұмыстағы ауыртпалықтарды жеңуге дайындығын, жағдайдың өзгеруіне тез және тура жауап беру мен керек кезде барынша күш салу мүмкіндігін анықтайтын психиканың функциональді бағыты.</w:t>
      </w:r>
    </w:p>
    <w:p>
      <w:pPr>
        <w:pStyle w:val="Normal"/>
        <w:tabs>
          <w:tab w:val="clear" w:pos="708"/>
          <w:tab w:val="left" w:pos="142" w:leader="none"/>
        </w:tabs>
        <w:ind w:left="-142" w:firstLine="426"/>
        <w:jc w:val="both"/>
        <w:rPr>
          <w:sz w:val="28"/>
          <w:szCs w:val="28"/>
          <w:lang w:val="kk-KZ"/>
        </w:rPr>
      </w:pPr>
      <w:r>
        <w:rPr>
          <w:sz w:val="28"/>
          <w:szCs w:val="28"/>
          <w:lang w:val="kk-KZ"/>
        </w:rPr>
        <w:t>Адамның психикалық жағдайы әртүрлі факторлардың әсерінен пайда болады:</w:t>
      </w:r>
    </w:p>
    <w:p>
      <w:pPr>
        <w:pStyle w:val="Normal"/>
        <w:numPr>
          <w:ilvl w:val="0"/>
          <w:numId w:val="6"/>
        </w:numPr>
        <w:tabs>
          <w:tab w:val="clear" w:pos="708"/>
          <w:tab w:val="left" w:pos="142" w:leader="none"/>
          <w:tab w:val="left" w:pos="360" w:leader="none"/>
        </w:tabs>
        <w:ind w:left="-142" w:firstLine="426"/>
        <w:jc w:val="both"/>
        <w:rPr>
          <w:sz w:val="28"/>
          <w:szCs w:val="28"/>
          <w:lang w:val="kk-KZ"/>
        </w:rPr>
      </w:pPr>
      <w:r>
        <w:rPr>
          <w:sz w:val="28"/>
          <w:szCs w:val="28"/>
          <w:lang w:val="kk-KZ"/>
        </w:rPr>
        <w:t>қызметтің сыртқы шарттары: қауіп-қатердің болуы,  жағдайдың күрделі; әрі өзгермелі болуы, климат т.б.</w:t>
      </w:r>
    </w:p>
    <w:p>
      <w:pPr>
        <w:pStyle w:val="Normal"/>
        <w:numPr>
          <w:ilvl w:val="0"/>
          <w:numId w:val="6"/>
        </w:numPr>
        <w:tabs>
          <w:tab w:val="clear" w:pos="708"/>
          <w:tab w:val="left" w:pos="-360" w:leader="none"/>
          <w:tab w:val="left" w:pos="142" w:leader="none"/>
        </w:tabs>
        <w:ind w:left="-142" w:firstLine="426"/>
        <w:jc w:val="both"/>
        <w:rPr>
          <w:sz w:val="28"/>
          <w:szCs w:val="28"/>
          <w:lang w:val="kk-KZ"/>
        </w:rPr>
      </w:pPr>
      <w:r>
        <w:rPr>
          <w:sz w:val="28"/>
          <w:szCs w:val="28"/>
          <w:lang w:val="kk-KZ"/>
        </w:rPr>
        <w:t>қызметтің мазмұнымен байланысты факторлар: жеке және моральді жауапкершілікті сезіну;</w:t>
      </w:r>
    </w:p>
    <w:p>
      <w:pPr>
        <w:pStyle w:val="Normal"/>
        <w:numPr>
          <w:ilvl w:val="0"/>
          <w:numId w:val="6"/>
        </w:numPr>
        <w:tabs>
          <w:tab w:val="clear" w:pos="708"/>
          <w:tab w:val="left" w:pos="-360" w:leader="none"/>
          <w:tab w:val="left" w:pos="142" w:leader="none"/>
        </w:tabs>
        <w:ind w:left="-142" w:firstLine="426"/>
        <w:jc w:val="both"/>
        <w:rPr>
          <w:sz w:val="28"/>
          <w:szCs w:val="28"/>
          <w:lang w:val="kk-KZ"/>
        </w:rPr>
      </w:pPr>
      <w:r>
        <w:rPr>
          <w:sz w:val="28"/>
          <w:szCs w:val="28"/>
          <w:lang w:val="kk-KZ"/>
        </w:rPr>
        <w:t>шешімді әрекеттердің ішкі тірегі болып саналатын себептер;</w:t>
      </w:r>
    </w:p>
    <w:p>
      <w:pPr>
        <w:pStyle w:val="Normal"/>
        <w:numPr>
          <w:ilvl w:val="0"/>
          <w:numId w:val="6"/>
        </w:numPr>
        <w:tabs>
          <w:tab w:val="clear" w:pos="708"/>
          <w:tab w:val="left" w:pos="142" w:leader="none"/>
          <w:tab w:val="left" w:pos="360" w:leader="none"/>
        </w:tabs>
        <w:ind w:left="-142" w:firstLine="426"/>
        <w:jc w:val="both"/>
        <w:rPr>
          <w:sz w:val="28"/>
          <w:szCs w:val="28"/>
          <w:lang w:val="kk-KZ"/>
        </w:rPr>
      </w:pPr>
      <w:r>
        <w:rPr>
          <w:sz w:val="28"/>
          <w:szCs w:val="28"/>
          <w:lang w:val="kk-KZ"/>
        </w:rPr>
        <w:t>әрекетке дайындық  пен сақтықты үздіксіз бақылау мен қолдаудың қажеттілігі;</w:t>
      </w:r>
    </w:p>
    <w:p>
      <w:pPr>
        <w:pStyle w:val="Normal"/>
        <w:numPr>
          <w:ilvl w:val="0"/>
          <w:numId w:val="6"/>
        </w:numPr>
        <w:tabs>
          <w:tab w:val="clear" w:pos="708"/>
          <w:tab w:val="left" w:pos="142" w:leader="none"/>
          <w:tab w:val="left" w:pos="360" w:leader="none"/>
        </w:tabs>
        <w:ind w:left="-142" w:firstLine="426"/>
        <w:jc w:val="both"/>
        <w:rPr>
          <w:sz w:val="28"/>
          <w:szCs w:val="28"/>
          <w:lang w:val="kk-KZ"/>
        </w:rPr>
      </w:pPr>
      <w:r>
        <w:rPr>
          <w:sz w:val="28"/>
          <w:szCs w:val="28"/>
          <w:lang w:val="kk-KZ"/>
        </w:rPr>
        <w:t>әрекеттің кездейсоқтығы мен жалдамдығы;</w:t>
      </w:r>
    </w:p>
    <w:p>
      <w:pPr>
        <w:pStyle w:val="Normal"/>
        <w:numPr>
          <w:ilvl w:val="0"/>
          <w:numId w:val="6"/>
        </w:numPr>
        <w:tabs>
          <w:tab w:val="clear" w:pos="708"/>
          <w:tab w:val="left" w:pos="142" w:leader="none"/>
          <w:tab w:val="left" w:pos="360" w:leader="none"/>
        </w:tabs>
        <w:ind w:left="-142" w:firstLine="426"/>
        <w:jc w:val="both"/>
        <w:rPr>
          <w:sz w:val="28"/>
          <w:szCs w:val="28"/>
          <w:lang w:val="kk-KZ"/>
        </w:rPr>
      </w:pPr>
      <w:r>
        <w:rPr>
          <w:sz w:val="28"/>
          <w:szCs w:val="28"/>
          <w:lang w:val="kk-KZ"/>
        </w:rPr>
        <w:t>жолдастары мен үлкендердің үлгі-өнегесі;</w:t>
      </w:r>
    </w:p>
    <w:p>
      <w:pPr>
        <w:pStyle w:val="Normal"/>
        <w:numPr>
          <w:ilvl w:val="0"/>
          <w:numId w:val="6"/>
        </w:numPr>
        <w:tabs>
          <w:tab w:val="clear" w:pos="708"/>
          <w:tab w:val="left" w:pos="142" w:leader="none"/>
          <w:tab w:val="left" w:pos="360" w:leader="none"/>
        </w:tabs>
        <w:ind w:left="-142" w:firstLine="426"/>
        <w:jc w:val="both"/>
        <w:rPr>
          <w:sz w:val="28"/>
          <w:szCs w:val="28"/>
          <w:lang w:val="kk-KZ"/>
        </w:rPr>
      </w:pPr>
      <w:r>
        <w:rPr>
          <w:sz w:val="28"/>
          <w:szCs w:val="28"/>
          <w:lang w:val="kk-KZ"/>
        </w:rPr>
        <w:t>қиындықтар мен айырылысуды жеңе білу.</w:t>
      </w:r>
    </w:p>
    <w:p>
      <w:pPr>
        <w:pStyle w:val="Normal"/>
        <w:tabs>
          <w:tab w:val="clear" w:pos="708"/>
          <w:tab w:val="left" w:pos="142" w:leader="none"/>
        </w:tabs>
        <w:ind w:left="-142" w:firstLine="426"/>
        <w:jc w:val="both"/>
        <w:rPr>
          <w:sz w:val="28"/>
          <w:szCs w:val="28"/>
          <w:lang w:val="kk-KZ"/>
        </w:rPr>
      </w:pPr>
      <w:r>
        <w:rPr>
          <w:sz w:val="28"/>
          <w:szCs w:val="28"/>
          <w:lang w:val="kk-KZ"/>
        </w:rPr>
        <w:t>Жастарды қызмет етуге дайындау олардың өз психикалық жағдайларын меңгере білу қабілеттілігін қалыптастыруды болжамайды:</w:t>
      </w:r>
    </w:p>
    <w:p>
      <w:pPr>
        <w:pStyle w:val="Normal"/>
        <w:numPr>
          <w:ilvl w:val="0"/>
          <w:numId w:val="6"/>
        </w:numPr>
        <w:tabs>
          <w:tab w:val="clear" w:pos="708"/>
          <w:tab w:val="left" w:pos="142" w:leader="none"/>
          <w:tab w:val="left" w:pos="360" w:leader="none"/>
        </w:tabs>
        <w:ind w:left="-142" w:firstLine="426"/>
        <w:jc w:val="both"/>
        <w:rPr>
          <w:sz w:val="28"/>
          <w:szCs w:val="28"/>
          <w:lang w:val="kk-KZ"/>
        </w:rPr>
      </w:pPr>
      <w:r>
        <w:rPr>
          <w:sz w:val="28"/>
          <w:szCs w:val="28"/>
          <w:lang w:val="kk-KZ"/>
        </w:rPr>
        <w:t>тұтастылық.Кез-келген психикалық жағдай психиканың белгілі бір сферасына жатқызылғанымен (танымдық, эмоциялық, ерікті), белгілі уақыт аралығында адамның психикалық қызметін сипаттайды;</w:t>
      </w:r>
    </w:p>
    <w:p>
      <w:pPr>
        <w:pStyle w:val="Normal"/>
        <w:numPr>
          <w:ilvl w:val="0"/>
          <w:numId w:val="6"/>
        </w:numPr>
        <w:tabs>
          <w:tab w:val="clear" w:pos="708"/>
          <w:tab w:val="left" w:pos="142" w:leader="none"/>
          <w:tab w:val="left" w:pos="360" w:leader="none"/>
        </w:tabs>
        <w:ind w:left="-142" w:firstLine="426"/>
        <w:jc w:val="both"/>
        <w:rPr>
          <w:sz w:val="28"/>
          <w:szCs w:val="28"/>
          <w:lang w:val="kk-KZ"/>
        </w:rPr>
      </w:pPr>
      <w:r>
        <w:rPr>
          <w:sz w:val="28"/>
          <w:szCs w:val="28"/>
          <w:lang w:val="kk-KZ"/>
        </w:rPr>
        <w:t>өзгермелілік және тұрақтылық. Психикалық жағдай уақыт бойынша өзгермелі және шектеулі болады. Олардың динамикасы психикалық процестердің динамикасына қарағанда аз білінеді;</w:t>
      </w:r>
    </w:p>
    <w:p>
      <w:pPr>
        <w:pStyle w:val="Normal"/>
        <w:numPr>
          <w:ilvl w:val="0"/>
          <w:numId w:val="6"/>
        </w:numPr>
        <w:tabs>
          <w:tab w:val="clear" w:pos="708"/>
          <w:tab w:val="left" w:pos="-76" w:leader="none"/>
          <w:tab w:val="left" w:pos="142" w:leader="none"/>
        </w:tabs>
        <w:ind w:left="-142" w:firstLine="426"/>
        <w:jc w:val="both"/>
        <w:rPr>
          <w:sz w:val="28"/>
          <w:szCs w:val="28"/>
          <w:lang w:val="kk-KZ"/>
        </w:rPr>
      </w:pPr>
      <w:r>
        <w:rPr>
          <w:sz w:val="28"/>
          <w:szCs w:val="28"/>
          <w:lang w:val="kk-KZ"/>
        </w:rPr>
        <w:t>психикалық процестермен және тұлғаның қасиеттерімен өзара байланыстың болуы. Психикалық жағдайлар тұлғаның процестері мен  қасиеттерінің арасындағы психикалық құрылымда аралық орынды     иеленеді. Олар адамның танымдық қызметінің нәтижесінде туындайды және оларға біруақытта бірден әсер етеді, олар тұлғаның қасиеттерін қалыптастырудағы ішкі фактор және “құрылыс материалы” болып табылады;</w:t>
      </w:r>
    </w:p>
    <w:p>
      <w:pPr>
        <w:pStyle w:val="Normal"/>
        <w:numPr>
          <w:ilvl w:val="0"/>
          <w:numId w:val="6"/>
        </w:numPr>
        <w:tabs>
          <w:tab w:val="clear" w:pos="708"/>
          <w:tab w:val="left" w:pos="142" w:leader="none"/>
          <w:tab w:val="left" w:pos="360" w:leader="none"/>
        </w:tabs>
        <w:ind w:left="-142" w:firstLine="426"/>
        <w:jc w:val="both"/>
        <w:rPr>
          <w:sz w:val="28"/>
          <w:szCs w:val="28"/>
          <w:lang w:val="kk-KZ"/>
        </w:rPr>
      </w:pPr>
      <w:r>
        <w:rPr>
          <w:sz w:val="28"/>
          <w:szCs w:val="28"/>
          <w:lang w:val="kk-KZ"/>
        </w:rPr>
        <w:t>жеке өзіндік тұрпат. Қызмет барысында туындайтын психикалық жағдайлар тұлғаның жеке ерекшеліктерімен және қасиеттерімен тығыз байланысты. Сондықтан біз тұлғаның психикалық жағдайы мен қасиеттерін жиі бақылауға аламыз.</w:t>
      </w:r>
    </w:p>
    <w:p>
      <w:pPr>
        <w:pStyle w:val="Normal"/>
        <w:tabs>
          <w:tab w:val="clear" w:pos="708"/>
          <w:tab w:val="left" w:pos="142" w:leader="none"/>
        </w:tabs>
        <w:ind w:left="-142" w:firstLine="426"/>
        <w:jc w:val="both"/>
        <w:rPr>
          <w:sz w:val="28"/>
          <w:szCs w:val="28"/>
          <w:lang w:val="kk-KZ"/>
        </w:rPr>
      </w:pPr>
      <w:r>
        <w:rPr>
          <w:sz w:val="28"/>
          <w:szCs w:val="28"/>
          <w:lang w:val="kk-KZ"/>
        </w:rPr>
        <w:t>Тұлғаның қасиеттері мен психикалық жағдайы кейде үйлесімін таппайды. Психикалық жағдай психикалық процестер мен тұлғаның қасиеттерінің пайда болуына ықпал етеді. Әрбір психикалық жағдайға қарама-қарсылық тән болады. Мысалы, өрлеу-құлдырау және т.б.</w:t>
      </w:r>
    </w:p>
    <w:p>
      <w:pPr>
        <w:pStyle w:val="Normal"/>
        <w:tabs>
          <w:tab w:val="clear" w:pos="708"/>
          <w:tab w:val="left" w:pos="142" w:leader="none"/>
        </w:tabs>
        <w:ind w:left="-142" w:firstLine="426"/>
        <w:jc w:val="both"/>
        <w:rPr>
          <w:sz w:val="28"/>
          <w:szCs w:val="28"/>
          <w:lang w:val="kk-KZ"/>
        </w:rPr>
      </w:pPr>
      <w:r>
        <w:rPr>
          <w:sz w:val="28"/>
          <w:szCs w:val="28"/>
          <w:lang w:val="kk-KZ"/>
        </w:rPr>
        <w:t>Адамның психикалық жағдайы кейбір психикалық процестер сияқты сырттай біліну мүмкін (тыныс алудың, бет әлпетінің, қимыл-қозғалыстың, жүрістің, сөйлеу мәнерінің өзгеру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ab/>
        <w:tab/>
        <w:t>§4. Жауынгердің жеке психикалық қасиет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ab/>
        <w:tab/>
        <w:tab/>
        <w:t xml:space="preserve">4.1. Жауынгердің жеке бағытталуы. </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өмірі еңбек және қызмет етуден тұрады. Қызмет әртүрлі болуы мүмкін және барлық мүмкін жағдайда жүзеге асырылады. Бірақ барлық уақытта адам өзінің алдына қандай да бір мақсат қояды және соған жетуге күш жұмсайды. Бұл мақсаттар жеке немесе қоғамдық маңызға ие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Адамның алдына қойған мақсаттарының жүесі. Егер адамның өмірдегі бағытын білсең, онда оның жеке іс-әрекеттері мен өмірлік жолына нақты болжам жасай аласың.</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ӘД пәні оқыту процесінде болашақ жауынгерлердің қызмет барысында өз-өзіне сенімді іс-әрекет жасай алатындай бағытын қалыптастыру қажет.</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Жауынгердің бағытын түсіну үшін, оның алдына қойған мақсаттар жүйесін талқылаған жөн. Адам мақсатты кездейсоқ таңдамайды. Мақсатты таңдау мен қою-заңды түрде шартталған процесс. Сондықтан осы заңдылықты ескеру қажет. Белгілі бір мақсатты қою үшін ішкі күштер қажет болады. Бұл күштер қажеттілік болып табылады. Қажеттілік-бұл белсенділікке әкелетін адамның мұқтаждығы. Материалдық қажеттіліктер адамның азық-түлікке, тұрғын үйге, киімге деген мұқтаждықтары. Егер бұл қажеттіліктерін қанағаттандырмаса, адам өмір сүре алм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ұл қажеттіліктердің толық немесе тұрақты қанағаттандырылмауы адамның көңіл-күйіне, жұмысқа деген қабілеттілігіне кері әсер етеді. Сондықтан командир өзіне бағынушылардың дұрыс тамақтануына, уақытысында демалуына, дұрыс киінуіне назар аударуы қажет. Сонымен қатар жауынгерлерге ұрыс жағдайында материалдық қажеттіліктердің барлығын толық қанағаттандыруға мүмкіншілік болмайтынын түсіндіріп, соған үйрету керек. Психологиялық тұрғыдан дайындалған жауынгер шаршағанға, дұрыс ұйықтамағанға, суыққа, үнемі тамақтанбағанға үйреніп, қиындықтарды табандылықпен көтере 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жүріс-тұрысы рухани қажеттіліктерді қанағаттандыруымен де байланысты болады. Рухани қажеттіліктер-бұл адамның қоршаған ортаны тануға, қоғамдық еңбекке, басқа адамдармен араласуға, сенімге, қолдауға деген мұқтаждықтары мен мәдени қажеттіліктері. Егер олар жүйелі түрде қанағаттандырылмаса, онда адам ары қарай өмір сүре береді, бірақ өзінің адамдық кейпін жоғалт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В.Адамның жүріс-тұрысында рухани және материалдық қажеттіліктер қанағаттандырылу деңгейлері бойынша күрделі үйлесім табады. Қанағаттандырылу деңгейі бойынша жоғары тұрған қажеттілік дәлелді сипаттайды. Дәлел әртүрлі формада жүзеге асады. Егер адам өзінің қажеттіліктерін сезінбей импульстерінің негізінде әрекет етсе, ондайлардың әрекет ету себебін құштарлық дейміз. Құштарлық көбінесе өкінішті іс-әрекеттердің негізгі себебі болып табылады. Яғни адам өз қажеттілігінің мәнін түсінбестен оны орындауға тырысады. Мысалы, бір адам өз жолдастарының алдында құрметті, сыйлы болғысы келеді. Егер ол осы қажеттілігін сезінбесе, онда оны дұрыс жолмен қанағаттандырмауы мүмкін: ол үлкендермен жиі тайталасып, өз бетімен жұмыс істей алатындығын жолдастарына көрсеткісі келеді. Сондықтан ынталандырудың мұндай формасын шектеу қажет.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гер адам әрекет етуге негізгі итермелеуші болып табылмайтын қажеттіліктерін сезінсе, онда ол қажеттілік мүдде делінеді. Бұл жеткіліксіз себеп болып табылады. Ол адамның жеткілікті дәрежеде қол жеткізу мүмкіндігіне сенімділік танытпайтын мақсаттарына жиі бағытт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Ынтаның тілек деген формасы да болады. Мүддеге қарағанда тілек белсендірек әрекетке итермелеуші ынта болып есептеледі. Құштарлық, мүдде және тілек-қарапайым ынталар және көбінесе материалдық қажеттіліктермен байланысты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Г.Рухани қажеттіліктер үшін ынтаның күрделі формалары тә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анымдық қажеттілік қызығушылық арқылы көрініс табады. Қызығушылық-бұл тұрақты эмоциялық қатынаспен сипатталатын қандай да бір затқа немесе қызмет түріне адамның артығырақ бағытталуы. Жауынгерде белгілі қызығушылықтардың болуы оның қызметінің, қабілеттілігінің дамуының, табысты оқуының жағымды алғышарттары боып табылады. Әскер қатарына шақыруға дайындық кезінде жастардың әскери қызметке, әскери техникаға деген қызығушылықтарын арттыру қажет.</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ндай да бір қызметке күшті итермелеуші ынта бейімділік болып табылады. Өз қызметіне бейім адам сол қызмет аясында әрқашан жетістіктерге жетеді. Жауынгерлердің ұрыс техникалары мен қаруларына деген бейімділігінің болуы олардың оқу мен қызметте жетістікке жетуінің маңызды алғышарты болып сан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Мұрат-мақсат адамның жеке ұмтылысының  негізгі бағыты және әрқашан басты қажеттіліктеріне сәйкес келеді. Олардың болуы тұлғаның жоғары деңгейде дамуын дәлелдейді. Мұрат-мақсат-әрекетке өте күшті итермелеуш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детте батырлық істерді жоғары мұрат-мақсатқа ие жауынгерлер жас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қоршаған әлемге деген көзқарасының жүйесі дүниетанымды құрайды. Бұл көзқарастар адамның жеке қажеттіліктеріне сәйкес болады және қоғамдық мүдделерімен де байланысты болады. Егер адамның көзқарасы оның қажеттіліктерін білдірмесе, қоғамдық мүддеден алшақтаса, онда олар берік болмайды және керісінше жеке қажеттіліктер қоғамдық мүддемен байланысса, онда көзқарас сенімге, ал олардың жүйесі-жеке дүниетанымға айн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4.2. Жауынгердің темперамент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емперамент деп адамның психикалық процестері мен жүріс – тұрысының динамикасын анықтайтын қасиеттерін айтады. Темперамент сырттай адамның күшінде , жылдамдығында , ырғағында және қозғалу қарқынында , сөйлеуінде, қимылында көрініс табады. Алайда бұл көріністерден адамның психикалық қасиеттерін, психикалық процестерінің ерекшеліктерін толық көруге болады. Психикалық процестер динамикасының ерекшеліктері өз кезегінде адамның жүйке жүйесінен, қызметінің ерекшеліктеріне тәуелді болады. Адамның жүйке қызметі негізгі екі жүйке процестерінің: қозу және тежелудің әртүрлі арақатынасы мен сипатталады. Бұл процестер күшті немес әлсіз, салмақты немесе жеңіл, елгезек немесе  селқос болуы мүмкі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ртүрлі адамдардың психикалық процестерінің жүйке қызметінің түрінен адамның жүріс-тұрысының, темпераментінің ерекшеліктерін қамтамасыз етеді. Темперамент – адамның өмір сүру және қызмет жағдайынан тәуелді болатын психикалық қасиетт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ангвиниктік темперамент: Сангвиниктің жүйкелік психикалық процестері жеткілікті дәрежеде күшті болады, олар бір-бірін тез алмастыра алады. Сырттай елгезек және қимылы анық білінетін ұстамды адам.</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Холериктік темперамент. Бұл темпераменттің өкілдері бірін-бірі шұғыл ауыстыратын барлық жүйкелік психикалық процестердің үлкен интенсивтілігімен ерекшеленеді. Холерик байсалды емес. Оның қозу процесі күшті, сондықтан өзін ұстауы да қиы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ab/>
        <w:t>Флегматиктік темперамент. Флегматиктердің жүйкелік- психикалық процестері жеткілікті дәрежеде күшті, бірақ олар пысық емес. Яғни жәй қимылдайды. Ол әдетте байсалды болады және бұл жағдайдан сирек өзгер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Меланхоликтік темперамент. Меланхоликтің жүйкелік психикалық процестері әлсіз білінеді, тежеуші реакцияға ие болады. Меланхолик тұйық, селқос, ал қозғаластары мен қимылдарын сенімсіз, өте сезімтал, жиі күманданғыш, адамдармен аз арласады. Шешім қабылдау кезінде толқиды, ал қабылдаған соң оның дұрыстығына күмәндан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Осылайша, темперамент тұлғаның басты қасиетін білдіреді. Бірақ бұл қасиет анықтаушы рөл атқармайды. Темперамент- бұл тұлғаның ең мәнді қасиетті мінез-құлқының диалектикалық алғышарт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ab/>
        <w:tab/>
        <w:tab/>
        <w:t xml:space="preserve">                </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4.3. Жауынгердің мінез-құлқ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Мінез-құлық тұлғаның қасиетінің маңызды шарты болып табылады. Ол адамның кейпін, тұрақты белгілерін сипаттайды. Адамның мінез-құлқын білу – оның жүріс тұрысын білуді көрсетеді. Сондықтан бағыныштыларды мен басшылықты тәрбиелеу мен оқыту үшін командир тек биографиялық мәліметтерді, өз адамдарының ағымдағы жұмыстарын ғана емес, олардың мінез-құлқын да білу керек. Кез-келген адамның мінезін білу сол адамды ұзақ уақыт, мақсатты, жүйелі түрде бақылауды талап етеді. Мінез-құлық адамның психикалық процестеріне жинақталған қоршаған ортаға деген қатынастарынан құр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 Қоршаған ортаға деген қатынас адамның қимылында, іс-әрекетінде көрініс табатын бағытталуын білдіреді және адамның дүниетанымы, қажеттіліктері арқылы анықт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дамның қоршаған ортаға қатынасы бойынша идеялық емес мінез-құлықты ажыратуға болады. Идеялық мінез-құлық тұрақты көзқарасы бар және соған сәйкес өмір сүретін адамдарға тән. Керісінше, идеялық емес мінез-құлыққа ие адамның  нақты көз қарасы болмайды немесе түйсігіне, жағдайға байланысты басқалардың ықпалына бағынып әрекет е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Қоршаған ортаға қатынасты білдіретін идеялық мінез-құлықтың маңызды белгісі мақсатқа ұмтылушылық болып табылады. Ол дүниетанымына негізделген жақын немесе ұзақ уақытта орындалатын мақсаттары бар адамдарда бо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 Қызметіне, еңбекке деген қатынасы адамның еңбекке, оған қатысуға деген көзқарасынан білінеді. Еңбекке қатысы бойынша іскер және іскер емес мінез-құлықтар ерекшеленеді. Іскер мінез-құлықтағы адамға еңбекті ұйымдастыратын оған қоғамдық мән  мен моральдық құндылық  беретін мақсатқа ұмтылушылық тән болады. Іскер, бірақ ұйымдастырылған мінез-құлықтағы адамға да мақсатқа ұмтылушылық тән болады. Олар сырттай сасқалақ көрінеді, мақсатқа ұмтылмауында немесе өз әрекетін өз ойларын бағындыра алмайтын болып ерекшелен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Іскер емес мінез-құлыққа ие адамдар белсенді болмайды. Іскерсіздік адамның терең іштей қайсарлық көрсетуімен байланысты. Әскери қызмет процесінде адалдық, талап, жауапкершілік, өжеттік, еңбексүйгіштік, ұқыптылық, байсалдылық сияқты іскери мақсатқа ұмтылушылық мінез-құлықтарының тұрақты белгілері дами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еңбекке деген іскери қатынасы сипатталатын мінез-құлықтың жалпы белгілері белсенділік болып есептеледі. Оның мәні – адамға күш беретін мақсаттардың  тұрақтылығында.</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стардың белсенділігін тәрбиелеу өз жұмыстарының мәні мен мағынасын түсінуді және назарды мақсатқа аударуды болжамда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В.Адамдармен қатынас ұжымда бірге қызмет ететін жолдастарымен өзара қатынас орнатуды білдіреді. Осы принцип бойынша тілтабысқыш және тұйық адамдарды ажыратуға болады. Өмірде тез тілтабысқыш адамдар кездеседі. Олар тез таныстық орнатады. Мұндай адамдарды әдетте жеңіл ойлы  дейді. Олар әртүрлі күтпеген нәрселерді істеуге  қабілетті және оларды үнемі бақылау қажет бо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ның басқалармен араласуы өзімен бірдей ойлайтын адамдардың мүддесіне негізделіп, таңдалуы мүмкін. Мұндай қатынас тұрақты болады және адамды ұстамды ізбасар ретінде сипаттайды. Тұйық мінез-құлық адамдарға деген теріс немесе немқұрайлы, сенімсіз қараудың нәтижесінде болуы мүмкін. Жолдастарына деген жауынгерлердің дұрыс қатынасын қалыптастыру процесінде сергектік, адалдық, мейірімділік, қамқорлық, әділет сияқты қасиеттері дамиды. Жағымсыз жағдайдағы теріс қасиеттер: тас жүрек, немқұрайлылық, өзімшілдік, тұрпайлылық, сараңдық сияқты қасиеттер  дами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Г. Өз - өзіне деген қатынас. Әрбір адам өз - өзімен де қатынас жасайды. Бұл қатынас ұжымдағы, қоғамдағы орнын, олардың алдындағы міндеттерін адамның сезінуін білдіреді. Өзінің маңызын, мүмкіндіктерін, қажеттіліктерін қайта бағалауды өзімшілдік мінез-құлық тән адамдар жүргізеді. Өзімшіл адам өзінің жеке мүддесін ұжымның мүддесінен жоғары қояды, сондықтан мұндай адам сенімсіз, оған сенуге болмайды. Мұндай адамдар қызмет ету кезіндегі қызметкерлермен байланыс жасауда қиындықтарға тап бо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Д. Әрбір мінез-құлық жекелеген болып табылады, бірақ соған қармастан, мінез-құлық арқылы жалпы баға беруге болады: мазмұны, күші бойынша, басқа белгілердің болуы немесе болмауы бойынша.</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олашық жауынгердің мінез-құлқын мазмұны бойынша бағалау адамның өзіне, басқа адамдарға, еңбекке, қоршаған ортаға деген қатынастарының ереккшеліктеріне нұсқау арқылы жүзеге асырылады. Бұл бағалау болмаса оқушының мінез-құлқын нақты, дұрыс сынауға, әскерге дайындау бойынша ьтәрбиелік сұрақтарды шешуге мүмкіндік болма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Мінез-құлықты күші бойынша бағалау. Күшті деп іс-әрекетті біліміне, сеніміне сәйкес жасалатын адамдардың мінез-құлқы аталады. Күшті мінез-құлқы бар адам сенімді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Мінез-құлықты тұлғаның өзіне тән ерекшеліктері бойынша бағалау. Мінез-құлықтың ерекшеліктері ретінде әдетте адамның психологиялық ерекшеліктерін көрсетеді. Осы психологиялық ерекшеліктер арқылы адамның белгілі бір жағдайда жасамауы мүмкін әрекеттерін талдай аламыз. Мінез-құлықтың ерікті белгілеріне дербестік, өзін- өзі игеру қажымастық, қатаңдық, өжеттік жат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Мінез-құлықтың эмоциялық ерекшеліктері-байсалдылық, құштарлық, әсершілдік, ұстандымдылық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Мінез-құлықтың парасаттылық белгілері- терең ойлау, зеректік тапқырлық және т.б.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 Мінез-құлықтың аталған белгілері тұлғаның жеке жақтарын сипаттайды. Сонымен қатар жауынгердің адамгершілік бейнесін ашатын мінез-құлықтың жалпы белгілері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мақсатқа ұмтылушылық сенушілік, ұстанымдылық;</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отаншылдық;</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әскери борышпен халық алдындағы жауапкершілікті сезін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ұжымшылдық;</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тәртіптілік;</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сақтық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4.4. Жауынгердің қабілеттілік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Қабілеттілік – бұл нақты қызметті жоғары дәрежеде қажетті қасиеттерді жылдам дамыту мүмкіндігін қамтамасыз ететін адамның тұрақты психологиялық қасиеті. Табысқа жетуге деген жеке мүмкіндіктер әрбір адамда болады. Адамның қызметіне қатыссыз оның жеке органдарының қасиеттерін дамыту мүмкіндіктері туралы сөз қозғалса, оны  жеке қабілеттілік деп түсінеміз. Сонымен, адамның көру, есту, түйсік, сезім мүшелері жақсы дамуы мүмкін. Егер нақты бір қызмет түріне адамның жеке органдарының қасиеттерін жоғары деңгейде дамыту қажеттілігі туралы айтылса, онда арнайы қабілеттіліктер туралы сөз қозғалады, мысалы, өткір  көз -мергенге, жақсы есіту қабілеті - гидроакустикке, сезімтал түйсік-минаіздеушіге қажет. Алайда сәтті қызмет үшін психиканың басқа да ерекшеліктері қажет: мергенге де, минаіздеуші де, гидроакустикке де ойланып тез шешім қабылдау, тапқырлық, зеректік қажет.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арлық адамға тән жалпы, арнайы, жеке қабілеттіліктердің жиынтығы адамның белгілі бір қызмет түріне деген зеріктігін құрайды. Қабілеттіліктердің даму деңгейі әр түрлі болады. Белгілі бір қызмет аясында үлкен нәтижеге адамның жетуіне мүмкіндік беретін өте жоғары зеректік- дарын деп ат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білеттіліктің табиғаты қандай?</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 туылғанда ата-анасынан кейбір тұқымқуалаушылық қасиеттеріне ие болады. Олар биологиялық шартталған анатомды-физиологиялық ерекшеліктер жүйке жүйесімен ағзаның құрылысы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Осы қасиеттердің негізінде қабілеттілік қалыптасады. Ол қасиеттер өзі бір текті емес, яғни олардан әртүрлі қабілеттіліктер дамиды. Барлығы адамның өмір сүру ортасы мен қызмет түріне тәуелді болады. Сәтті  жұмыстың алғышарттары болып тұрып, қабілеттіліктер өз кезегінде сол қызмет арқылы дамиды. Қабілеттілік сондай-ақ еріктен да болады. Еріктің болуы адамның еңбек етуінің және өзінің қабілеттілігін дамытудың алғышарты болып табылады. Адамның қабілетін дамытудың негізгі жолы болып оны өзінің мүддесі мен бейімділігіне сәйкес белсенді шығармашылық қызметке араластыру табылады. Кәсіби-психологиялық таңдау тұлғаның қасиеттері мен қабілетін анықтауға бағытталған. Оның мәні болашақ мамандыққа ең жақсы сәйкес келетін және кәсіпке жарамды деп танылған талапкерлерді қабілеттері мен жеке психологиялық қасиеттері бойынша таңдаудан тұрад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5. Әскери ұжымның психологиясы. Әскери ұжымпсихологиясының  құрылымы мен мән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Әскери ұжымдағы әлеуметтік-психологиялық құбылыстар.</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5.1. Ұжым-ұжымдық және жеке мүдденің үйлесім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ек ұжымда ғана тұлға өзінің талаптарын жан-жақты дамытуға мүмкіндік беретін құралдарды табады және ұжымда ғана жеке еркіндікке ие болады. Ұжым әрбірт адамның күшін көбейтеді және еңбек процесіндегі қоғамдық қатынас жеке тұлғаның өнімділігін ұлғайтатын бәсекелестікті тудырады және өмірлік энергиясын қоздырады. Өз кезегінде ұжымның әрбір мүшесі өзінің жолдастарына, ұжымға әсер етеді. Бұл әсер ұжымның психологиясында көрініс таб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5.2. Әскери ұжым және оның ерекшелік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ұжым дегеніміз жеке құрам өмір сүретін, жауынгерлердің рухани бейнесі мен шеберлігі қалыптасатын қоғамдық-идеялық, психологиялық орта. Ол басқа ұжымның түрлерінен алдына қойған мақсаттары мен Отанды қорғау міндеттерімен ерекшеленеді. Егер бөлімшенің мүшелері өздерінің міндеттері мен бағыттарын терең түсінсе, онда ол нағыз әскери ұжым  деп танылады. Болашақ жауынагерлер әскери қызметтің мақсаттары мен міндеттерін мектепте, әсіресе алғашқы әскери дайындық сабағында кеңінен түсінеді.Әскери ұжымның ерекшеліктері олардың алдына қойған міндеттерінің қаруды, ұрыс техникаларын қолдану арқылы шешілетіндегімен байланысты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Осыған сәйкес, барлық мүшелері батыл, өжет, шыдамды, сонымен қатар техника мен қаруларды шебер қолданатын ұжым, нағыз әскери ұжым болып есепте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ұжым өз мүшелерінің арасындағы арақатынас пен тәртіптің арнайы нормалары мен ережелерінің негізінде ұйымдастырылып, дамиды. Бұл нормалар мен ережелер тек әскери қызметтің талаптарына ғана емес, әскери қызметтің қажеттіліктеріне де сәйкес белгіленеді. Олар жалпы әскери жарғыларда көрсеті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ұжымның барлық мүшелерінде әскери бөлімге, жолдастарына, жауларына деген белгілі бір қатынас пайда болады. Бұл қатынастар әскери этиканың нормаларын құрайды. Егер жауынгерлердің Отан алдындағы борышын өтеу, серт пен дәстүрге деген адалдық, жауларға деген өшпенділік сезімдері болмаса, онда ұжым ұрыс тапсырмаларын орындауға дайын емес деп есепте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рулы Күштерде тұлғаның ұжымға бағыныштылығы принципі-  бөлімшенің барлық жауынгерлері командирге мемлекеттің өкілі ретінде сөзсіз бағынулары тиіс.</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сихологияда әскери ұжым дегеніміз ҚР Конституциясына сәйкес әскери қызметкерлердің ұрыс техникалары мен қаруларын қолдану арқылы орындайтын қызметтерінің, идеялық және моральдық ұстанымдарының негізінде жоғарғы ұйымдастырушылығымен, ұрысқа дайындығымен, қабілеттілігмен көзге түсетін командирдің басшылығымен ұйымдасқан түрде</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ірлесу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ab/>
        <w:tab/>
        <w:tab/>
        <w:t>5.3. Әскери ұжымның ішкі ерекшеліг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Р Қарулы Күштерінде ұжымның әртүрлі болуы тән. Әскери ұжымды дифференциялаудың негізгі критерийлерінің  бірі әскери қызметкерлерді қызмет категорияларына қарай: офицер, прапорщик, сержант, сарбаз деп бөлу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ұжымды ішкі ұжымдық қатынастың түрі бойынша бөліп көрсетуге болады: бір ұжымдағы әскери қатынас ұжымдық қызметтің негізін құрайды, ал басқа бір ұжымда қатынас демалыс уақытысында негізделеді, өйткені ұжымның барлық мүшелері жеке қызметпен айналысады. Сондай-ақ сапалық сипат та ескеріледі, идеялық-өнегелі кәмелеттіктің, ұйымшылдықтың, ұжымдық ұрыс шеберлігінің, тәртіпке бағыныштылықтың, қол жеткен нәтижесінің деңгейі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Штаттық-ұйымдық құрылымға (бөлімшеге) сәйкес құрылған ұжымдар әдетте негізгі әскери ұжымдар деп аталады. Сонымен қатар  жастар, спорттық, көркемөнерлік ұжымдар мен үйірмелер жұмыс атқа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ұлғамен ең жақын қарым-қатнастағы ұжым ұштасқан деп аталады. Ұжымның бұл түрі экипаждан, жұптық топтан, есептен, жұптық шолғыннан құр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ab/>
        <w:tab/>
        <w:t>5.4. Әскери ұжымды біріктіру жолдар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ұжым-бұл тәрбие жұмыстарын жүзеге асыру барысында ескерілуі қажет нақты, әлеуметтік тірі ағза. Ұжымды біріктіру бойынша жұмыстар психологиялық заңдылықтардың негізінде келесі бағыттарда жүргізіңледі:</w:t>
      </w:r>
    </w:p>
    <w:p>
      <w:pPr>
        <w:pStyle w:val="Normal"/>
        <w:numPr>
          <w:ilvl w:val="0"/>
          <w:numId w:val="10"/>
        </w:numPr>
        <w:tabs>
          <w:tab w:val="clear" w:pos="708"/>
          <w:tab w:val="left" w:pos="142" w:leader="none"/>
          <w:tab w:val="left" w:pos="840" w:leader="none"/>
        </w:tabs>
        <w:spacing w:lineRule="auto" w:line="276"/>
        <w:ind w:left="-142" w:firstLine="426"/>
        <w:jc w:val="both"/>
        <w:rPr>
          <w:sz w:val="28"/>
          <w:szCs w:val="28"/>
          <w:lang w:val="kk-KZ"/>
        </w:rPr>
      </w:pPr>
      <w:r>
        <w:rPr>
          <w:sz w:val="28"/>
          <w:szCs w:val="28"/>
          <w:lang w:val="kk-KZ"/>
        </w:rPr>
        <w:t>жетекшінің тәрбиелік әсері мазмұны иделогиялық негіздерге қызметтік бағдарлануға, жарғылық талаптарға сай болу қажет.</w:t>
      </w:r>
    </w:p>
    <w:p>
      <w:pPr>
        <w:pStyle w:val="Normal"/>
        <w:numPr>
          <w:ilvl w:val="0"/>
          <w:numId w:val="10"/>
        </w:numPr>
        <w:tabs>
          <w:tab w:val="clear" w:pos="708"/>
          <w:tab w:val="left" w:pos="142" w:leader="none"/>
          <w:tab w:val="left" w:pos="840" w:leader="none"/>
        </w:tabs>
        <w:spacing w:lineRule="auto" w:line="276"/>
        <w:ind w:left="-142" w:firstLine="426"/>
        <w:jc w:val="both"/>
        <w:rPr>
          <w:sz w:val="28"/>
          <w:szCs w:val="28"/>
          <w:lang w:val="kk-KZ"/>
        </w:rPr>
      </w:pPr>
      <w:r>
        <w:rPr>
          <w:sz w:val="28"/>
          <w:szCs w:val="28"/>
          <w:lang w:val="kk-KZ"/>
        </w:rPr>
        <w:t>жетекші барлық бағыныштыларды үнемі қадағалауы керек, ал бұл жеке үйлесімдік пен адамдарды дұрыс жайғастыруды талап етеді.</w:t>
      </w:r>
    </w:p>
    <w:p>
      <w:pPr>
        <w:pStyle w:val="Normal"/>
        <w:numPr>
          <w:ilvl w:val="0"/>
          <w:numId w:val="10"/>
        </w:numPr>
        <w:tabs>
          <w:tab w:val="clear" w:pos="708"/>
          <w:tab w:val="left" w:pos="142" w:leader="none"/>
          <w:tab w:val="left" w:pos="840" w:leader="none"/>
        </w:tabs>
        <w:spacing w:lineRule="auto" w:line="276"/>
        <w:ind w:left="-142" w:firstLine="426"/>
        <w:jc w:val="both"/>
        <w:rPr>
          <w:sz w:val="28"/>
          <w:szCs w:val="28"/>
          <w:lang w:val="kk-KZ"/>
        </w:rPr>
      </w:pPr>
      <w:r>
        <w:rPr>
          <w:sz w:val="28"/>
          <w:szCs w:val="28"/>
          <w:lang w:val="kk-KZ"/>
        </w:rPr>
        <w:t>ұжымды біріктіру бойынша жұмыстар теріс бағытталған топтардың, жалған көшбасшылықтың, жағымсыз мінез-құлықтың пайда болуын, қате пікір мен бағалаулардың бекітілуін ескерту бойынша іс-шараларды қамтуы тиіс.</w:t>
      </w:r>
    </w:p>
    <w:p>
      <w:pPr>
        <w:pStyle w:val="Normal"/>
        <w:numPr>
          <w:ilvl w:val="0"/>
          <w:numId w:val="10"/>
        </w:numPr>
        <w:tabs>
          <w:tab w:val="clear" w:pos="708"/>
          <w:tab w:val="left" w:pos="142" w:leader="none"/>
          <w:tab w:val="left" w:pos="840" w:leader="none"/>
        </w:tabs>
        <w:spacing w:lineRule="auto" w:line="276"/>
        <w:ind w:left="-142" w:firstLine="426"/>
        <w:jc w:val="both"/>
        <w:rPr>
          <w:sz w:val="28"/>
          <w:szCs w:val="28"/>
          <w:lang w:val="kk-KZ"/>
        </w:rPr>
      </w:pPr>
      <w:r>
        <w:rPr>
          <w:sz w:val="28"/>
          <w:szCs w:val="28"/>
          <w:lang w:val="kk-KZ"/>
        </w:rPr>
        <w:t>жетекші ұжымда орын алған әлеуметтік-психологиялық құбылыстарды және олардың қалыпты дамуын ескеруі қажет.</w:t>
      </w:r>
    </w:p>
    <w:p>
      <w:pPr>
        <w:pStyle w:val="Normal"/>
        <w:numPr>
          <w:ilvl w:val="0"/>
          <w:numId w:val="10"/>
        </w:numPr>
        <w:tabs>
          <w:tab w:val="clear" w:pos="708"/>
          <w:tab w:val="left" w:pos="142" w:leader="none"/>
          <w:tab w:val="left" w:pos="840" w:leader="none"/>
        </w:tabs>
        <w:spacing w:lineRule="auto" w:line="276"/>
        <w:ind w:left="-142" w:firstLine="426"/>
        <w:jc w:val="both"/>
        <w:rPr>
          <w:sz w:val="28"/>
          <w:szCs w:val="28"/>
          <w:lang w:val="kk-KZ"/>
        </w:rPr>
      </w:pPr>
      <w:r>
        <w:rPr>
          <w:sz w:val="28"/>
          <w:szCs w:val="28"/>
          <w:lang w:val="kk-KZ"/>
        </w:rPr>
        <w:t>дұрыс, өнегелі ортаны қалыптастыру мақсатында қоғамдық санаға, ұжымның психологиясына бағытталған мақсатты ықпал ет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numPr>
          <w:ilvl w:val="1"/>
          <w:numId w:val="7"/>
        </w:numPr>
        <w:tabs>
          <w:tab w:val="clear" w:pos="708"/>
          <w:tab w:val="left" w:pos="142" w:leader="none"/>
          <w:tab w:val="left" w:pos="360" w:leader="none"/>
        </w:tabs>
        <w:spacing w:lineRule="auto" w:line="276"/>
        <w:ind w:left="-142" w:firstLine="426"/>
        <w:jc w:val="both"/>
        <w:rPr>
          <w:b/>
          <w:b/>
          <w:i/>
          <w:i/>
          <w:sz w:val="28"/>
          <w:szCs w:val="28"/>
          <w:lang w:val="kk-KZ"/>
        </w:rPr>
      </w:pPr>
      <w:r>
        <w:rPr>
          <w:b/>
          <w:i/>
          <w:sz w:val="28"/>
          <w:szCs w:val="28"/>
          <w:lang w:val="kk-KZ"/>
        </w:rPr>
        <w:t>Әскери ұжымдағы әлеуметтік-психологиялық</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климаттың   компонентт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жымның идеологиялық құрылымы ұжымның әлеуметтік-психологиялық климатын  құрайтын қоғамдық пікірдің, көңіл-күйдің, қатынастардың қалыптасуына әсер етеді. Ұжымның жұмысқа қабілеттілігі осы әлеуметтік-психологиялық климаттан тәуелді болады. Дұрыс көңіл-күй мен пікірдің, қарым-қатынастардың қайнар көзін мектепте жүргізілетін тәрбиелік жұмыстардан іздеген жө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ӘД оқытушысы ұжымның психологиясының құрылымдық компоненттері туралы нақты ақпартатардан хабардар болуы қажет.</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оғамдық пікір ұжым мүшелері арасында бөлістірілетін ұжымды-бағалық стериотиптердің жүйесі бола отырып, нормативті ықпал мен қозғаушы күшке ие болады. Дұрыстық, жариялылық, қызбалық, үздіксіздік және қаталдық ұжымның әрбір мүшесінде болады және оның жүріс-тұрысын реттеуші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Көңіл-күй адамдардың жүріс-тұрысына, оқиғаларға, құбылыстарға, ақиқатқа ұжымның әсерлік-бағалық, топтық жауап қайтаруы. Ұжымның жалпы жағымдық көңіл-күйі жауынгерлердің жұмыс күшін оятады, белсенділігін арттырады. Сондықтан командир немесе АӘД оқытушысы жауынгерлердің, оқушылардың көңілін аулауға тырыс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жымның психологиялық климатының құрылымында дәстүр маңызды орын иеленеді. Әскери ұжымдағы әрбір жауынгер дәстүрді жалғастырушы болып есеителеді. Дәстүр өзінің мазмұны, пайда болу сферасы, тиімділігі бойынша әртүрлі болады, бірақ олардың тәрбиелік мәні мен жұмылдырушы күші басым болады. Әскери ұжымда қалыпты әлеуметтік-психологиялық климатты қалыптастыру үшін, әскер мен флоттың ұрыс дәстүрі мен бөлімшенің ішкі дәстүрін дұрыс үйлестіру қажет. Тәрбиелеу процесінде дәстүрді пайдалану жеке құрамның саналы түрде жетілуіне, ұрыстық шеберлігінің арттыруына, әскери тәртіптің орнығуына, ұжымның бірігуіне, жағымсыз құбылыстардың тумауына септігін тигіз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дар арасындағы арақатынас олардың бірігуі нәтижесін көрсетеді, өйткені, біріншіден, оларға объективті,әлеуметтік негізделген тұлғаралық байланыстар сипаты тән. Бір жағынан, күнделікті қарым-қатынаста адамдардың бір-біріне әсері байқалады, ал екінші жағынан сол әсердің негізінде бір-бірінің ерекшеліктерін қабылдайды. Бұл тәрбиелік әсерді саналы түрде игеру формасында және еліктеу формасында жүзеге асыр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Екіншіден, қарым-қатынастар тұлғаның ұжыммен және оның мүшелерімен байланысының күрделі жүйесін құрайды. Демек, қарым-қатынастар көп  адамның бір адамға жиынтық әсері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Үшіншіден, қарым-қатынастар адам мен ұжымның пікірінен, көңіл-күйінен анық білінеді. Сондықтан бағыныштылардың қарым-қатынастары әрқашан да кез-келген жетекшінің басты назарында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рым-қатынастардың құрылымы бірнеше сферадан тұрады: қызметтік қоғамдық-саяси, тұлғааралық психологиялық қатынастар. Қызметтік және әлеуметтік-саяси қатынастар-қызметпен байланысты міндеттерді орындау, кезіндегі жеке құрамның келісімді әрекетінің негізі. Бұл қарым-қатынастар кез келген әскери ұжымның ұйымдық құрылымында, ресми құжаттарда, жалпы әскери жарғыларда бекітіледі. Олар жауынгерлерді жұмылдаратын (әрекетін өз бетінше бақылау, өзіне бұйрық беру, өзіне талаптар қою) алды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ла жазылған ережелер мен нормалар түрінде орынд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ұлғаарлық психологиялық қатынастар (достық пен жек көрушілік, ұнату мен жирену т.б.) негізінде кездейсоқ қалыптасады, олар арнайы ұйымдастырылмайды. Бұл қатынастар ұйымда маңызды рөл атқарады және үнемі қадағалау мен бақылауды талап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жірбиеде қарым-қатынастың басқа да түрлері кездеседі: нормативті-ерікті, танымдық, эмоциялық.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Нормативті-ерікті қарым-қатынастар заңдар мен жарғылардың талаптары бойынша қалыптас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анымдық-кәсіптік қызметке қатысты процеспен байланысты. Мұндай қарым-қатынастар техникамен әуестенушілер, кітап сүйер қауым арасында құрылады. Мұнда адамдарды тануға ұмтылыс, саяси, қызметтік, тұрмыстық ақпараттармен өзара алмасу біріктірі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Эмоциялық қатынастар белгілі сезімдер арқылы пайда болады: оптимизм, таным, қанағаттану немесе, керісінше, пессимизм, өкпелеу, жабырқау. Алғашқы сезімдер қарым-қатынас нормаларын құруға мүмкіндік береді, ал екіншілері олардың бұзылуына әкеледі. Командир мен АӘД  оқытушысының міндеті-осы нормаларды үнемі енгізіп отыру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өлімшедегі әдетті қарым-қатынастар болып әскери қызметкерлер арасында қалыптасатын жарғылық қарым-қатынастар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олашақ жауынгерлерде мұндай қарым-қатынастарды қалыптастыруға қызметке дейін, яғни АӘД пәні оқыту процесінде жүргізіледі. Жарғылық қарым-қатынастарды қалыптастырудың негізгі шарттары келесіндей:</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уынгерлерді идеялық-өнегелі тәрбиелеуге бағытталған, жұртшылыққа сүйене отырып, командирлер мен бастықтардың тарапынан келісілген түрде ұйымдастырылған белсенді жұмыстар;</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уынгерлердің жарғылық қарым-қатынастардың принциптерін дұрыс түсінулеріне мүмкіндік беретін мақсатты бағытталған түсіндіру жұмыстары мен оларды жүзеге асыр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рғылық талаптарға сай қатаң түрде жеке құрамның өмірі мен қызметін ұйымдастыр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уынгерлерге дербес түрде жақындасу, әрбір әскери қызметкерлердің категориясының ерекшеліктерін есепке ал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етекші ұжымға толығымен, әскери қызметкерлердің жеке категориялары мен топтарына, жастарға, жауынгерлерге әсер етеді. Өзара байланысты әсерлердің сипаты ұжымдағы қатынастардың сәйкес жүйесін де қалыптастырады. Әскери ұжымдағы қарым-қатынастың кейбір түрлерін атап көрсетуге болады. Мысалы, бедел, яғни бір адамның (немесе топтың) басқа адамдарға психологиялық тұрғыдан әсер етуі: офицердің сарбаздарға, оқытушының оқушыларға, ұжымның тұлғаға және т.б. Әлеуметтік-психологиялық құбылыс ретінде бедел келесілерден құралады: әскери жарғылардың беделі, лауазымдық беделі, әскери шеннің беделі. Әсіресе</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қызметкердің тұлғалық беделі өте маңыз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numPr>
          <w:ilvl w:val="1"/>
          <w:numId w:val="2"/>
        </w:numPr>
        <w:tabs>
          <w:tab w:val="clear" w:pos="708"/>
          <w:tab w:val="left" w:pos="142" w:leader="none"/>
          <w:tab w:val="left" w:pos="1158" w:leader="none"/>
        </w:tabs>
        <w:spacing w:lineRule="auto" w:line="276"/>
        <w:ind w:left="-142" w:firstLine="426"/>
        <w:jc w:val="both"/>
        <w:rPr>
          <w:b/>
          <w:b/>
          <w:i/>
          <w:i/>
          <w:sz w:val="28"/>
          <w:szCs w:val="28"/>
          <w:lang w:val="kk-KZ"/>
        </w:rPr>
      </w:pPr>
      <w:r>
        <w:rPr>
          <w:b/>
          <w:i/>
          <w:sz w:val="28"/>
          <w:szCs w:val="28"/>
          <w:lang w:val="kk-KZ"/>
        </w:rPr>
        <w:t>Жауынгерлердің бірлескен қызмет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леуметтік-психологиялық құбылыстардың қатарына адамдардың орналасуы, орын ауыстыруы, ақпараттардың қозғалысы, бірлескен қызмет, кадрларды басқару жатады. Кадрларды орналастыру ең алдымен приципиалды негізінде жүзеге асырылады. Адамдарды топқа іріктеу кезінде кейбір әлеуметтік-психологиялық факторларды ескеру қажет. Олар: жас мөлшерінің, білім деңгейінің,өмірлік тәжірбиесінің сай келуі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лерге тәрбиелік әсердің тағы бір маңызды құралы болып ұжымның рухани климатының негізгі көзі-ақпараттардың қозғалысы табылады. Коммуникациялық нұсқа әдетте белсенді жүргізуші тұлғалар мен тез меңгеруші тұлғалардың ақпарат көздерінен құралады. Шешілетін мәселелердің күрделігіне қарай коммуникациялық нұсқа әртүрлі пішінде болуы мүмкін. Бұл нұсқаның жұмысын басқару келесілерден тұрады: белсенділердің оқуы, нұсқауы, оның жұмыс тұрақтылығын қамтамасыз ету, тәжірбие алмасу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өлімшенің жеке құрамасының орнын ауыстыруы (демелыс, іссапар, қызмет бойынша көтерілу, жұмыстан шығу) ұжымның бірігуіне, психологиялық климатына әсер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жымдағы қозғалыстар мен адамдардың орнын ауыстыруы толық болмаса, онда тоқырау мен оқшауланудың белгілері пайда болады, ал өте жиі орын ауыстырулар тұрақтылықтың, психологиялық сенімділіктің бұзылуына, ұштасу күші мен өзара әсердің төмендеуіне әкеледі. Сандық және сапалық тұрғысынан адамдардың қозғалуы мен орын ауыстыруларының үйлесуі ұжымның өмір сүру қозғалысын сақтап отырады. Ұжымның бірігуі мен оның дұрыс психологиялық климатын қолдауды қамтамасыз етуші фактор болып дәлелденген, мақсатқа бағытталған, ұйымдастырылған, нәтижесі бірлескен қызмет табылады. Егер ішкі қозғаушы күш болмаса, яғни адамдар олардың мақсатын түсінбесе, ұйымдаспаса, нәтижеге қол жеткізбесе, жеткізілген күннің өзінде, оларды талдамаса, онда бірлескен қызмет бейтарып сипатқа ие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numPr>
          <w:ilvl w:val="1"/>
          <w:numId w:val="7"/>
        </w:numPr>
        <w:tabs>
          <w:tab w:val="clear" w:pos="708"/>
          <w:tab w:val="left" w:pos="142" w:leader="none"/>
          <w:tab w:val="left" w:pos="360" w:leader="none"/>
        </w:tabs>
        <w:spacing w:lineRule="auto" w:line="276"/>
        <w:ind w:left="-142" w:firstLine="426"/>
        <w:jc w:val="both"/>
        <w:rPr>
          <w:b/>
          <w:b/>
          <w:i/>
          <w:i/>
          <w:sz w:val="28"/>
          <w:szCs w:val="28"/>
          <w:lang w:val="kk-KZ"/>
        </w:rPr>
      </w:pPr>
      <w:r>
        <w:rPr>
          <w:b/>
          <w:i/>
          <w:sz w:val="28"/>
          <w:szCs w:val="28"/>
          <w:lang w:val="kk-KZ"/>
        </w:rPr>
        <w:t>Әскери ұжымдағы жағымсыз психологиялық  құбылыстарды жеңу.</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ғымсыз психологилық құбылыстарға сыбыстар, желбуаз сөздер, өсек аяңдар және т.б.-адамның белсенділігін бұзатын немесе тежейтін, адамды алаңдататын немесе арандататын, кездейсоқ немесе ойластырылған, ашық немес жасырын түрде пайда болатын жалған ақпараттың түрлері жатады. Мұндай коммуникациялық жобаларды басып отыру қажет. Офицер мен АӘД оқытушысы мұндай жобаның жағымсыз әсерін белгілеп отырады және оған оперативті, ресми ақпараттарды қарсы таратады, бөлімшенің,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жымның, сыныптың жеке құрамына саяси тұрғыдан сабақ беріп мықтылайды. ‡рей-бұл өте күшті сыртқы қоздырғыштың әсерінен ми қабықшасының тежелу жағдайы. Үрейдің абыржу, толқу, дүрлігу, жабырқау, үрку, шошу сияқты түрлері бар. Олардың барлығы жауынгердің психикалық тұрақтылығын бұзады, оның жүріс-тұрыс мен ұрысқа қабілеттілігін нашарлатады. Дүрбелең-алдамшы немесе асыра айтылған қауіп жағдайында адамның немесе адамдар тобының абыржып, сасқалақта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рыс кезінде үрей мен дүрбелеңді қалай жеңуге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ң жақсы әдістер-бұл жауынгердің берік, тұрақты моральдық-саяси сезімдері мен жігерлілік қасиетінің болуы, соғыстың әділдігін анық түсінуі, жеңіске жетуіндегі сенуі, әскери шеберлігінің жоғары дейгейде болуы мен психологиялық дайындығының бол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жымдағы жағымсыз психологиялық құбылыстарды айта келе, жікшілдік пен алдамшы достықтың алдын-алу мен жою туралы жұмыстардың маңыздылығын ерекше атап өткен жө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numPr>
          <w:ilvl w:val="1"/>
          <w:numId w:val="7"/>
        </w:numPr>
        <w:tabs>
          <w:tab w:val="clear" w:pos="708"/>
          <w:tab w:val="left" w:pos="142" w:leader="none"/>
          <w:tab w:val="left" w:pos="360"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Тұлғааралық  қарама-қайшылықтардың  алдын алу мен жою.</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жым адамдардың жолдастық ынтымақтастығы мен бір-біріне көмек көрсетуіне негізделген. Алайда жекеленген топтарда бәрібір дау-дамай болу мүмкіндігі орын алады. Әскери ұжымның ерекшеліктерінің бірі оның әртүрлі өндірістік, спорттық ұжымдардан келген адамдардан құралуы.Бұл адамдардың идеологиялық шыңдалу, жалпы және кәсіби дайындық, ұжымдық ерекшеліктерінің даму деңгейі әртүрлі болады және бұл ерекшеліктері әскери ұжымға бейімделуіне ықпал жас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жымда өзара түсініспеушіліктің болуы,  даудың пайда болуына әкеледі. Дау-дамай дегеніміз эмоциялық жағдайға байланысты өзара түсінісе алмайтын адамдардың арасындағы қарама-қайшы қатынас түрі. Ұжымдағы даулар келесі себептер бойынша туындай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текшілердің жеткіліксіз дайындығы, тәрбиесіздігі, адамдарды немесе белгілі бір қызмет түрін басқара алмауы, жетекшінің стилі мен ұжымның жетілу деңгейінің сәйкессіздіг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әлеуметтік жағынан жетілмеген тұлғалардың болуы: тәртіп бұзушылар, пайдақорлар, өзімшілдер, мансапқорлар, ұрлықшылар, маскүнемдер және т.б.;</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мүшелерінің саналы тәртібінің болмау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ңалыққа қарсыласуға әкелетін жұмыстағы салғырттық;</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ұжымның жеке мүшелерінің мінез-құлықтарының дертке айналған ерекшеліктері ( қызғаншақтық, дөрекілік, өсек-өтірікке бейімділік, дау-жанжалға жиі киліг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тұлғалардың әлсіздігінен, мейірімсіздігінен, шектен тыс билікке құмарлығынан, әдепсіздігінен икемсіздігінен көрінетін моральдық тәрбиенің жетіспеу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тұлғалардың бірін-бірі түсінбеуі немесе түсінуге тырыспауы (беделіне әдейі нұқсан келтіреді деп түсініп, өзіне айтылған сынды дұрыс қабылдама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қоғамдық және топтық мүдделері арасындағы қарама-қайшылықтар (рушылдық пен ведомствовалық т.б.);</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тұлғалар мен ұжымның орындалмаған күтілімд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Даулардың келесідей түрлерін атап көрсетуге болады: ішкі тұлғалық дау қандай да бір ішкі қарсылықтың нәтижесінде пайда болады. Мысалы, жеке қалау-тілек, объективті мүмкіндіктер, дәлелдердің ұштасуы, күдік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ыртқы проблемалық жағдай , ішкі дауды субъектіге жүктелген және оның қол жеткізуге тиісті міндеттерінің арасында туды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Даулы жағдайды шешу үшін педагогикалық және әкімшілік шаралар қолданылады. Педагогикалық шаралар ұжым мен оның өнегелі-психологиялық дамуының сақталуын қамтамасыз етеді. Педагогикалық ықпалдың негізгі құрамы болып сендіру әдісі табылады. Әкімшілік шараларға күштеу (мысалы, басқа ұжымға мәжбүрлеп ауыстыру) мен тәртіптік жазалау жатады. Даудың негізінде бір адамның әрекетінің басқа адамның күтушілеріне сәйкессіздігі жатқанын ескеру қажет. Яғни, әрбір адамның әртүрлі мүмкіндіктері мен тілектері, ұштылыстары мен көзқарастары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ұжымға негізінен әскери қызметкерлердің оқуын, қызметін ұйымдастырудағы тиіспеушілік жағдайы тә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6. Жарғылық реттегі әскери тәртіп психологияс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6.1. Жауынгер мен әскери ұжымның тәртібі жән</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тәртіптіліг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Әскери тәртіптің рөлінің артуы халықаралық жағдайдың күрделілігімен, нақты әскери қауіптілікпен, қазіргі заманға сай соғыстың талаптарымен байланысты. Әскери тәртіп - бұл сәтті оқудың, ұйымдастырылған қызметтің, ұрысқа дайындықтың және тиімді ұрыстық қызметтің қажетті алғышарты. Әскер мен флоттың ұрысқа дайындығын қамтамасыз ететін талаптар ерекше мүмкіндіктер мен тиянақты иемденген. Әскери тәртіптің мәні қазіргі заманғы техникалар мен қару-жарақтарды меңгерумен, пайдаланумен байланысты әскери еңбектік шиеленістердің күрделенуімен және қуаттылығының артуымен жоғарылай түс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Қазіргі уақытта үлгілі нақты орындаушылықпен, ұйымдасушылықпен сипатталатын, жұмыста жоғары мәдениеттілікті сақтауға, ұжымда дұрыс саяси-моральдық жағдайды, жоғары саяси және әскери қырағылықты қолдауға мүмкіндік туғызатын жоғары тәртіп деңгейі қажет.</w:t>
      </w:r>
    </w:p>
    <w:p>
      <w:pPr>
        <w:pStyle w:val="Normal"/>
        <w:tabs>
          <w:tab w:val="clear" w:pos="708"/>
          <w:tab w:val="left" w:pos="142" w:leader="none"/>
        </w:tabs>
        <w:spacing w:lineRule="auto" w:line="276"/>
        <w:ind w:left="-142" w:firstLine="426"/>
        <w:jc w:val="both"/>
        <w:rPr/>
      </w:pPr>
      <w:r>
        <w:rPr>
          <w:sz w:val="28"/>
          <w:szCs w:val="28"/>
          <w:lang w:val="kk-KZ"/>
        </w:rPr>
        <w:t xml:space="preserve">Бөлімшеде әскери тәртіпті нығайту бойынша жұмыстар көп жоспарлы түрде жүргізіледі. АӘД оқытушысы сияқты офицердің </w:t>
      </w:r>
      <w:r>
        <w:rPr>
          <w:sz w:val="28"/>
          <w:szCs w:val="28"/>
          <w:lang w:val="en-US"/>
        </w:rPr>
        <w:t>“</w:t>
      </w:r>
      <w:r>
        <w:rPr>
          <w:sz w:val="28"/>
          <w:szCs w:val="28"/>
          <w:lang w:val="kk-KZ"/>
        </w:rPr>
        <w:t>тәртіп</w:t>
      </w:r>
      <w:r>
        <w:rPr>
          <w:sz w:val="28"/>
          <w:szCs w:val="28"/>
          <w:lang w:val="en-US"/>
        </w:rPr>
        <w:t>”</w:t>
      </w:r>
      <w:r>
        <w:rPr>
          <w:sz w:val="28"/>
          <w:szCs w:val="28"/>
          <w:lang w:val="kk-KZ"/>
        </w:rPr>
        <w:t xml:space="preserve"> туралы түсінігі келесідей:</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адамдарға қойылатын талаптар жүйесі. Тәртіптің талаптары ҚР Конституциясында, әскери антта, әскери жарғылар мен заңдарда</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көрініс таб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адамдардың сәйкес талаптарды орындауы. Демократиялық қоғам, әскер мен флот жағдайында бұл саналы тәртіп делінед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құрамның өз талаптарын орынд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ғдайы (жоғарғы, төменгі, тұрақты, тұрақсыз тәртіп);</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қыземткердің жеке ерекшеліктері-тәртіптілік, яғни әскери тәртіптің талаптарын саналы және міндетті түрде орындау. Тәртіп сөзінің көп мағыналы екенін ескере отырып, оны орнықтыру бойынша жұмыстардың көп жоспарлылығын айта кеткен жөн: әкімшілік жұмыс-тәртіпті сақтау үшін талаптар қою; түсіндіру жұмыстары-осы талаптарды әскери қызметкерлердің түсініп, қабылдауына қол жеткізу; талдау жұмыстары-әскери бөлімдегі, ұжымдағы тәртіп жағдайын бағалау; педагогикалық жұмыстар-жауынгерлерді тәртіптілікке тәрбиеле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Психологиялық жоспарда бөлімшенің әскери тәртібін орнықтыру бойынша негізгі жұмыстардың бірі болып жауынгерлерді тәртіптілікке тәрбиелеу табылады. Жауынгерлердің тәртіптілігі-оның мінез-құлқының, жеке басының маңызды белгісі және моральді-ұрыстық ерекшеліктерінің бі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Оған келесілер жат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қажеттілік, ұмтылыс түрінде көрініс табатын дамыған мотивациялық сфера, жарғылық талаптарды қатаң сақтау, міндеттер мен тапсырмаларды орында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мүдде мен ниетке толығымен сай келетін бұйрықтар мен талаптарды орындауға қызығушылығы мен дайындығының арақатынас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техниканы, қару-жарақтарды, бағыныштыларды басқару бойынша қажетті әрекеттерді орындау дағдыс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берілген тапсырмаларды шартты түрде орындау және жарғылық талаптарға сәйкес жүріп-тұру дағдыс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тәртіпті орнықтыру бойынша командирлердің, басшылардың жұмыстары келесілерді қамти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бағыныштылардың жеке ерекшеліктерін зертте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еке тәрбиелік жұмыстарды жоспарла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тәртіптілікті қалыптастыру деңгейін үнемі бағалау (жауынгердің қызметке қатынасы, оның іс-әрекеттері, қол жеткен нәтижелері, қоғамдық белсенділігі, ықыласы, басқаларға ықпал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үнемі орындау,жағдайға бейімделу, өзін-өзі бағалау үшін критерилерді құру есебінен жарғылық нормалардан жауынгерлердің жүріс-тұрысының ауытқуын алдын-ал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уынгерлердің биографиялық ерекшеліктері мен жағдайын ескере отырып, олардың жүріс-тұрысын үнемі болжамда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әскери ұжымды біріктір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бөлімшедегі жарғылық тәртіпті қолд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еке құрамның жүріс-тұрысының көрсеткіштері болып табылатын ұжымдық психологияның топтық ерекшеліктері (ұрыстық қарқын, икемделу және т.б.) мен басқа элементтерінің (пікір, дәстүр, қарым-қатынас және т.б.) жиынтығы әскери ұжымның тәртіптілігін көрсетеді. Ұжымның тәртіптілік деңгейі әлеуметтік-психологиялық құбылыстармен анықталады. Олардың ең негізгілері келесілер болып табы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әскери тәртіптің талаптарына қатынасы, топтық әрекеті жүзеге асырылуы, жауынгерлердің араласуы бойынша ұжымның ұстанымы, нормалары және дәстүрлері;</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әлеуметік-психологиялық құрылым-мамандарды жайғастыру, ішкі ұжымдық топтардың ерекшеліктері, ішкі топтық  міндеттері болу;</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ішкі ұжымдық құрылымның сапасы, әрбір жауынгермен ұжымның абыройын бағалаудың, мойындаудың объективтілігі, тұрақтылығ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ұжымның өміріндегі жағымсыз құбылыстардың алдын-алу және жою қабілеттілігі Әскери тәжірбиеде тәртіпті бұзудың ішкі және сыртқы себептері айқындалған. Ішкі себептерге бөлімшеде қатаң жарғылық тәртіптің және жеке жарғылық нормалардың орындалу қажеттілігіне сенімнің болмауы, жауынгерлердің әскери жарғылар талаптарын аз білуі, басшыларының бағыныштыларға қоятын талабының аздығы, тәртіптілікті бұрмалау жатады. Сыртқы себептерге әскери кезеңге дейінгі жауынгерлерде қалыптасқан кесірлі бейімділігі, әдеттері, отбасылық-тұрмыстық қатынастағы жағымсыз құбылыстар, жарғылық нормалардан ауытқу жат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6.2. Жарғылық тәртіптің жауынгерлерге тәрбиелік әсерін арттырудың және тәртіпті орнықтырудың психологиялық шарттар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ӘД оқытушысы өз тәрбиеленушісінің қызметке келгенде мүлдем жаңа жарғылық қатынастар жағдайына тап болатындығын ескерту қажет. Жауынгерлерді осы ортаға дайындау керек. Күн тәртібін, өзін ұстау ережелерін сақтау жауынгерлердің тәртіптілігін қалыптастыруға мүмкіндік береді. Оқытушы жарғылық тәртіптің жауынгердің жеке басының қалыптасуына әсер етуінің ерекшеліктеріне сүйену қажет. Бұл әскери қызметке дайындық бойынша мектептің тәрбиелік мүмкіндіктерінің толық жүзеге ауысуына септігін тигіз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рғылық тәртіп әскери қызмет негіздерін құрайды. Ол адамдар тобын әскери бөлімшеге, ал қаруланған адамды сарбазға айналдырады. Жарғылық тәртіп-бұл бөлімшедегі әскери қызметте жарғының талаптарын жүзеге асыру. Жарғылық тәртіптің элементтері келесілер:</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жауынгерлердің ішкі тәртіп ережелерін орында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ұрыс техникалары мен қару-жарақтарын сақт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қарауылдық қызметте және тәуліктік күзетте тұру;</w:t>
        <w:tab/>
        <w:tab/>
        <w:tab/>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басқа әскери қызметкерлерімен қарым-қатынас жасауға нормаларды  сақтау (басшыларға сөзсіз бағыну, ант беру). Ең басты жарғылық тәртіптің үлкен тәрбиелік мәнінің бол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Тәжірбие көрсеткендей, бөлімше жауынгерлері жарғылық тәртіпті қадағалаған сайын олардың ұрыстық және саяси дайындық кезіндегі жоғары моральдық-ұрыстық ерекшеліктерін қалыптастыру процес сәтті жүргізіледі. Жарғылық талаптар барлық уақытта, барлық жерде орындалуы тиіс.</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ӘД оқытушысы немесе офицер жарғылық талаптарды сенімді түрде түсіндірілсе, оның сөзсіз орындалуын да қатаң талап етеді және жауынгерлер мен әскер қатарына шақырылмағандардың тәртіпті орындауы дағдыға айналады, бөлімшенің әскери тәртіптілігі орнығады.</w:t>
      </w:r>
    </w:p>
    <w:p>
      <w:pPr>
        <w:pStyle w:val="Normal"/>
        <w:tabs>
          <w:tab w:val="clear" w:pos="708"/>
          <w:tab w:val="left" w:pos="142" w:leader="none"/>
        </w:tabs>
        <w:spacing w:lineRule="auto" w:line="276"/>
        <w:ind w:left="-142" w:firstLine="426"/>
        <w:jc w:val="both"/>
        <w:rPr/>
      </w:pPr>
      <w:r>
        <w:rPr>
          <w:sz w:val="28"/>
          <w:szCs w:val="28"/>
          <w:lang w:val="kk-KZ"/>
        </w:rPr>
        <w:t xml:space="preserve"> </w:t>
      </w:r>
      <w:r>
        <w:rPr>
          <w:b/>
          <w:i/>
          <w:sz w:val="28"/>
          <w:szCs w:val="28"/>
          <w:lang w:val="kk-KZ"/>
        </w:rPr>
        <w:t xml:space="preserve"> </w:t>
      </w:r>
      <w:r>
        <w:rPr>
          <w:b/>
          <w:i/>
          <w:sz w:val="28"/>
          <w:szCs w:val="28"/>
          <w:lang w:val="kk-KZ"/>
        </w:rPr>
        <w:t>§7. Әскери және ұрыстық-жаттығу жұмыстарының психологиялық ерекшеліктері. Жауынгерлерді    белсенді ұрыс әрекеттеріне психологиялы тұрғыдан дайындау</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7.1. Әскери қызметтің жалпы сипаттамас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рбір адам өмір бойы қызметтің әр қилы түрімен айналысады. Адамның ең алғашқы қызметі ойын болып табылады. Оқу-қызметтің келесі кезеңі, онымен әрбір адам дамудың белгілі бір кезеңінде айналыс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рбір адамның негізгі қызметінің түрі еңбек болып табылады. Ол әрқашан мақсатқа жетуге бағытталады және тікелей немесе еңбектің қаруын пайдалану арқылы бірлескен күш жұмсаумен жүзеге асырылады. Еңбек тұлғаға қалыпты әсер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қызмет-ойын кезеңі, оқу мен еңбекті қамтитын қызметтің күрделі түрі. Сондықтан ол әсіресе жауынгердің жеке басына, оның психикалық қасиеттерінің қалыптасуына әсер етеді. Ұрыстық жаттығу әскери қызметтің негізгі бөлігін құр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 саяси, арнайы, әскери-техникалық, тактикалық білімдерді игереді, жарғылармен, нұсқаулармен танысады, әскери өмірді таниды. Тұлғаның кейпін анықтайтын берік ілімдер, дағдылар, ой-пікірлер қалыптас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білмдерді игеру арқылы жауынгерлердің басқаларға, оқу шарттарына деген қатынасы қалыптасады. Әскери қызмет-бұл мемлекеттік және қоғамдық мәнге ие міндетті еңбек. Жауынгер техниканы қолданады, ұрысқа жоғары деңгейде дайындалады, үнемі күштеу жағдайында болады, үлкендердің бұйрықтарын орындайды. Әскери қызметтің мәжбүрлігі, жауапкершілігі және маңыздылығы күшті тәрбиелік факторлар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лердің жеке басының дамуына жарғылық тәртіп, адамдармен қарым-қатынас, еңбектің құралдары-техникалар мен қару-жарақтар әсерін тигізеді. Әскери қызмет-бұл ең алдымен, үлкен саяси-әлеуметтік мәнділігімен, ұрыстық техникалар мен қару-жарақтарды қолданумен сипатталатын жауынгерлік қызмет. Оның әсерінен қорғаушының кең пейілді белгілері дамиды. Қызметтің психологиялық құрылымын талдау осы процесте тұлға қалыптасып, адамның психикалық процестері мен психикалық қасиеттері дамитындығын көрс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ұл мәселені мектептегі АӘД сабағының педагогикалық мақсаттылығын анықтауда ескерген жөн.</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7.2 Әртүрлі әскери қызметтің, ұрыстық жаттығулардың</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 xml:space="preserve">және жауынгерлік қызметтің психологиялық </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ерекшелік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Зымыранды-ядролық қаруларды, оларды жеткізудің жаңа құралдарын пайдалану қысқа уақытта және үлкен қашықтыққа бұрын соңды болмаған күшпен қатты әсер ететін соққы беруге мүмкіндік тудырады. Осыған байланысты әскери қызметтің жауынгерлік кезекшілік сияқты түрінің маңызды жоғар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лік кезекшіліктің ең маңызды психологиялық ерекшеліктері болып оның мемлекеттік маңыздылығы, жоғары деңгейдегі жауапкершілігі, мәжбүрлігі, кезекшілікті жүргізуі табылады. Ең соңғысы күрделі және психологиялық тұрғыдан акті болып табылады. Жауынгер өзінің білімі мен дағдысын пайдалануы керек, ол өзіне деген жауапкершілік пен сенімді сезіну қажет.</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Келесі жауынгерлік кезекшіліктердегі жауынгерлік қызмет тәжірибелік қызметтің бір түрі ретінде жауынгердің саналалығының өсуіне, оның тәртіптілігін , атқарушылығын, тапқырлығын, ілтипаттылығын қалыптастыруға мүмкіндік бер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тыс дайындығы-ұрысқа дайындық барысында жауынгерлердің қызметінің негізгі бөлігін құрайды. Мұнда оқу , міндетті еңбек және ойын кезеңінен элементтері күрделі үйлесім таб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аптық дайындық-бұл әскерді оқыту мен тәрбиелеудің маңызды бөлімі. Сап-бұл әскери қызметті орындау үшін адамдарды ұйымдастыру. Сондықтан саптық дайындық кезінде жауынгерлер бөлімшенің құрамында келісіп әрекет етуге дағдыланады, бұйрықтарды орындайды, олардың бірқатар маңызды моральді-саяси ерекшеліктері қалыптасады. Жауынгердің саптық дайындықтың мағынасын , маңыздылығын және қажеттілігін дұрыс түсінуі, сондай-ақ офицердің тәрбиелік мүмкіндіктерді пайдалануы күшті әсерді алдын-ала анықт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еке құрамның ұрыс техникаларын үйренуі және оны қолдану бойынша жұмыстар барлық бөлімшелерде жүргізіледі. Жеке құрамның ұрыс техникаларды, техникалық дайындықты игеру және пайдалану процесіндегі мақсатты бағытталған тәрбиелік жұмыстар моральді-ұрыстық ерекшеліктерді дамытады: отаншылдық, өзара түсінісу, бірбеткейлік, ерік-жігер, тәртіптілік.</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актикалық дайындық-бұл жауынгерлік қызметке ең жақын әскери оқу түрі. Мұнда оқу, еңбек және ойын компоненттері күрделі үйлесімін табады. Тәжірбиелік жаттығулар ұрыс тапсырмаларын шешу, дұрыс әрекет</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жасау мүмкіндігін, моральді саяси және психологиялық қасиеттердің даму жағдайын тудырады. Мұның барлығы саяси сананың, отаншылдықтың, өзіне және жолдастарына сенімділігінің болуына әкеледі. Жауынгерлердің қиындықтарды жеңудегі бірбеткейлік сияқты жігерлі қасиеттерін дағдыландырады. Сонымен қатар, оның тапқырлық, әскери айла, зеректік, ұқыптылық, үнемділік сияқты жеке ерекшеліктерін де дамыт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мүлікті, ұрыс техникаларын, әскери объектілерді қорғау және сақтау әрбір әскери қызметкердің әскери қызметінің міндетті компоненті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рауылдық қызмет , әскери қызметтің ерекше түрі. Бейбіт уақытта да қарауыл қызметін атқару міндетті болыа саналыды. Бұл жауынгердің жеке басының дамуына әсер ететін психологиялық фактор болып табылатын белгілі ішкі икемділігін, ынталы болуын туғызады. Қарауыл қызметін атқару жауынгерлердің борыш, отаншылдық, ұжымшылдық, әскери дәстүрге  адал болу сезімдерін, бірбеткейлік, шыдымдылық , салқынқандылық, тапқырлық, өзіне сенімділік қасиеттерін дамыт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Олар қызмет барысында ,  мектеп кезінде АӘД сабағында қалыптасқан база негізінде дамиды. Қазіргі заманғы ұрыс шарттары өзінің атыс құралдырының көптігімен жағдайдың күрделілігімен және өзгермелілшігімен сарбаз үшін денсаулығына және психолгиялық тұрғыдан өте қауіпті болып табылады. Адамның қауіпті сезіну мен мазасыздануы оның психикалық жағдайының өзгеруіне әкеледі. Қиналу барлық психиканың жұмыстарына әсер етеді. Ол сезім органдарының қызметіне оң әсерін тигізуі мүмкін, мысалы, көру мен есту органдарының қызметін жақсарту . Қиналыс қабылдауды, күшейтіп, адамның байқағыштығын, сақтылығын арттыруы мүмкін. Қиналыс жағдайы ойдың жетілуін қамтамасыз етеді немесе керісінше ойдың шашырауына әкеледі. Ұрыс қауіпіне байланысты туған қиналыс тұтастығын беріктігі деңгейінен қиналудың психикалық процестерге әсері тәуелді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Мақсаттылық , ынталылық белсенділік , жауға деген жек көрушілік, отаншылдық,  ұжымшылдық сияқты моральді-саяси қасиеттердің болуы тұлғаның тұрақтылығын сақтайтын ішкі күштер болып табылады. Психологиялық дайындықтың негізгі міндеттерінің бірі жауынгердің психикасының сенімділігін және кедергілерді жеңуін қалыптастыру болып табылады. Психиканың сенімділігі, жауап берудің жоғарғы сезімталдығын , дәлдігін , жылдамдылығын, зейіннің тұрақтылығын , кез келген уақытта шешімді әрекеттерге үнемі дайын болуын,  қамтамасыз ету жолымен жоғалм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7.3 Әскери шеберліктің мәні мен құрылым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старды  әскери қызметке даиындай отырып ,АӘД оқытушысы қазіргі заманғы соғыстың ерешеліктерін және ең алдымен ұрыстың сарбаздың психологиялық жағдайына әсерін негізге алады. Техника мен қару-жарақтардың, әскерді ұйымдастыру әдістерінің дамуы қазіргі заманғы ұрысты өзгермелі, атыс құралдарымен кемелденген етеді. Мұның барлығ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дің өмірі үшін өте қауіпті және психикалық күштеуді тудырады. Мұндай кезде моральді-саяси және әскери-арнайы дайындықтан өткен сарбаздыңғана жауынгерлік қызметі сәтті орынд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Мұндай қасиеттер мектептегі АӘД сабағында қалыптасады. Жоғары саяси саналылықтың негізінде ұрыс техникалары мен қару-жарақтарын толық пайдалануға, ұрысты дұрыс жүргізуге мүмкіндік беретін әскери шеберлік қалыптас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арбаздың әскери шеберлігі оның жеңіске жетуіндегі маңызды алғышарт болып табылады. Сондықтан шеберлікті қалыптастыру-ұрысқа дайындықтың, оқу-тәрбие жұмыстарының басты мақсаты болып саналады. Әскери шеберлік сарбаздың моральді-ұрыстық ерекшелігі ретінде жағдайға бейімделу ептілігінен, ұрыс техникалары мен қаруларын әртүрлі әскери және жауынгерлік қызметте қолдана білу тәжірибелігінен құралады. Шеберлік әскери мамандықты игеру деңгейі ретінде сипатқа ие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шеберліктің қалыптасуы мен дамуы жалғасымды процесс болып табылады. Болашақ жауынгердің әскери шеберлігінің белгілері мектеп қабырғасында пайда болады. АӘД сабақтарында әскери қызмет кезеңінде шеберліктің негізіне айналатын көптеген нәрселерді үйренеді. Тәжірибелік қызмет процесінде олар дамиды, жүзеге асырылады, бірақ төмендеп, егер оқу-жаттығу тоқтатылса мүлдем жойылуы мүмкі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Психологиялық тұрғыдан әскери шеберлік-бұл қазіргі заманғы ұрыс жағдайында ұрыс техникалары мен қару-жарақтарын тиімді пайдалануға, жағдайды дұрыс меңгеруге және ұрыс тапсырмаларын сәтті орындауға мүмкіндік беретін жауынгердің білімінің, дағдыларының, икемділігінің жиынтығы. Білім, дағды және икемділік адам қызметінің компоненттері болып табылатын психикалық құрылым ретінде қалыптасады. Білім-адамның барлық қызметінің маңызды алғышарты. Өзінің білмейтін, түсінбейтін қызметте табысқа жетуің мүмкін емес. Білім, психикалық құрылым ретінде,-сол немесе басқа қызмет туралы, нақты болмыстың заттары мен құбылыстары туралы мәліметтер жиынтығы. Білімді игеру кез-келген қызметті орындау барысында басталады. Жеке құрамды оқыту, әскери шеберлікті қалыптастыру , ұрыс техникалары мен ұрысты жүргізу әдістері туралы жауынгерлерге мәліметтер тарату мен сол мәліметтерді олардың игеруінен басталады. Бұл білімдердің маңызды бөлігі жауынгерде мектеп қабырғасынан пайда болады, олардың сапасынан ұрыстық дайындық тәуелді бо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ызметті игерудің ең жоғары деңгейі қарапайым ептілік болып табылады. Ол білімді тәжірибеде қолдану мүмкіндігін білдіретін психикалық құрылым. Білімнің динамикасын қарапайым ептілікке айналуы-заңды құбылыс, оның  динамикасы көп білімнің сапасынан және оларды тәжірибеде қолданылуынан тәуелді болады. Мысалы, автоматты бір ұстап көргеннен кейін, жауынгер ол туралы жалпы мәліметтерді біліп қана қоймай, онымен атуды да үйреніп қалады. Білімнің қарапайым ептілікке айналуы-шеберлікке деген қадам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Дағды, психалогиялық құрылым ретінде, бұл әрекетті дұрыс, жылдам,тиімді, жоғары нәтижелермен орындай алу қабілеттігі. Психалогиялық көзқарас тұрғысынан дағдыны қалыптастыру мәселесі-ұрысқа дайындықтың маңызды бөлімі. Дағдының жауынгердің тәжірибелік қызметіндегі рөлі қандай? Қызметтің табыстылығы сананың мақсатқа бағытталуынан тәуелді болады. Егер сана мақсатқа емес, айталық, жеке қыймылға бағытталса, онда нәтиже қанағаттанарлық болмауы мүмкін. Егер техникалық элементтер ешқандай қиындықсыз, қатесіз, жылдам және арнайы бақылаусыз орындалатын болса, онда зейін оларға емес, басқа нәрселерге аударылады. Сананың бақылауынсыз, жылдам, нақты, орындалатын әрекеттер автоматизмдер деп аталады. Әрбір әрекет компоненттері ретінде әртүрлі автоматизмдерден құралады. Адамда даму процесінде, анатомиялық-физиологиялық механизмдердің дамуында қалыптасатын дағдылар мен іс-әрекеттер автоматизмдер деп аталады. Мысалы, жүріс, тепе-теңдікті сақтау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дамдардың қажеттілігіне байланысты туындайтын автоматизмдер де болады. Оларды табылған автоматизмдер дейміз. Мысалы, оқу, гимнастикалық жаттығулар кезінде белгілі автоматизмдер пайда болады. Дағды саналы әрекеттің автоматизацияланған компоненті. Ол әскери қызметте маңызды рөл атқа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ру-жарақтарды дұрыс қолданып, ұрысты жүргізу үшін жауынгерлерге әртүрлі дағдылар қажет. Оларды психологияда моторлы деп аталады. Олар денешынықтыру, саптық, атыстық, тактикалық дайындықтар процесінде техниканы меңгеру процесінде қалыптас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онымен қатар қоршаған ортаға тез және дұрыс бейімделуді, автоматты түрде бақылауды, әрекетті түзеуді қамтамасыз ететін сенсорлы дағдылар болады. Мысалы, көзбен мөлшерлеудің негізінде жатқан сенсорлы дағдылар адамның балалақ шағында – ақ қалыптас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қызметте  дұрыс әрекет жасауды, тез және нақты шешім қабылдауды қамтамасыз ететін ақыл-ой дағдылары, ойлау дағдылары  маңызды орын алады. Дағдының мұндай түрлері жауынгерлерге өз міндетін тез анықтауға шешім қабылдауға және дұрыс іс-әрекет жасауға мүмкіндік береді. Дағдының барлық түрлерін қалыптастырудың негізгі принциптері жалпылама болады, өйткені олардың негізінде бірдей физиологиялық механизмдер (шартты байланыстарды, динамикалық стериотиптерді құру механизмдері) жатыр. Жоғарғы жүйке қызметі туралы ілімге сәйкес уақытша байланыстар мен динамикалық стериотиптер қызмет шарттарына сәйкес болса ғана құрылып, сақталады. Дағныны игерудің беріктігі өте маңызды болып саналады. Дағдының өнімділігімен объективті себептер әсер етеді, мысалы, қару-жарақтың материалдық бөлігінің жағдайы, оның сипаты, қызмет шарттары, сондай-ақ субъективті себептер әсер етеді. Олар ең алдымен психологиялық себептер ( қызметке деген көзқарас, жауапкершілікті түсіну, сенімділік немесе сенімсіздік,көңіл-күй  және жауынгердің жалпы психологиялық жағдайы). Дағдының өнімділігі оның өңделуінен тәуелді болады. Қалыптасқан дағды бұзылуы мүмкі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Дағды келесі жағдайларда бұзылады: жаттығу кезінде үзіліс ұзақ уақытқа созылса, қатты шаршағанда немесе шектен тыс жаттығу жұмыстары жүргізілсе, қорқу жағдайында және т.б.   </w:t>
        <w:tab/>
        <w:t xml:space="preserve"> Бұзылған дағдылар қалпына келуі де мүмкін. Білімнің, қарапайым дағдының, ептіліктің негізінде сананың ерекше бақылауын қажет ететін күрделі әрекеттерді орындау мүмкіндігін беретін кешенді психикалық құрылым болып табылатын күрделі ептілік қалыптасады. Олар дағдылар сияқты машықтану, жаттығу, міндеттері тәжірбиеде орындау жолымен жасалады. Бірақ оларға қарағанда бұрын алынған білімдер мен дағдыларды пайдалануға, шешім қабылдауға мүмкіндік беретін кешенді құрылымға ие болады. Күрделі ептіліктер әскери шеберліктің негізін құрайды. Олардың дамуының негізгі жолы танымдық мүддені, оқу мен қызметке деген адалдықты, шеберлікті меңгеруге ұмтылуды (шаблонға, жатқандылыққа, формализмге тиым салғанда , жаттығуларда, жүктемені біртіндеп, көбейту, немқұрайлық пен шарттылықты жою және т.б.) қалыптастыру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7.4 Жауынгерлердің психологиялық даыйындығының түрл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рулы күрес құралдарындағы, ұрыс түрлері мен әдістеріндегі түбірлі өзгерістер жауынгерлерге жоғары талаптар қояды. Техникалық күшті қаруланған қарсыласпен күресуде жеке құрамның психологиялық дайындығы өзекті мәселе болып табылады. Ұрысты сәтті жүргізу үшін, сарбазға қажетті және бірыңғай, кешенді жүйені құрайтын келесі топтық қасиеттер бөліп көрсеті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Біріншіден, жауынгердің рухани бейнесін құрайтын моральді-саяси қасиеттер. Олардың қатарына жауынгердің дүниетанымы, адамгершілігі, саяси және қоғамдық белсенділігі, халқы мен Отанына адалдығы, әскери борышты сезінуі, отаншылдығы мен интернационализмі, саналы тәртіптілігі жат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кіншіден, жауынгердің ұрыстық, әскери-арнайы қасиеттері. Олар ұрыста қару-жарақтар мен дұрыс тәсілдерді қолдану тиімділігін, жағдайды игеруді, жауды жеңуді қамтамасыз етеді. Оларға жауынгерлік міндетті орындау мен жауды құрту үшін қажетті дағдылар мен білімдер жүйесін құрайтын жоғары шеберлік, тапқырлық, зеректік, батылдық, табандылық, шыдамдылық, қажырлылық, ықылас, ерік, ұйымшылдық қасиеттері жатады.</w:t>
      </w:r>
    </w:p>
    <w:p>
      <w:pPr>
        <w:pStyle w:val="Normal"/>
        <w:tabs>
          <w:tab w:val="clear" w:pos="708"/>
          <w:tab w:val="left" w:pos="142" w:leader="none"/>
        </w:tabs>
        <w:spacing w:lineRule="auto" w:line="276"/>
        <w:ind w:left="-142" w:firstLine="426"/>
        <w:jc w:val="both"/>
        <w:rPr/>
      </w:pPr>
      <w:r>
        <w:rPr>
          <w:sz w:val="28"/>
          <w:szCs w:val="28"/>
          <w:lang w:val="kk-KZ"/>
        </w:rPr>
        <w:t xml:space="preserve">Үшіншіден, жауынгерлік міндетті орындау кезінде моральді және дене дайындығы қиындықтарын жеңу үшін қажетті жауынгердің физиологиялық калық қасиеттері. Бұл-күш қуат, ептілік, төзімділік, күшті тез қалпына келтіру қабілеттілігі, жағымсыз және өзгермелі табиғи жағдайларға, жұмыс режимінің өзгеруіне тез бейімделу. Апат қауіптің нағыз өзі болып табылады. Бұл қауіп сарбазға күшті психологиялық әсерін тигізеді. Офицердің барлық тәрбиелік және жаттығу жұмыстары жауынгердің ақыл-ойына, сана-сезіміне, психикалық жағдайына ықпал етеді. Осының салдарынан жауынгердің психологиялық мінез-құлқының дамуы жүзеге асырылады. Әскери дайындылықтың ең маңыздысы  жауынгердің, жеке құрамның психологиялық тұрақтылығы болып табылады. Сарбаздың психологиялық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ұрақтылығы туа пайда болмайды. Ол әскерге дейін, әскер қатарында, оқу-жаттығу міндеттерін орындау кезінде қалыптасады. Психологиялық тұрақтылық 3 деңгейден тұ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w:t>
        <w:tab/>
        <w:t xml:space="preserve">жоғарғы психиологиялық тұрақтылық жауынгердің өз міндеттері мен қойылған талаптарды өз бетінше, сенімді түрде орындай алуымен, жағдайдың өзгеруінен күрделенуі кезінде қойылған мақсат пен қызметтің нәтижелілігін сақтаумен сипатталады;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 xml:space="preserve">психологиялық тұрақтылықтың орташа денгейі жауынгерге өз бетінше немесе командирдің жетекшілігімен ұжымның құрамында сәтті жұмыс істеуіне мүмкіндік береді;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төменгі психлогиялық тұрақтылық қатан кәсіби дағдыларға үйренбеген, әскери шеберлікті толық игермеген , дене күші тұрғысынан жақсы шынықпаған, эмоциялық – жігерлі тұрақтылыққа қол жеткізбеген , әскери шеберлікті игермеген , сондықтан ұжымның , үлкен жолдастарының , командирдің қолдауын қажет ететің жас жауынгерден байқ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w:t>
      </w:r>
      <w:r>
        <w:rPr>
          <w:sz w:val="28"/>
          <w:szCs w:val="28"/>
          <w:lang w:val="kk-KZ"/>
        </w:rPr>
        <w:t>Психологиялық жүктеме” түсінігі жинақтамалы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ған ұзақтығы әр түрлі психикалық реакциялар мен олардың жағымсыз әсері қосылады. Ұрыс жағдайында психикалық реакцияның 3 түрі кездеседі: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әлсіз реакция қоршаған орта шамалы қиратылған , жанған кезде , жеңіл жарақаттанған кезде , жағдайдың кенет өзгеруінен туындайды, сондай-ақ күшті , ерекше жарық және дыбысты қоздырғыштардың да әсерінен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лер кейбір күштеулердің әсерінен  қозады, өзін жинауға қиналады, көніл – күйі төмен түсіп , өзін нашар бақылайды, берілген пәрмендерге  нақты жауап бермейді: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 xml:space="preserve">орташа реакцияны бұзылған объектілердің , ұрыс техникаларының, үиінділердің, өртенудің айтарлықтай көлемімен женіл және ауыр жарақат алған адамдардың көп саның көргенде жауынгердің басында тудырады. Кейбір жауынгерлерде енжарлық, қояншық пайда болады, оларды басқару қиындай береді, ал атқарған жұмыстарының сапасы төмендей түседі;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күшті реакция  толық бұзылу, қатты өрт жағдайында, жауынгерлердің қатты апатқа үшырауында туындайды. Бұл жағдайда байланыс жоғалады, бағдарлана алмайды, дұрыс емес әрекеттер жас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лердің психолгиялық дайындығы моральді – саяси, ұрыстық және дене күші процесінде жүзеге асыр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ұл жағдайда келесілерді атап көрсетуге болады: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қазіргі заманғы соғысқа жалпы психологиялық дайындық жасау. Бұл Отанды қорғауға ұрыс жағдайында белсенді әрекет жасауға дайындықты, отандық сезімді, женіске жетуге сенімділікті, өзін құрбан етуге дайындықты, яғни белгілі бағыттылықты, мақсатқа ұмтылуды, ынталандырушылықты құрлымды қалыптастыру;</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 xml:space="preserve">ұрысты жүргізуге арнайы психологиялық дайындық, психогенді қоздырғыштарға психиканың тұрақтылығын қамтамасыз ету;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 xml:space="preserve">алдағы қызметке нақты нұсқау қою, оның міндеттерін анықтау,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 xml:space="preserve">жағдайды дұрыс бағалау жолымен әскери қызметкерлердің психологиясының функциональды белсенділігін көтеру үшін қауіпті қатерімен байланысты. Бейбіт ауқытта мұндай жағдайды толық қайта жасау мүмкін емес. Ен күрделі жағдайларда рұқтың қатысу мүмкіндігін жағдайды дұрыс түсіну мен дұрыс шешім қабылдап, сенімді түрде әрекет ету мүмкіндігін беретін жаунгерлердің психологиялық шынығуының қозғалысы – бұл сарбаздың ұрысқа психологиялық дайындығының ен манызды, бірақ дара емес компонент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л сондай – ақ келесілермен қамтамасыз етіледі: </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жауынгерлердің берік идеалық сенімділігі жүйесін құру. Оның көмегімен беріктіліктің ішкі тірегі құрылады. Сенімділік еңбасты рухани тірек болып табылатын тұлғаның ішкі мазмұны;</w:t>
      </w:r>
    </w:p>
    <w:p>
      <w:pPr>
        <w:pStyle w:val="Normal"/>
        <w:numPr>
          <w:ilvl w:val="0"/>
          <w:numId w:val="11"/>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 xml:space="preserve">әскери шеберлікті қалыптастыру. Ол жауынгерлік міндеттерді сәтті орындаудың алғышарты ғана емес, өзіне сенімділіктің бастауы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қазіргі заманға сай ұрыс туралы дұрыс болжамдар жүйесін жасау , оның көмегімен нақты жағдайға дұрыс бағдарланып, қауіпты тудыратын барлық факторлардың қауіптілік деңгейін дұрыс бағалай алады;</w:t>
      </w:r>
    </w:p>
    <w:p>
      <w:pPr>
        <w:pStyle w:val="Normal"/>
        <w:numPr>
          <w:ilvl w:val="0"/>
          <w:numId w:val="6"/>
        </w:numPr>
        <w:tabs>
          <w:tab w:val="clear" w:pos="708"/>
          <w:tab w:val="left" w:pos="142" w:leader="none"/>
          <w:tab w:val="left" w:pos="360" w:leader="none"/>
        </w:tabs>
        <w:spacing w:lineRule="auto" w:line="276"/>
        <w:ind w:left="-142" w:firstLine="426"/>
        <w:jc w:val="both"/>
        <w:rPr>
          <w:sz w:val="28"/>
          <w:szCs w:val="28"/>
          <w:lang w:val="kk-KZ"/>
        </w:rPr>
      </w:pPr>
      <w:r>
        <w:rPr>
          <w:sz w:val="28"/>
          <w:szCs w:val="28"/>
          <w:lang w:val="kk-KZ"/>
        </w:rPr>
        <w:t>барлық психикалық қызметтерді жаттықтыру, әсіресе жауынгерге жағдай туралы дұрыс ақпарат алуға көмек беретін танымдық және эмоциялық-жігерлі қызметтерді жаттықтыр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оғарыда көрсетілген бағыттар бойынша жұмыстар ынталандырушы жағдайды, дағдыларды қалыптастырудың, болжамдар жасаудың, танымдық процестерді жаттықтырудың, сезімдерді дамытудың психологиялық механизмдеріне негізделген. Осылайша, сарбаз психикасының барлық сфералары қамтылады: мотивациялық, танымдық, эмоциялық-жігерлі, двигательді. Кешенді әсер ету кешенді нәтижені, яғни жауынгердің Отанды қорғауға жан-жақты дайындығын қамтамасыз етеді. </w:t>
      </w:r>
    </w:p>
    <w:p>
      <w:pPr>
        <w:pStyle w:val="Normal"/>
        <w:numPr>
          <w:ilvl w:val="0"/>
          <w:numId w:val="0"/>
        </w:numPr>
        <w:tabs>
          <w:tab w:val="clear" w:pos="708"/>
          <w:tab w:val="left" w:pos="142" w:leader="none"/>
        </w:tabs>
        <w:spacing w:lineRule="auto" w:line="276"/>
        <w:ind w:left="-142" w:firstLine="426"/>
        <w:jc w:val="both"/>
        <w:outlineLvl w:val="0"/>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i/>
          <w:i/>
          <w:sz w:val="28"/>
          <w:szCs w:val="28"/>
          <w:lang w:val="kk-KZ"/>
        </w:rPr>
      </w:pPr>
      <w:r>
        <w:rPr>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b/>
          <w:b/>
          <w:sz w:val="28"/>
          <w:szCs w:val="28"/>
          <w:u w:val="single"/>
          <w:lang w:val="kk-KZ"/>
        </w:rPr>
      </w:pPr>
      <w:r>
        <w:rPr>
          <w:b/>
          <w:sz w:val="28"/>
          <w:szCs w:val="28"/>
          <w:u w:val="single"/>
          <w:lang w:val="kk-KZ"/>
        </w:rPr>
        <w:t>ІІ -Бөлім. Әскери педагогика</w:t>
      </w:r>
    </w:p>
    <w:p>
      <w:pPr>
        <w:pStyle w:val="Normal"/>
        <w:numPr>
          <w:ilvl w:val="0"/>
          <w:numId w:val="0"/>
        </w:numPr>
        <w:tabs>
          <w:tab w:val="clear" w:pos="708"/>
          <w:tab w:val="left" w:pos="142" w:leader="none"/>
        </w:tabs>
        <w:spacing w:lineRule="auto" w:line="276"/>
        <w:ind w:left="-142" w:firstLine="426"/>
        <w:jc w:val="both"/>
        <w:outlineLvl w:val="0"/>
        <w:rPr>
          <w:b/>
          <w:b/>
          <w:sz w:val="28"/>
          <w:szCs w:val="28"/>
          <w:u w:val="single"/>
          <w:lang w:val="kk-KZ"/>
        </w:rPr>
      </w:pPr>
      <w:r>
        <w:rPr>
          <w:b/>
          <w:sz w:val="28"/>
          <w:szCs w:val="28"/>
          <w:u w:val="single"/>
          <w:lang w:val="kk-KZ"/>
        </w:rPr>
      </w:r>
    </w:p>
    <w:p>
      <w:pPr>
        <w:pStyle w:val="Normal"/>
        <w:numPr>
          <w:ilvl w:val="0"/>
          <w:numId w:val="0"/>
        </w:numPr>
        <w:tabs>
          <w:tab w:val="clear" w:pos="708"/>
          <w:tab w:val="left" w:pos="142" w:leader="none"/>
        </w:tabs>
        <w:spacing w:lineRule="auto" w:line="276"/>
        <w:ind w:left="-142" w:firstLine="426"/>
        <w:jc w:val="both"/>
        <w:outlineLvl w:val="0"/>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1. Әскери педагогика және оның міндеттері.</w:t>
      </w:r>
    </w:p>
    <w:p>
      <w:pPr>
        <w:pStyle w:val="Normal"/>
        <w:numPr>
          <w:ilvl w:val="1"/>
          <w:numId w:val="3"/>
        </w:numPr>
        <w:tabs>
          <w:tab w:val="clear" w:pos="708"/>
          <w:tab w:val="left" w:pos="142" w:leader="none"/>
          <w:tab w:val="left" w:pos="1770" w:leader="none"/>
        </w:tabs>
        <w:spacing w:lineRule="auto" w:line="276"/>
        <w:ind w:left="-142" w:firstLine="426"/>
        <w:jc w:val="both"/>
        <w:rPr>
          <w:b/>
          <w:b/>
          <w:i/>
          <w:i/>
          <w:sz w:val="28"/>
          <w:szCs w:val="28"/>
          <w:lang w:val="kk-KZ"/>
        </w:rPr>
      </w:pPr>
      <w:r>
        <w:rPr>
          <w:b/>
          <w:i/>
          <w:sz w:val="28"/>
          <w:szCs w:val="28"/>
          <w:lang w:val="kk-KZ"/>
        </w:rPr>
        <w:t>Әскери педагогиканың пайда болуы және даму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Армияның  ерекше әлеуметтік көрініс ретінде пайда болғаннан бастап жеке құрамның оқытылуы мен тәрбиесі әскери істің  маңызды бір бөлшегі болып  табылады. Бұл бөлшек қолданбалы әскери педагогика болып табылады және ол әскерлердің ұрысты ұтымды жүргізуіне жан-жақты дайындығына  маңызды қызмет етеді. Ұзақ уақыттар бойы әскери педагогикалық мінездемелер мұра ретінде, мақал-мәтел, әңгіме ретінде ұрпақтан-ұрпаққа беріліп отырға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істің күрделенуіне байланысты, әсіресе ұлттық мемлекеттердің пайда болуы заманында және көптеген салыстырмалы тұрақты армиялардың пайда болуы әскери педагогиканың одан әрі дамуына әсер етт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Жалпы әскери педагогикалық тәжірибе қазіргі кезеңде нұсқамаларда, нақыл сөздерде, жарғыларда,  бұйрықтарда және тағы басқа жазба құжаттарда өзінің әсерін тауып отыр. Мемлекеттің тарихи даму жағдайы, сол және басқа мемлекеттің армиясының қалыптасу мәселелері, жеке  құрамының ұлттық ерекшеліктері және тағы басқа әскери педагогиканың мазмұнына және оның  даму барысына әсерін тигіз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ХХ ғ. басында әскери педагогика өз бетінше ғылыми сала болып қалыптаса бастады. Бұл кезеңде жаңа қарудың түрлері пайда бола бастады, қарулы күрестің түрлері мен әдістері өзгерді, мұның бәрі әскерге жаңа көзқарастарды, тәрбие мен оқытудың жаңа тәсілдерін енгізуді қажет етті.              ХХғ 50-60ж.ж. басталған әскери істегі сапалы өзгерістер, әскердің жаңа ұрыс техникасымен және қаруларымен қамтамасыздандырылуы, әскери қызметтің сипатының  өзгеруі, талаптың өсуі, жеке құрамның әлеуметтік психологиялық ерекшеліктерінің елеулі өзгерісі әскери педагогиканың көптеген жаңа мәселелерін жетілдіру қажеттілігін көрсетті. Бұл өз кезегінде кадр басқармасының назарын әскери педагогикаға аударды, сондай-ақ бұл мәселелерді шешетін орталықтар құрыл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академияларда, институттарда және училищелерде әскери педагогика-психология кафедралары құрылды, әскери педагогика-психологиялық сабақтары енгізілді, оның мақсаты тыңдаушылармен курсанттарды психолого-педагогикалық біліммен, дағды мен шеберлікпен қаруландыру болатын. Қазақстан  Республикасының Қарулы Күштерінің жаңадан даму жағдайында әскери педагогика қарқынды  даму кезеңіне кірді. Қазіргі заманғы жағдай оқу тәрбие қызметіне Қазақстанның әлеуметтік экономикалық дамуына сәйкес түпкі қайта құру міндеттін алға  қо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Бұл әскери педагогикадан әскери тәжірибенің қажеттіліктеріне шешімді бетбұрысты, армиядағы және жаңадан құрылып жатқан кешенді жетілдірулерді сондай-ақ офицерлер, прапорщиктер және сержанттардан ынталылығы мен педагогикалық шығармашылығын дамытуды талап е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Іргелі теориялық  мәселені жетілдірумен  қатар оны зерттеп ортақтандырып және әскери педагогикалық тәжірибенің күнделікті қолданысына  ендіру, сонымен қатар командирлер мен саяси қызметкерлер бөлімше мен бөлімнің ұжымдық ұйымына, олардың жоғары ұрыстық дайындығына, әскери шеберлігіне, жеке құрамның тәртібі мен ұйымшылдығына қажетті тәжірибелік ұсыныстарды  дамыту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p>
    <w:p>
      <w:pPr>
        <w:pStyle w:val="Normal"/>
        <w:numPr>
          <w:ilvl w:val="1"/>
          <w:numId w:val="4"/>
        </w:numPr>
        <w:tabs>
          <w:tab w:val="clear" w:pos="708"/>
          <w:tab w:val="left" w:pos="142" w:leader="none"/>
          <w:tab w:val="left" w:pos="1581" w:leader="none"/>
        </w:tabs>
        <w:spacing w:lineRule="auto" w:line="276"/>
        <w:ind w:left="-142" w:firstLine="426"/>
        <w:jc w:val="both"/>
        <w:rPr>
          <w:b/>
          <w:b/>
          <w:i/>
          <w:i/>
          <w:sz w:val="28"/>
          <w:szCs w:val="28"/>
          <w:lang w:val="kk-KZ"/>
        </w:rPr>
      </w:pPr>
      <w:r>
        <w:rPr>
          <w:b/>
          <w:i/>
          <w:sz w:val="28"/>
          <w:szCs w:val="28"/>
          <w:lang w:val="kk-KZ"/>
        </w:rPr>
        <w:t>Әскери педагогика пәні және оның құрылым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Әскери педагогика бұл жауынгерді оқыту мен тәрбиелеу туралы ғылым. Оның мақсаты жауынгерлер мен әскери ұжымдардың қызметтік және жауынгерлік тапсырмалардың табысты орындалуының педагогикалық заңдылықтарын және әскери қызметкерлер мен ҚР азаматтарының жан-жақты дамуын зерттейді. Әскери  педагогиканың басты қызметі- ержүрек  әрі батыл, саяси-моральдік, жауынгерлік-психологиялық және жоғары жауынгерлік шеберлікті меңгерген  Отан қорғаушыларды дайындау. Сонымен қатар әскери педагогика барлық теориялық және  практикалық мәселелерді зерттейді. Әскери педагогиканың ерекшелігі оның армиядағы және флоттағы педагогикалық ықпал ету обьектісі өмірлік көзқарастары қалыптасқан ересек адамдар болып табылады. Сонымен қатар әр жауынгер өз  оқуының сапасы мен тәрбиесіне жеке жауапт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Қарулы Күштер жағдайында мұндай педагогикалық ықпал ету нәтижесінде «әскери ұжым» (бөлімше, бөлім, корабльде) деген ерекше түсінік пайда болды. Әрбір бөлім (корабль) өзінше күрделі жүйе яғни жауынгерлік, қызметтік, саяси-ұжымдық және идеологиялық ұжымдар болып табылады. Әскери істі  ұйымдастыруда және жеке құрамды саяси-моральдік, психологиялық және дене дайындығында офицерлер маңызды рөл атқарады. Әскери ұжымдағы қарым-қатынас әскери жарғыда қатаң белгіленген. Жеке  құрамды оқыту мен тәрбиелеуде маңызды рөл бірыңғай бастыққа  тиесілі, ол өзіне тапсырылған бөлімнің (бөлімше, корабль) өмірі мен қызметіне толық жауапты болып табылады. Прапорщиктер мен сержанттар оқыту мен тәрбие жұмысында офицерлердің жақын көмекшілері болып табылады. Бірақ сабақтарда, ашық сабақтарда саяси тәрбиелік шараларды өткізу кезінде маңызды орынды әкімшілік емес, педагогикалық қарым-қатынас 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Қазіргі заманғы әскери педагогика тек тиісті білімдер жүйесі ғана емес сонымен қатар жеке құрамның нәтижелі тәрбиесі оқуы және психологиялық дайындық дамуына бағытталған ұйымдасқан зерттеушілік қызмет болып табылады. Оның негізгі қызметі: танымдық, диагнозды- болжамдық, ғылыми-білімдік жүйесі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 Әскери педагогикалық құбылыс және қызмет барысындағы байланыстар мен қарым-қатынастарды зерттей отырып әскери педагогика ең біріншіден адамның жеке басына, жауынгердің жеке басының қасиетіне, оқуға қабілеттігіне, тәрбиесіне және ішкі мүмкіндіктеріне назар аударады. Міне сондықтан әскери оқытушы және тәрбиеші, әскери білім алушы және тәрбиеленуші, жалпы әскери ұжым педагогикалық құбылыс ретінде  әскери педагогикалық зерттеулер мен әскери педагогикалық практика назарында бо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педагогикада жеке бастың мазмұны  көбінесе жауынгердің оқытылуы мен тәрбиесінің нәтижесі болып табылады. Әскери педагогиканың құрылымы әдістемелерден, теориядан және тәжірибеге арналған нұсқамалардан тұрады. Оның негізін өмірлік бақылаулар мен зерттеулер нәтижесінде алынған фактілер, сондай-ақ категорияларға бөлінген принциптер заңы, ғылыми концепциялар, гипотезалар, тәжірибелік тексеруден өтуі тиіс ғылыми қорытындылар, әскери педагогикалық болымның әдістемелік зерттеулер, сонымен қатар өнегелік құндылықтар жүйесі (жауынгердің жеке басын құрметтеу, еңбексүйгіштік, шыншылдық, ержүректік т.б).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Соңғы кезде әскери педагогиканың дәстүрлік құрамы кеңейді, оған әскери педагогикалық құбылыс, интектуалдық және дене дайындығының  дамытушылық, психологиялық өнер, педагогикалық ойлау және тағы да басқалары кір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педагогикалық теорияда және практикада басқа ғылым салалары белсенді қолданылады, яғни информация, басқару, тіке және қайта байланыс, интенсификация, оптимизация, олгоритмизация және т.б. жатады. Басқа  ғылымдар саласы сияқты әскери педагогика да бір орында тұрмай дамы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numPr>
          <w:ilvl w:val="1"/>
          <w:numId w:val="4"/>
        </w:numPr>
        <w:tabs>
          <w:tab w:val="clear" w:pos="708"/>
          <w:tab w:val="left" w:pos="142" w:leader="none"/>
          <w:tab w:val="left" w:pos="1581" w:leader="none"/>
        </w:tabs>
        <w:spacing w:lineRule="auto" w:line="276"/>
        <w:ind w:left="-142" w:firstLine="426"/>
        <w:jc w:val="both"/>
        <w:rPr>
          <w:b/>
          <w:b/>
          <w:i/>
          <w:i/>
          <w:sz w:val="28"/>
          <w:szCs w:val="28"/>
          <w:lang w:val="kk-KZ"/>
        </w:rPr>
      </w:pPr>
      <w:r>
        <w:rPr>
          <w:b/>
          <w:i/>
          <w:sz w:val="28"/>
          <w:szCs w:val="28"/>
          <w:lang w:val="kk-KZ"/>
        </w:rPr>
        <w:t>Әскери педагогиканың әдістемелік негіз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педагогиканың әдістемесін өзара байланысты келісілген бес кезеңде қарастыруға бо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1-ші  кезең-гносеологиялық. Оның мазмұнын негізгі заңдар (қарама-қарсы жақтардың бірлестігі мен күресуі, саннан сапаға өту, болымсызды терістеу), диалектикалық материализмнің категориялары (құбылыс пен маңыз, қалып пен мазмұн, мүмкіндік пен болмыс, себеп пен нәтиже, қажеттілік пен кездейсоқтық, ортақ, ерекше, жалғыз және т.б.) және принциптері (әділдік, анализдің жан-жақтылығы, даму, теория мен практиканың бірлестігі, ақиқаттың нақтылығы) құрайды. Берілген әдістемедегі кезеңдегі ойлар жиынтығы зерттеушілер мен әскери педагогтарды танымдық және тәжірибелік қызметін бағыттайды, сонымен қатар әрбір қоғамдық процесті «тірі, әрдайым даму үстіндегі, зерттеуге» арналған әділ қорытындыны қажет ететін құбылыс ретінде қарастыруға мүмкіндік туғыз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2-ші кезең - дүниетанымдық. Оның негізін әскери педагогикалық  құбылыстың сапалы өзгешелігі, олардың арналуын, ерекшелігін, басқа қоғамдық құбылыстармен байланысын көрсете алатын ойлар құрайды. Мұнда келесі ойлар кір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адамның жеке басының қалыптасу факто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тәрбиенің мәні, оның даму заңдылықтары, адамдар өміріндегі және қоғамдық прогрестегі маңыз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жеке бастың үйлесімді дам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жеке  адамның белсенді және шығармашылық қызмет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оқыту мен тәрбиелеудің өмірімен, демократиялық құрылыстың тәжірибесімен байланыстар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ұжымның тәрбиелеуші рөл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Отанды қорғ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Қазақстан Республикасының Қарулы Күштерінің құрылымының принципт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қазіргі таңдағы жағдайдағы соғыс пен бейбітшілік диалектикасы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Қазіргі таңда Қазақстан 2030 стратегиясына сәйкес әлеуметтік болмысымызда педагогтандыруды күшейту, оқуда, еңбекте және әскери ұжымда, барлық қоғамдық дамуда қалыптасу әсерін жоғарылатуды жүзеге асыру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3-ші кезең - ғылыми-мазмұнды. Оның негізін әскери педагогикалық процестің заңдылықтары мен принциптері құрайды. Сондықтан да олар жауынгердің оқуы мен тәрбиесін зерттейді және тәжірибелі әскери педагогикалық қызметтің әдістемелік функциясын орында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4-ші кезең – гносеолого-логикалық. Ол әскери педагогиканың дамуының жалпы проблемаларын қамтитын ғылым ретінде:</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әскери педагогиканың пәні мен обьектісінің қорытындысы және негізгі ойдың дамуы мен қалыптасуы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әскери педагогиканың негізгі кезеңдерінің ғылыми мазмұнын шығару және мінездеме беру, олардың  әскери педагогикалық білімдер жүйесінде орнын анықтау, әскери педагогикалық  терминологиясын нақтыл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әскери педагогикалық  теорияларды құрылымына және құрастыру тәсіліне қалыптасуды талап ет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әскери педагогиканың басқа ғылымдармен  байланысын зертте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әскери педагогикадағы жауынгерді оқыту мен тәрбиелеу теориясы мен практикасы арасындағы байланысты  табу және нақтыла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әскери педагогиканың дамуын болжамдау, зерттеу проблематикасын қалыптастыру, ілгері және қолданбалы зерттеулер арасындағы қарым-қатынасты табу, әдістемелік мінезді дамыту т.б. жат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5-ші кезең - әдістемелік. Оның негізін әскери педагогикалық зерттеулердегі әдістемелік білім, әр-түрлі қызметтік жағдайлардағы талаптар құрайды. Әскери педагогикада теориялық қорытындылар, бақылаулар, тәжірибе, әңгіме, жазбаша сұрақ-жауап, жауынгердің қызметінің қорытындыларын зерттеу, іс-қағаздарды және басқа да ғылыми әдістемелерді зерттеу белсенді қолданылады. Әскери педагогикалық зерттеулерде, өңдеу қалыптастыру және әлеуметтік-математикалық әдістемелерді қолдану аясында тәжірибе жинақталуда. Фотосуреттер, видеокасеталар, үнтаспаларды қолдану арқасында зерттеулер нәтижелілігі артт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p>
    <w:p>
      <w:pPr>
        <w:pStyle w:val="Normal"/>
        <w:numPr>
          <w:ilvl w:val="1"/>
          <w:numId w:val="4"/>
        </w:numPr>
        <w:tabs>
          <w:tab w:val="clear" w:pos="708"/>
          <w:tab w:val="left" w:pos="-360" w:leader="none"/>
          <w:tab w:val="left" w:pos="142" w:leader="none"/>
        </w:tabs>
        <w:spacing w:lineRule="auto" w:line="276"/>
        <w:ind w:left="-142" w:firstLine="426"/>
        <w:jc w:val="both"/>
        <w:rPr>
          <w:b/>
          <w:b/>
          <w:i/>
          <w:i/>
          <w:sz w:val="28"/>
          <w:szCs w:val="28"/>
          <w:lang w:val="kk-KZ"/>
        </w:rPr>
      </w:pPr>
      <w:r>
        <w:rPr>
          <w:b/>
          <w:i/>
          <w:sz w:val="28"/>
          <w:szCs w:val="28"/>
          <w:lang w:val="kk-KZ"/>
        </w:rPr>
        <w:t>Әскери педагогиканың негізгі міндет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педагогика өз міндеттерін жүзеге асыра отырып  әр-түрлі мазмұнды және түрлі мәселелерді шеш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Қарулы Күштердегі әскери педагогиканың мазмұнын, ұйымдастырылуын, әдістемесін, оның заңдылықтары мен ерекшеліктерін зертте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оқыту мен тәрбилеу көзқарастарын дәлелдеу және  жетілдіру, сондай-ақ қайта құру жағдайында олардың талаптарын армия мен әскери флотта ұрыстық және т.б. ескере отырып жауынгерді оқыту мен тәрбиелеу әдістемелері мен құралдарын жетілдір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оқытылатын сабақтардың барлық түрін дамыту  және жаңашылдандыру, тәрбие жұмысының түрлерін басқару және бағалау жұмысы, жауынгердің білімділігі мен тәрбиесі және әскери ұжымды жан-жақты дайындаудың нәтижелі жолдарын таб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педагогиканың зерттеу обьектісі ретінде жауынгерлер мен әскери ұжымның жеке ерекшеліктерін  зерттеу, саяси моральдік көзқарасты, жауынгерлік әзірлікті және тәртіптің сапасын жоғарылат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әртүрлі шендегі әскери қызметкердің өзін-өзі тәрбиелеу және өзін-өзі оқыту әдістемесінің мазмұнын, мақсаттарын, заңдылықтарын қалыптастыр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әскери педагогикалық процесте офицерлер, прапорщиктер, сержанттардың рөлін анықтау және олардағы педагогикалық мәдениет пен шеберлікті қалыптастыр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әскери педагогикалық зерттеулерде әдістемені жетілдіру және ұйымдастырушылық, жинақталған тәжірибені шығармашылық түрде енгізу және жинақтауды зертте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достастық мемлекеттер армиясының әскери педагогикалық теория мен практикалық тәжірибелерін зерттеп, өз әскерімізді оқыту мен тәрбиелеуде қолдан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әскери педагогикалық теория мен практиканың дамуын болжамда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басқа мемлекеттердің армияларын дайындау жүйесін зертте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педагогикадағы негізгі мәселелер  қарулы күштердің ұрыстық күшін күшейту мақсатында адам күшін белсенді дайындау, қазіргі заманғы педагогикалық ойлауды қалыптастыру, оқыту-тәрбиелеу жұмысында әлеуметтік әділдікті толық есепке алу, әскери ұжымдарда шығармашылықты дамыту, міндеттерді сапалы орындау, немқұрайлыққа және еріншектікке қарсы күрес, әскери тәртіп пен адам құқығының бұзылмауы, ішкілікке қарсы және басқа  да  жаман әдеттерге қарсы іс-шараларды ұйымдастыру жолдарында  ізденістер жаса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2. Әскери педагогикалық процесс.</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b/>
          <w:b/>
          <w:i/>
          <w:i/>
          <w:sz w:val="28"/>
          <w:szCs w:val="28"/>
          <w:lang w:val="kk-KZ"/>
        </w:rPr>
      </w:pPr>
      <w:r>
        <w:rPr>
          <w:b/>
          <w:i/>
          <w:sz w:val="28"/>
          <w:szCs w:val="28"/>
          <w:lang w:val="kk-KZ"/>
        </w:rPr>
        <w:t>2.1. Әскери педагогикалық процестің жалпы мінездемес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pPr>
      <w:r>
        <w:rPr>
          <w:sz w:val="28"/>
          <w:szCs w:val="28"/>
          <w:lang w:val="kk-KZ"/>
        </w:rPr>
        <w:t xml:space="preserve">         </w:t>
      </w:r>
      <w:r>
        <w:rPr>
          <w:sz w:val="28"/>
          <w:szCs w:val="28"/>
          <w:lang w:val="kk-KZ"/>
        </w:rPr>
        <w:t xml:space="preserve">Жауынгердің өз міндетін табысты орындау үшін , әскери педагогикалық процестің қарамағында дайындалуы керек. Ол процеске ұйымдастырылған , белгілі мақсатқа бағытталған, командирлер мен саяси қызметкерлер және оларға бағыныштылар арасындағы қарым-қатынас жатады. Оның негізгі міндеті ,  жеке құрамның сенімінің қалыптасуы, жауынгерлік шеберлік, жоғары техникалық дайындық, қырағылық пен тәртіптілік, патриоттық және интернационалдық борышына берілгендік, дене дайындығы және психологиялық беріктік болып табылады. Әскери педагогикалық процесс  жеке құрамның әскери қызметінің барлық түрін  жинақтайды және қалыптастырады. Ол соғыс уақытысында да, бейбіт кезеңде де ұйымдастыр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Педагогиканың құрылымдық процесі жоспарланған сабақтардан, ашық сабақтар мен жаттықтырулардан, педагогикалық жағдайдағы қызметтен, саяси тәрбиелік және жалпы-спорттық жұмыстардан тұрады. Жауынгерлердің өзін-өзі тәрбиелеуі мен оқуы оның тікелей өндірістік және нәтижелілігінің себебі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Бұл процестің жүйе құрушы бөлшегі болып оқыту-тәрбиелеу жұмыстары жатады. Әскери педагогикалық процестің ішкі мазмұны болып әскери қызметкерлердің белсенді ұжымдық және жеке танымдық қызметі болып табылады. Оның міндеті мыналарға байланысты: </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оқу-тәрбие  жұмыстарының түріне;</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 xml:space="preserve">оқытылатын сабақтың мазмұнына, мінез-құлық ережелеріне, оқытылатын техника мен қаруландырудың ерекшеліктеріне, қызметтік және жауынгерлік міндеттерді шешу жолдарына; </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 xml:space="preserve">тәрбиелік іс-шараларды, ашық сабақтарды, жаттықтыруларды, сабақты ұйымдастыру мен өткізу әдістемесіне; </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 xml:space="preserve">табиғи-климаттық жағдайға байланысты сабақты материалдық-техникалық қамтамасыздандыруына. </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әскери ұжымдағы өнегелі, әлеуметтік-психологиялық қарым-қатынасына;</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жауынгерлердің дайындығы мен педагогикалық мәдениетіне;</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 xml:space="preserve">әскери педагогикалық процестің ерекше белгісі  жауынгерлердің оқу-танымдық жұмысы болып табылады және әскери қызметін  белсендірудің бір жолы  -бәсекелестік  жарыстар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Әскери педагогикалық процестің нәтижелілігі әскери қызметкерлердің арасындағы педагогикалық қарым-қатынастың мазмұны мен түріне байланысты. Әскери педагогикалық процестің нәтижелілігінің негізгі белгісі болып жауынгерлер мен әскери ұжымдардың қызметін және жауынгерлік міндеттерін сапалы орындауында.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b/>
          <w:b/>
          <w:i/>
          <w:i/>
          <w:sz w:val="28"/>
          <w:szCs w:val="28"/>
          <w:lang w:val="kk-KZ"/>
        </w:rPr>
      </w:pPr>
      <w:r>
        <w:rPr>
          <w:b/>
          <w:i/>
          <w:sz w:val="28"/>
          <w:szCs w:val="28"/>
          <w:lang w:val="kk-KZ"/>
        </w:rPr>
        <w:t>2.2. Әскери педагогикалық процестің ерекшеліктері.</w:t>
      </w:r>
    </w:p>
    <w:p>
      <w:pPr>
        <w:pStyle w:val="Normal"/>
        <w:numPr>
          <w:ilvl w:val="0"/>
          <w:numId w:val="0"/>
        </w:numPr>
        <w:tabs>
          <w:tab w:val="clear" w:pos="708"/>
          <w:tab w:val="left" w:pos="142" w:leader="none"/>
        </w:tabs>
        <w:spacing w:lineRule="auto" w:line="276"/>
        <w:ind w:left="-142" w:firstLine="426"/>
        <w:jc w:val="both"/>
        <w:outlineLvl w:val="0"/>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Өзгеше педагогикалық құбылыс ретінде әскери педагогикалық процесс көптеген ерекшеліктерге толы. Оның негізгілері:</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оның саяси бағыттылығы;</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әскери жарғы талаптарына қатаң сәйкестік және жауынгерлік дайындықты әрдайым көтермелеу;</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барлық қызметтің тығыз байланыстылығы;</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 xml:space="preserve">жеке құрамның құрлықтағы, судағы және әуедегі әскери дайындығы-әскери қызметкерлердің, бөлімше мен бөлімдердің дайындығының негізгі бөлігі болып табылады; </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жауынгерлердің теориялық және практикалық дайындығының біртұтастығы;</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оқу мен сабақтың жоғары оқу-материалдық қамтамасыздандырылуы;</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оқу-тәрбие жұмыстарының соғыс жағдайына жақын жағдайда өтуі;</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жауынгерлердің жеке және ұжымдық дайындығының бірлестігі;</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көп кезеңді, көп жоспарлы және көп түрлі жағдай туындауы;</w:t>
      </w:r>
    </w:p>
    <w:p>
      <w:pPr>
        <w:pStyle w:val="Normal"/>
        <w:numPr>
          <w:ilvl w:val="0"/>
          <w:numId w:val="9"/>
        </w:numPr>
        <w:tabs>
          <w:tab w:val="clear" w:pos="708"/>
          <w:tab w:val="left" w:pos="142" w:leader="none"/>
          <w:tab w:val="left" w:pos="705" w:leader="none"/>
        </w:tabs>
        <w:spacing w:lineRule="auto" w:line="276"/>
        <w:ind w:left="-142" w:firstLine="426"/>
        <w:jc w:val="both"/>
        <w:rPr>
          <w:sz w:val="28"/>
          <w:szCs w:val="28"/>
          <w:lang w:val="kk-KZ"/>
        </w:rPr>
      </w:pPr>
      <w:r>
        <w:rPr>
          <w:sz w:val="28"/>
          <w:szCs w:val="28"/>
          <w:lang w:val="kk-KZ"/>
        </w:rPr>
        <w:t xml:space="preserve">әскери педагогикалық процесті дайындауда және  іске асырудағы командирлер мен бастықтардың негізгі рөл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numPr>
          <w:ilvl w:val="0"/>
          <w:numId w:val="0"/>
        </w:numPr>
        <w:tabs>
          <w:tab w:val="clear" w:pos="708"/>
          <w:tab w:val="left" w:pos="142" w:leader="none"/>
        </w:tabs>
        <w:spacing w:lineRule="auto" w:line="276"/>
        <w:ind w:left="-142" w:firstLine="426"/>
        <w:jc w:val="both"/>
        <w:outlineLvl w:val="0"/>
        <w:rPr>
          <w:b/>
          <w:b/>
          <w:i/>
          <w:i/>
          <w:sz w:val="28"/>
          <w:szCs w:val="28"/>
          <w:lang w:val="kk-KZ"/>
        </w:rPr>
      </w:pPr>
      <w:r>
        <w:rPr>
          <w:b/>
          <w:i/>
          <w:sz w:val="28"/>
          <w:szCs w:val="28"/>
          <w:lang w:val="kk-KZ"/>
        </w:rPr>
        <w:t>2.3. Әскери педагогикалық процестегі бастықтар мен бағыныштылардың қарым-қатынасы.</w:t>
      </w:r>
    </w:p>
    <w:p>
      <w:pPr>
        <w:pStyle w:val="Normal"/>
        <w:numPr>
          <w:ilvl w:val="0"/>
          <w:numId w:val="0"/>
        </w:numPr>
        <w:tabs>
          <w:tab w:val="clear" w:pos="708"/>
          <w:tab w:val="left" w:pos="142" w:leader="none"/>
        </w:tabs>
        <w:spacing w:lineRule="auto" w:line="276"/>
        <w:ind w:left="-142" w:firstLine="426"/>
        <w:jc w:val="both"/>
        <w:outlineLvl w:val="0"/>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педагогикалық процесте ұйымдастырушылық және жұмылдыру жұмыстарын офицерлер, сержанттар, старшиналар, қоғамдық ұйымдар орындайды. Олар жауынгерлердің оқуы мен тәрбиесін ұйымдастырады, осы процесті басқарады, іс барысын бақылайды, қорытындысын бағалайды және керекті толықтыруларды енгіз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Бөлімшенің негізі  офицер болып табылады. Олар рота мен взводтың жоғары дайындығына толық  жауапты. Олар әскери ұжымда беделді, өз кәсібінің маманы ретінде өнеге көрсете алатын, өз міндетіне беріктігі, өнегелілігі, тәртіптілігі мен ұқыптылығымен өнеге көрсете білуі тиіс.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Прапорщиктер де әскери педагогикалық процесті ұйымдастырушы болып табылады. Олар жауынгерлер мен матростармен тығыз байланыста бола отырып олардың қызметі мен тәртібіне тікелей әсер етіп офицерлердің жақын көмекшілері болып табылады. Бұл  жоғары мамандандырылған, адамдармен жұмыс істеуде тәжірибесі мол бөлімшелердегі тәртіп сақтаудың және адам тәрбиелеудің мамандар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Жауынгерлерді (матросторды) оқыту мен тәрбиелеуде рота старшиналары едәуір рөл атқарады - бұл негізінен қатал, талапты және өз бағыныштыларына әкесіндей қарайтын адамдар.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Сержанттар көптеген бөлімшелердің командирлері болып табылады және әскери педагогикалық процесті ұйымдастырушылар қатарына кіреді. Кіші офицерлік құрам тәрбиеліліктің, жауынгерлік бірлестіктің және бөлімшелердің дайындығының негізін қалыптастыратын болса, сержанттар әр күн сайын жауынгерлер мен матростарға басшылық етіп түйісіп, тығыз жұмыс атқарады, күрделі техниканы меңгереді, әскери ұжымда бедел мен тәжірибе жинақта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Қоғамдық  ұйымдар әскери педагогикалық процесте жұмылдырушы күштер қатарына енеді. Арнайы кәсіби және жалпы білім беретін мектептерде АӘД пән мұғалімі оқушыларға АӘД пәнін ұйымдастырушы және басқарушы қызметін атқарады. Бөлімшелердегі жауынгерлер әскери педагогикалық процесте белсенді қатысушылар болып табылады. Кез – келген командир жауынгерлердің жалпы және жеке ерекшеліктерін біліп, оларды өз қызметінде ескеруі тиіс.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2.4. Әскери педагогикалық процестің заңдылықтары мен</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қайшылықтар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Әскери педагогикалық процесте әр-түрлі кезеңдер мен топтарға бөлінген заңдар мен заңдылықтар қолданылады. Мұнда табиғат дамуының жалпы заңдары, саннан сапаға өту, бірлестік пен екі жақтың күресі, болымсызды терістеу заңдары ықпал етеді. Әскери педагогикалық процесте әскери техникалық фактор шешімді әсер етеді. Қазіргі  заманғы әскери техника тынымсыз жаңаруда: микроэлектрониканың, автоматика, есептеуіш техникалардың  ғылыми базасы дамып жатыр, соған байланысты әскери мамандардың осы  күрделі процестерді түсініп оны игеруі және әскери қызметкерлердің қолдана білуі тиіс. Осыдан бастап жауынгерлердің теориялық, жалпы ғылыми білімі, интеллектуалды дағдысы және жалпы дайындығы артады.  Әскери педагогикалық процесс жеке бастың қалыптасуының психологиясының заңдылықтарына және әскери ұжымдардың дамуына  сәйкес ұйымдастырылады және іске асыр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Жауынгерлердің ішкі ұмтылысының өзара келісушілігі мен оған әсер етуші сыртқы орта жауынгерлердің жеке басының қалыптасуының  бір заңдылығы болып табылады. Адамның жеке басына  сыртқы орта әсері  механикалық жобаланбайтындығы ғылыммен белгіленген тәжірибемен дәлелденге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Кез-келген әсер нәтижелі егер ол адамға түсінікті, қабылдауға оңай және сәйкес жағдайларда қолданылған болса.</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Жеке  адамның қалыптасуының заңдылығы болып осы процестің бүтіндігінде яғни бүтін бір жүйені құрайтын адамдардың барлық қызметтерінің дамуы, құрамы мен қасиеттері болып табылады. Адамды бөлшектеп тәрбиеленбейтіндігі белгілі. Мысалы: бүгін адалдықты тәрбиелеп, ертең орындағыштықты тәрбиелеу. Адамның мінез-құлқының көрінісі оның жеке басының қалыптасуының белгісі, дәл осымен жауынгерді дайындауда талаптар жиынтығы анықт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Жеке бастың қалыптасуының келесі заңдылығының негізі жеке адамның қоғамдық пайдалы қызметіне негізделген. Жауынгерлер ауыр әскери қызметті атқара жүріп қалыптасады. Әскери ұжымдардың дамуы өзінің заңдылықтарына байланысты болады. Олардың негізгілеріне мыналар жатад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кери ұжымның тіршілік әрекеті қоғамның дамуы мен қалпына, елдегі ғылым мен техниканың дамуына байланысты бо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педагогикалық әсердің ұжымға, оның мақсаты мен міндеттеріне, топтастығы мен жетілгендігіне сәйкестіг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басқа бөлімшелердегі ұжымдармен әрдайым байланыс пен бірлескен  іс - шараларды өткізіп тұру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ұжымдық топтасқандығы мен жетістігінің абыройлы және педагогикалық мәдениетке және оны басқарушы командирлер, саяси қызметкерлер және басқа да қоғамдық белсенділерге бағыныштылығ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Педагогикалық  байланыстар мен қатынастар әскери педагогикалық процестің өзіне тәнділігі мен заңдылықтарында көрсетіледі. Олардың ішінде алдыңғы қатарлы жауынгердің тәрбиесінің тұтастығы, оқытылуы, дамуы мен психологиялық дайындығы жатады. Тәрбие мен оқыту процесінде әрбір жауынгердің дамуы мен психологиялық дайындығы іске асырылады. Бұл әскери педагогикалық процесінің қатысушыларының еркінен тыс тұрақты әрдайым көрініп тұратын байланыс.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педагогикалық процесінің негізгі заңдылықтарының бірі командирлер мен саяси қызметкерлердің, қоғамдық ұйымдардың оқу-тәрбие жұмыстарының әскери ұжымның мақсаты мен бағыныштарының   қызмет түріне, олардың дене мүмкіндіктеріне және дайындығына сәйкестігі болып табылады. Бұл заңдылық жауынгердің ұрыстық және саяси дайындық міндеттерін шешуде,  бағыныштыларды өнегелі тәрбиелеуде олардың жеке  қасиеттерін ескере отырып, олармен тығыз қатынаста  болу, өзара түсіністік пен талап қойғыштыққа барлық тәрбиешілер қызметінің бағытталуында.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Нақты  ұрыстық  жағдайда жауынгердің ұрыстық және саяси дайындығы, әскери педагогикалық процесінің жұмылдыру заңдылығы болып табылады. Әскери педагогикалық процестің толық жетілдіруінің негізгі бағыты болып: тәрбиелеудің барлық заңдылықтарын есепке алушы және қызметін іске  асырушы; оқытушы, дамытушы, психологиялық дайындаушы, сабақтың теориялық және практикалық  бағыттылығын күшейтуде оның ұйымдастырушы жақтарын және мазмұнын жаңаландырушы, ғылыми ұйымдардың қызметтік және қоғамдық қызметін, жалпы саяси және спорттық дайындық жұмыстарын, жауынгерлердің өзін-өзі оқыту мен тәрбиелеуін  оптимизациялау және күшейту болып табылады. Өзіне тән қайшылықтар оның негізі болып табылады. Және  олар заңдылықтар қызметінің арналуын  көрсетеді. Олар қайшылықтың бірнеше топтарын  көрсетед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кери педагогикалық процесс пен оның қазіргі жағдайының әлеуметтік-экономикалық және әскери техникалық факторларының арасындағы талапт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ғылымның жетістігі мен оның қазіргі әскери педагогикалық процестегі жаңа әскери техникаларының пайда болуы, оны игеру тәсілдері мен ұрыс түрінің өзгеруі, оны меңгеру және сол сияқты арасындағы тағы басқа қайшылықт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лердің қалыптасқан қажеттіліктері мен оларды қанағаттандыру жағдайлары, әскери жарғының әдеттегі және жаңа талаптарының арасындағы, мінез-құлық  ережелері мен қалыптасқан және жаңа қызмет түрінің арасындағы қайшылықт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еке адам мен барлық әскери ұжымның ұрыстық  дайындық талаптары мен бірлесу сапалылығы, әскери ұжымның жалпы ұрыстық дайындығы арасындағы қайшылықт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қазіргі заманғы ұрысқа жұмылдыру командирдің оқу тәрбие жұмысына әсері мен  әскери  ұжым мен жауынгерлердің рухани  және дене дайындығының арнайы дайындығы арасындағы қайшылық.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иындықтардың пайда болуы себептерін зерттеу және оларға қарсы шара қолдану  әскери педагогиканың қозғаушы күші болып табылады. Жауынгерлерді дайындауда негізінен психологиялық білімділік және  ұрыстық дайындыққа бағытталады. АӘД мұғалімінің әскери педагогика процесінің заңдылықтары мен қайшылықтарын білуі, оның АӘД сабағын әдістемелік ғылыми негізде ұйымдастырып  өткізуіне және мектеп оқушыларының ерекшеліктерін ескере отырып нәтижелілігінің артуын қамтамасыз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2.5. Әскери педагогикалық процесті басқару.</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өлімшелерде оқыту-тәрбиелеу жұмыстарын  офицер басқарады. Жауынгерді оқыту тәрбиелеу жұмысында біріншіден ұрыстық-саяси  дайындауда жоспарлы сабақтар қолдан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еке құрамды, оқушыларды тәрбиелеуде бөлімшелердің барлық өмірі, әскери қызметтің барлық түрі, қарым-қатынас жүйесі, қоғамдық саяси тәжірибе мықты қорғаушы күші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өмірдің ерекшелігі ондағы бағыныштылық қарым-қатынас пен жалпы педагогикалық мақсаттылыққа байланысты. Командирлер, саяси-қызметкерлер, және қоғамдық ұйымдардың педагогикалық әсерінің көмегімен өзара келісушілік пен сабақтастық қамтамасыз етіледі. Бірақ, бұл  байланыстар қарым-қатынастың бүкіл күрделі жүйесін қамтуы мүмкі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өлімшелердегі тәрбиешілер, бағыныштылар мен  бір-біріне бағынбайтындар арасындағы өзара қызмет нақты үйлесімді байланыстармен толықтырылып отырады. Бұл байланыстар әскери өмірге педагогикалық әсерін ауқымды кеңейтуге және жан-жақты мақсаттылыққа  яғни жеке құрамның қызметі, қажеттіліктері, демалыс;  сондай-ақ барлық дәрежедегі тәрбиешілерді белсенді педагогикалық қызметке тарту. Жеке құрамның оқыту-тәрбиелеу жұмысында, қарым-қатынаста және  кез-келген басқа жұмыстарда педагогикалық  қызметпен әрдайым және кез-келген жерде жүргізе білу керек. Әр командир, саяси қызметкер өзінің қызметінде қолда бар құралдармен әдістемелер арқылы  жауынгердің, саяси-моральдік, жауынгерлік, әскери-мамандандырылғандық және психологиялық  қасиеттерін дамытып қалыптастыру керек.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өлімшелердегі барлық  тәрбиешілердің  педагогикалық  қасиеттерін дамытып қалыптастыру керек. Бөлімшелердегі барлық тәрбиешілердің педагогикалық қызметті басқаруы, жалпы дайындықты көтермелеу жүйесіндегі ұрыс дайындығымен ұрыс мүмкіндігін арттырудағы педагогикалық міндеттерін анықтау болып табылады.  Бірінші кезекте жауынгердің саяси моральдік,  жауынгерлік қасиеттерін қалыптастырып, дамытып бөлімшелердегі жоғары ұрыстық дайындықты қамтамасыз етуші педагогикалық қызметтің бөлімдері анықталады. Бұл бөлімде жеке құрамға  келісілген педагогикалық әсердің алғашқы нұсқамалары дайындалады, және тәрбиешілер  жұмысының көлемі мен міндеттері нақтылан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Келесі бөлімде командирдің жұмысы  нақтыланады, бұл әр тәрбиешінің педагогикалық  міндеттерді шешуде әскери шені мен педагогикалық мүмкіндіктерін ескере отырып орны мен маңызын анықтауға болады. Содан соң барлық кезеңдегі тәрбиешілер мен қоғамдық ұйымдардың  жұмысы яғни: уақытқа бөлінген педагогикалық  қызметтің мақсаттылығы анықталған жоспарларды құру баст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едагогикалық процестің нәтижелі қызметінің қамтамасыздандырылуы яғни жоспарланған жұмыстың іске асырылуы болып табылады. Бұл кезеңде бағыныштыларды топтастыру, олардың  дүниетанымын жоғарылату, жауынгерлік және педагогикалық шеберлігін арттыру, нұсқаулы әдістемелік және оларды ұйымдастыру жұмысы, басшылық, нәтижелілікті қадағалау, процестің жеке бөлімдеріне назар аудару және бағалау, алдыңғы қатарлы тәжірибені зерттеу және енгізу. Орындалатын педагогикалық мәселелердің күрделілігі және әр-түрлілігі педагогикалық процесті іске асыру үшін  әрдайым орындаушылар құрамын жинақтап және дайындау қажет етіледі. Орындаушыларды ( белсенділерді) таңдау кезінде оның саяси, іскерлік, өнегелілік және педагогикалық қасиеттері ескеріледі. Түпкі әскери қызметтің педагогикалық мәселелерін шешуде жұмыстың өз уақыт аралығында шешілуі  маңызды, шектен тыс  және уақыт пен көлемге сыйымсыз мәселелер педагогикалық қиындықтар туғызады. Әрбір тәрбиешінің педагогикалық жұмысында нәтижелікке жетуі өз жұмысының  қорытындысы мен бағыныштыларының жұмыс түріне байланыст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ab/>
        <w:t xml:space="preserve">Әскери педагогикалық процестің басқармасы оның техникалық қамтамасыздандырылуына, оқу-материалдық қорының әрдайым жаңашаландырылуына көп көңіл бөле бастады, бірақ  қызметтің табысты болуы сыныптар мен  оқу-дала жаттығу орындарын қайта жабдықтау ғана емес сонымен қатар оқыту мен тәрбиелеудің жаңа әдістерді іздестіру және енгізу, тәрбиешілерді  жаңа әдістерін іздестіру және енгізу, тәрбиешілерді жаңа жабдықтарда, жұмыс істеуіне  жүйелі дайындау болып табылады. </w:t>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pPr>
      <w:r>
        <w:rPr>
          <w:b/>
          <w:i/>
          <w:sz w:val="28"/>
          <w:szCs w:val="28"/>
          <w:lang w:val="kk-KZ"/>
        </w:rPr>
        <w:t>§3. Әскери дидактика. Бөлімшелердегі жауынгерді оқыту процесінің құрылымы, мәні мен принцип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3.1. Жауынгерді оқыту процесінің құрылымы мен қызмет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дидактиканың әдістемелік негізі - ол әскери ұжым мен жауынгердің оқыту процесін зерттеу болып табылады. Оқытудың негізгі мақсаты жауынгерді жаңа заман талабына сәйкес бөлімше мен бөлімнің жоғары әрі тұрақты дайындығын қамтамасыз етуі және кез-келген жауынгерлік тапсырманы табысты орындауға бағытталға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тәртіп әскери қызметкерді оқыту процесінде пайда болатын әдістемелер арасында ғылыми байланысты қамтамасыз  етеді және әскери педагогикалық тапсырмаларды шешуде  бірлескен жол көрсетеді. Әскери істі меңгеру, әскери тапсырмалардың шешілуімен тығыз байланыста болатын міндет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3.2. Оқыту процесінің ерекшелік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лерді оқытудың ерекшелігі оның ұрыс дайындығын жоғарылату мақсатында әрдайым ұрыс дайындығы жағдайында өтуінде. Келесі ерекшелігі экипаждар мен бөлімшелердің қалыптасуында, жауынгерлердің үйлесімді әрекетінің жетістігінде бұл оқыту процесінің ең қиын міндеті, өйткені ең кіші бөлімшенің өзінде де әр түрлі қызмет  мерзіміндегі және әр-түрлі мүмкіндікті жауынгерлер бар.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Сонымен қатар оқыту процесі негізінде атыс позициясында әскери аэродром мен  танкодромдарда, далада, суда және ауада іске асырылады, яғни соғыс жағдайына жақын жағдайда өтіледі. Бөлімшенің жеке құрамы оған тапсырылған әскери техника мен қаруды ұрыс жағдайында қиын әрі күрделі мәселелерді шешуде ұтымды пайдалану және ұрыс  жорығының қиындықтарын шешуге үйрену, дағдылану болып табылады. Бұл байланыста жауынгерді оқыту  процесі үлкен қиындықтармен ерекшелен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3.3. Оқытудың білім берушілік, тәрбиелік, дамытушылық, психологиялық қызметт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Оқытудың төрт негізгі қызметі б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білім  берушілік (жауынгерді білім жүйесімен, тәжірибе мен шеберлікпен қаруланд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тәрбиелеушілік (әскери қызметкерлер мен әскери ұжымдардың жеке басының қасиеттерінің  қалыптасу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дамытушылық (жауынгердің білімдік және дене дайындығын жетілді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психологиялық дайындық (жауынгерлік және қызметтік тапсырманың ең қиынын шешуге әрдайым дайын болуға жауынгерлерді қалыптастыр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ұл қызметтің барлығы бір-бірімен өзара байланысты және өзара келісілген. Білім  беруші қызметі базалық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Дидактикалық жоспарда жауынгерлерді оқыту процесі күрделі болып келеді. Оның айырмаланатын ерекшеліктері мынал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өпфункционалдық;</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зерттеудің әдістемелік дәлелденгендіг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негізделгендік және нақты тәжірибелік бағытталғандық;</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ыту мен үйретуде қиындықтарының басымдылығ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ыту мен үйретуде дәлелдеудің жоғарылығы және эмоционалды көтеріңкіліг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уда өз еркінше ізденудің жоғары үлес салмағ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лердің танымдық қызметіндегі тапсырмалардың жиынтығы жүйес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оғары техникалық қамтамасыздандырылғандық.</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мазмұндағы, ұйымдастырудағы, әдістеме мен басқармадағы жинақтылық.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қудың құрылымдық жоспарында–бұл процесс үйретуші мен үйренушінің арасындағы өзара байланысты белсенді қызмет. Мұнда оқытушы  басқарушы рөл атқарады, ол танымдық-практикалық қызметті ұйымдастырады және оны басқарады. Оқушы жауынгерлер оқу материалын ұғыну арқылы  жауынгерлік шеберлікті үйренеді, өзінің білімдік және дене дайындығын, саяси-моральдік және жауынгерлік қасиеттерін дамыт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3.4. Оқыту процесінің дамуының негізгі барыс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Қазіргі заманның талабына сәйкес жауынгерлерді оқыту процесінің дамуының басты барысы болып жүйелі түрде тәрбиешінің рөлін,  дамыту және психологиялық дайындықты  арттыру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Келесі барыс болып жауынгердің ұрыс жүргізу шеберлігін арттыру үшін  саналы білімділігін арттыру және психологиялық тұрақтылықты дамыту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техниканың дамуына байланысты, сондай-ақ ұрыс жүргізудің түрі мен әдістерінің өзгеруіне байланысты жауынгерді оқытудың мазмұны, ұйымдастыруы және оқыту әдістемесі өзгерді. Әскери дайындық бағдарламасында әскери  техниканы зерттеуге, зымыранды техника, электронды есептеуіш қару және радиоэлектроника, ядролық физика, химия және басқа да ғылымның жаңа салаларына көп көңіл  бөле баст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де әрдайым саяси сабақтар өтеді. Саяси дайындықтан жауынгерлерге, сержанттарға, прапорщиктер мен офицерлерге жеке-жеке оқу ережесін құра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лердің қызметі жан-жақты: лекция тыңдау, жарғыларды, өсиеттерді білу, техникалар нұсқамасы мен қарулануды білу, танкілерді және басқа да әскери техниканы айдай білу, ұшулар және тағы да басқалар жат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Негізінде бұл танымдық шығармашылық болып табылады. Білімді игеру процесінің жалпы бағыты түсіну теориясымен анықталады. Адамдардың танымдық қызметінің негізгі жолы өмірге сырттай қараудан абстрактілі ойлауға, одан шын тәжірибеге өту жолы. Мұнда негізгі шешуші кезең тәжірибеге өт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лік қызметте өмірге сырттай қарау, абстрактілі ойлау және тәжірибе әрқашан бірлікте болады, ол - зерттеу мазмұнымен, жауынгерлер дайындығымен, дәлелді ережелермен, материалды техникалық қормен, оқытушының шеберлігімен  және басқа да факторлармен анықталады. Зерттелу обьектісі бірнеше білімдер түріне бөлін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танысу- білімі», бұл маманға жалпы жағдайда бағдарлануға көмектес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көшіру - білімі», бұл жауынгерге оқу материалын көбейтуге мүмкіндік бер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ептілік - білімі», оны кез – келген жағдайда сенімді, шығармашылық тұрғыда қолдануға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өзгермелі - білім», тек қана оның шығармашылық қолдануын ғана емес, сонымен қатар жаңа білімнің пайда болуын қамтамасыз етеді. Әскери дидактикада бірнеше педагогика – психологиялық концепциялар жетілдірілген және белсенді қолданысқа енгізілген, бұл білім алу процесінің дағдылану және ептіліктің маңызын анықтайды.</w:t>
      </w:r>
    </w:p>
    <w:p>
      <w:pPr>
        <w:pStyle w:val="Normal"/>
        <w:tabs>
          <w:tab w:val="clear" w:pos="708"/>
          <w:tab w:val="left" w:pos="0" w:leader="none"/>
          <w:tab w:val="left" w:pos="142" w:leader="none"/>
        </w:tabs>
        <w:spacing w:lineRule="auto" w:line="276"/>
        <w:ind w:left="-142" w:firstLine="426"/>
        <w:jc w:val="both"/>
        <w:rPr>
          <w:sz w:val="28"/>
          <w:szCs w:val="28"/>
          <w:lang w:val="kk-KZ"/>
        </w:rPr>
      </w:pPr>
      <w:r>
        <w:rPr>
          <w:sz w:val="28"/>
          <w:szCs w:val="28"/>
          <w:lang w:val="kk-KZ"/>
        </w:rPr>
        <w:tab/>
        <w:t xml:space="preserve">Ең көп таралған ассоциативті – рефлекторлы және ойша әрекеттің кезеңдік қалыптасу концепциясы болып табылады. Оқыту тәжірибесі және арнайы зерттеулер көрсеткендей теориялық сұрақтарды оқытуда ассоциативті – рефлекторлы әдістеме көп нәтижелі, ал дағдыны қалыптастыруда қимылдық әрекеттерді қайталауда ойша әрекеттің кезеңдік қалыптасу концепциясының әдістемесі қолданылады. </w:t>
      </w:r>
    </w:p>
    <w:p>
      <w:pPr>
        <w:pStyle w:val="Normal"/>
        <w:tabs>
          <w:tab w:val="clear" w:pos="708"/>
          <w:tab w:val="left" w:pos="0" w:leader="none"/>
          <w:tab w:val="left" w:pos="142" w:leader="none"/>
        </w:tabs>
        <w:spacing w:lineRule="auto" w:line="276"/>
        <w:ind w:left="-142" w:firstLine="426"/>
        <w:jc w:val="both"/>
        <w:rPr>
          <w:sz w:val="28"/>
          <w:szCs w:val="28"/>
          <w:lang w:val="kk-KZ"/>
        </w:rPr>
      </w:pPr>
      <w:r>
        <w:rPr>
          <w:sz w:val="28"/>
          <w:szCs w:val="28"/>
          <w:lang w:val="kk-KZ"/>
        </w:rPr>
        <w:t>Ассоциативті – рефлекторлы концепция – бұл білімді игеруші, оны түсініп, нақтылап және тәжірибеде қолданушы процесс. Аталған кезеңдердің арасында диалектикалық өзара байланыстық бар. Оқу материалын қабылдау, ұйымдастырылған бақылау, оқытушының сөзін тыңдау, берілген материалдарды оқу, тәжірибелік қызмет және тағы басқалар арқылы жүзеге асырылады. Оқу материалын қабылдау оны түсінумен тығыз байланысты, оқытылатын материалдан тек керектісін алып қолдану өте маңызды.</w:t>
      </w:r>
    </w:p>
    <w:p>
      <w:pPr>
        <w:pStyle w:val="Normal"/>
        <w:tabs>
          <w:tab w:val="clear" w:pos="708"/>
          <w:tab w:val="left" w:pos="0" w:leader="none"/>
          <w:tab w:val="left" w:pos="142" w:leader="none"/>
        </w:tabs>
        <w:spacing w:lineRule="auto" w:line="276"/>
        <w:ind w:left="-142" w:firstLine="426"/>
        <w:jc w:val="both"/>
        <w:rPr>
          <w:sz w:val="28"/>
          <w:szCs w:val="28"/>
          <w:lang w:val="kk-KZ"/>
        </w:rPr>
      </w:pPr>
      <w:r>
        <w:rPr>
          <w:sz w:val="28"/>
          <w:szCs w:val="28"/>
          <w:lang w:val="kk-KZ"/>
        </w:rPr>
        <w:t>Қабылданған материалды тәжірибеде қолдана білу сол оқу материалын толық игеруге мүмкіндік береді. Білімдерді қолданғанда және қайталағанда жауынгерлерде дағды мен шеберлік қалыптасады. Дағдыны қалыптастыру негізінде тапсырманы түсіну қайталанатын әрекеттің мағынасын түсіну, жаттықтырудың қорытындысы жатады. Жауынгер – маманда дағдының қалыптасуы үшін ойша әрекеттің кезеңдік қалыптасу теориясына негізделген әдістеме қолданылады. Кезеңдеп оқытылуға кеңес береді.</w:t>
      </w:r>
    </w:p>
    <w:p>
      <w:pPr>
        <w:pStyle w:val="Normal"/>
        <w:tabs>
          <w:tab w:val="clear" w:pos="708"/>
          <w:tab w:val="left" w:pos="0" w:leader="none"/>
          <w:tab w:val="left" w:pos="142" w:leader="none"/>
        </w:tabs>
        <w:spacing w:lineRule="auto" w:line="276"/>
        <w:ind w:left="-142" w:firstLine="426"/>
        <w:jc w:val="both"/>
        <w:rPr>
          <w:sz w:val="28"/>
          <w:szCs w:val="28"/>
          <w:lang w:val="kk-KZ"/>
        </w:rPr>
      </w:pPr>
      <w:r>
        <w:rPr>
          <w:sz w:val="28"/>
          <w:szCs w:val="28"/>
          <w:lang w:val="kk-KZ"/>
        </w:rPr>
        <w:t>Бірінші кезеңде жауынгер әрекеттің бағдарлану негізін (ӘБН) игереді, яғни қалай орындау керек ережелер жүйесін игереді. Бағдарланудың келесі негізгі түрлері қолданы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БН  ол нақты үлгі немесе қалай орындалатыны туралы ережесіз әрекеттің суреттелу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БН өзінде әрекетті қалай дұрыс орындау туралы ережелер жиынтығ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БН жауынгердің алған тапсырмасының негізінде пайда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Екінші кезеңде жауынгерлер қарумен және әскери техникамен тәжірибелік әрекеттер жас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Үшінші кезеңде – бұл әрекеттер қатты дауыстармен айтылатын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өртінші кезеңде әрекеттерді жалпылама жетілдір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Ойша әрекеттердің дағдысын қалыптасуының жалпы жүйесі ос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3.5. Жауынгерлерді оқытудың принциптерінің  мінездемес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қу процесін  басқарушы дидактикалық көзқарастарға мектеп және әскери педагогикасы негізделге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едагогикалық ғылым оқыту процесінің заңдылықтарын зерттей отырып оның табыстылығын анықтайды. Әскери дидактиканың принциптері мыналар;</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1. Оқытудың ғылымилығы. Бұл  принцип саяси бағытын, мазмұндылығын, мемелекеттің саясаты мен идеологиясына байланысты оқытудың әдістемесі мен ұйымдастырылуы, тәрбиешінің тапсырмасы, жауынгерлік және саяси дайындықта ғылымилықтың дамуы мыналарға байланыст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барлық сұрақтарды шешуде ғылыми әдістемелікпен басқар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оқыту процесін мемлекеттің саясатымен тығыз байланыстыру, мемлекет пен үкіметтің шешімдерін өмірге енгіз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оқу материалын соңғы ғылым мен техниканың жетістігімен баянда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оқыту процесін елдің өмірімен, Қарулы Күштермен және жеке құрамның күнделікті өмірімен тығыз байланыстыр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келеңсіз жағдайлармен күрес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2. Әскерге соғыста керекті нәрселерді ғана үйрету бұл принцип жауынгердің оқуының мазмұнын және жауынгерлік дайындығын анықтайды. Оның талаптарын орындау оқыту процесіне әскери тәжірибелік бағыттылық береді, сондай-ақ өткен соғыстар тәжірибесімен және жаңа заманғы дамыған әскери іспен байланысын қамтамасыздандырады, яғни:</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әрбір жауынгер қазіргі заманғы соғыстың түрі мен ерекшелігін әскери доктринаның негізгі  жағдайлары мен қазіргі заманғы ұрыс жүргізу туралы әскери  ғылымды білуі тиіс, ядролық қарудың ұрыстық қасиетін және зақымдаушы  факторларын терең зерттеп  білуі тиіс, соғыста одан  қорғану дағдысын қалыптастыру керек, қарсыласқа  ядролық соққы берген жағдайда сауатты қолдануды қалыптастыру, өз қаруының күшіне сену, ядролық қаруға қарсы қорғаныш құралдарын қолдана отырып ұрыс жүргізуге және жауды жеңуге дайын болуын қамтамасыз ет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жауынгерді соғыста керекті нәрселерге үйрету, яғни ықтимал қарсыласты оның қаруы мен  техникасын зертте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өткен өмірдің тәжірибесін зерттеу және қолдан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жаттығуларды соғыс жағдайына жақын жағдайда өту, сабақтарда ешқандай жеңілдіктің болма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Қарастырып  жатқан принциптердің талаптарын тәжірибелі АӘД мұғалімдері жүзеге асырады, олар оқушыларға әскери өмірге жақын керекті жағдайды жасайды, оқушыларда жауапкершілік сезімін жоғарылатады, тәртіпті нығайтады, орындағыштылық, ұйымдастырушылық және ерік-жігер  қасиеттерін  дамыт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3. Оқушылардың саналылық, белсенділік және  дербестік принциптері мыналарды талап етеді: жауынгердің өз тапсырмасын толық түсінуін, білімді түсініп қабылдау, оларды саналы қолдану, және осы жағдайда белсенді, дербес және ынталы болуын. Оқудағы саналылық бұл оқытылып  жатқан сұрақтың мәнін түсіну, алып жатқан білім мен дағдының дұрыстығына көз жеткізгендік. Белсенділік дегеніміз - жауынгердің психологиялық жағдайында ойша және дене әрекетіндегі  белсенділігі. Дидактикалық жоспарда белсенділік алғышарт ретінде  көрінеді, яғни білім, дағды мен ептілікті игерудегі  қорытынды мен жағдай. Оқудағы саналылық пен  белсенділіктің қосылуы жауынгерде өз бетінше пайымдаушылық, өз пікірін қорғау, әскери оқу  және қызметтік тапсырмаларды орындауда  ынталылық пен шығармашылықты көрсету, алған  білімді дұрыс бағалап тәжірибеде қолдана біл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4. Оқытудың көрнекілік принципі  жауынгерлердің әскери және саяси дайындығын, қару мен әскери  техниканы, ұрыста және қызметте  қолдану әдістерін өнегелілік негізде өтуді талап етеді. Оқытуда көрнекілік өте маңызды, өйткені көзбен көріп, қолмен ұстап, естіп қабылданған ақпарат оңай меңгеріледі және бұл танымның  бастауы болып саналады соның ішінде оқу процесіндегі таным сезімдер және қабылдаулар негізінде жауынгерлерде оқытылып жатқан нәрсенің шын бейнесі қалыптасады. Жеке  құрамды оқытуда келесі көрнекіліктер  қолдан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табиғи тұлғалы – бұл қарудың, техниканың, құралдардың шын үлгілері, сондай-ақ оқу даласы, аэродромдар, полигондар, танкадромдар, алғышептер және әр түрлі қару- жрақтар;</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бейнелеулі-бұл нысаналар, нобайлар, стендтер, схемалар, кино және диафильмдер, плакаттар, суреттер, сызбалар таблицалар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әңгімелеу-бұл соғыс жағдайын суреттеп  жеткізу, қаһармандардың ерлігін айту, сол сияқты  сөздік қорды пайдалану әдісі. Бұл көрнекіліктің барлық түрі АӘД сабағында табысты қолданылуы мүмкі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5. Оқытудағы жүйелілік, біртіндеушілік және жинақтылық принципі. Бұл принциптердің нақты талаптар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біртіндеп оқу пәндерінің мазмұнын жылдарға, оқу кезеңдеріне бөлу және әрбір тақырыпты өткен тақырыппен байланыстыру, жауынгердің түсінігі мен дүниетанымдығын  кеңейт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жоспарлаушы құжаттарды қатаң қарау; оқу жоспары, бағдарламалар және сабақ кестес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материалды бөлшектеп зерттеу, ондағы негізгі мәселені табу, сабақтың жалпы мақсатын ашу және  қалыптастыр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жауынгердің өз бетінше ойлануын дамыту, оларды қорытындылауға, жалпылауға үйрет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жауынгерлердің өткен тақырыптарын есепке алу және тек өткен тақырыпты жақсы меңгеріп барып, келесі тақырыпқа өт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берілген тақырыпты білумен қатар соған байланысты материалдарды біл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қол астындағылардың өзіндік жұмысын жүйелі басқару, олардың жетістігі мен кемшіліктерін есепке алу, олардың оқуға деген жауапкершілік сезімін ояту және көтермелеу, оларды бар ынтасымен жұмыс істеуге шақыр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оқуды қиын жағдайда өту. Бұл принцип жауынгердің жеке басының ерекшеліктерінің қалыптасуына сонымен қатар оның ойлау және дене дайындығының дамуына  әсер етеді, яғни: «оқуда қиын - ұрыста оңай».</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лер оқыту процесінде көздеген мақсатына жетуде қиыншылықтардан өтуге алған білімдерін қолданып белгілі күш жұмсаса онда білім, дағды және ептілік қарқынды қалыптасады. Жауынгерді оқыту  процесінде бұл принцип жеңілден қиынға қарай  біртіндеушілікті талап етеді. Оның ережелер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белгіліден белгісізге, жеңілден қиынға, оңайдан күрделіге қарай оқ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білім алудың, дағды мен біліктіліктің мықтылығ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Ұрыс жағдайында  жауынгер тек командирдің тапсырмасын орындап қана қоймай сондай-ақ өз бетінше алған білімі мен тәжірибесіне сүйене  отырып басқа мәселелерді де шеш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ге білім, дағды мен біліктілік оқуды жемісті жалғастыру           үшін де керек. Оқытушының өтілетін материалды таңдауы, оқыту процесін басқаруы, есте сақтауды және жазып алуға  әдеттендіру, сондай-ақ өткенді жүйелі қайталау өте маңыз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Әскери дидактиканың маңызды принциптерінің бірі болып ұжымдық және жекелей оқыту болып табылады. Әскери қызмет негізінде ұжымдық  жұмыс. Жауынгерлерді ұжымдастыру дегеніміз – олардың ерік жігерін, әрекеттері мен жауапкершіліктерін біріктіру деген сөз. Әскери өмірде бөлімшенің топтастығында, тәртіптілігі мен ауызбіршілігінде, бір-біріне көмектесуге дайындығында бұл айқын көрінеді. Әскери өмірдегі ұжымдастыруды дамытудың негізі болып жауынгердің қызмет барысында және әскери оқуында ұжымдық  қызметін ұйымдастыру болып табылады. Оқытудағы ұжымдастыру  жауынгерлер мен жеке қарым – қатынас жасаумен өзара байланысты. Жауынгерлердің  әскери және саяси дайындығында ұжымдық және жеке жұмысының бірлестігі ғана дұрыс шешімге әкеледі. Оқуда жауынгерлер мен  жеке жұмысты қамтамасыз  ету үшін , олардың тәртібі мен үлгеріміне тәуелсіз барлығына назар аудару,  олардың мүмкіндіктері мен психологиялық ерекшеліктерін білу, оқуды әрдайым бақылау керек. </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4. Жауынгерлерді оқытудың әдістері мен түрл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4.1. Оқыту әдіс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қыту әдістері дегеніміз - бұл оқытушы мен оқушының өзара байланыс қызметінің тәсілдері, ол арқылы әскери білім, дағды және біліктілікті қалыптастырады, ойлау мен дене дайындығын дамытады, жауынгерлік міндетін орындау үшін қажетті қасиеттерді қалыптастырады. Қазіргі заманғы қарулы күштердің  дамуында, жауынгерлердің саяси және  жауынгерлік дайындығында келесі әдістер белсенді қолданылад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оқыту материалын ауызша жеткізу әр-түрлі түрде қолданылады. Әңгіме-ой  көрнекі біртіндеп түсіндіруші, бейнелеуші әдістер болып табылад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түсіндіруші – бұл құбылыстың, процестер мен әрекеттің мағынасын ашу, олардың байланыстары мен қатынастарын ашып түсіндір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нұсқау беру - әрекеттер мен қызметін  тапсырмалардың орындау ережелерінің қысқа  әрі нақты сипаттамас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лекция - бұл теориялық практикалық мәселелердің ашып баяндалған түрі. Мұнда: суреттеулер мен түсіндірулер, дәлелдемелер, мысалдар мен қорытындылар және жалпыламалар жасалынад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оқытылатын материалдарды талқылау мына түрде өтіл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 Әңгімелесу-бұл алдын-ала дайындалған сұрақтар бойынша қысқаша ой бөліну арқылы жауынгерді біліммен қаруландыр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 Топтық сабақтар-бұл көп жағдайда әңгімелесуге ұқсайды. Бірақ  теориялық және практикалық сұрақтар мұнда тиянақты пікір таласады. Сабаққа қатысушылар тек сұрақтарға жауап беріп қана қоймай сонымен қатар өз ойын айтады, қорытындылайды, олардың себептік байланысы мен қатынасын анықтайды. Әңгімелесу  де топтық сабақтар да АӘД  пәнінің күнделікті оқу материалдарын талқылау  түрі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в) Семинар сабағында практикалық, теориялық мәселені ғылыми қорытындылайды. Оның нәтижелі шешімін топ болып  іздестіріледі, оқытылатын материал тереңірек қар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 xml:space="preserve">- жауынгерді оқытуда материалды ауызша талқылаумен қатар оқытылатын теориялық және практикалық материалды көрсету әдісі белсенді  қолданылады. Бұл әдістің мақсаты оқушы - жауынгерде  оқытылатын құбылыс туралы түсінігін қалыптастыру, қызмет пен ұрыстағы әрекеттің әдістері, қарулану мен техника туралы  түсінігін аш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ab/>
        <w:t>Жауынгердің әрекеттері мен оқытылатын материалдың мазмұнына байланысты көрсетудің әр – түрлі  түрлері қолданылады. Олардың негізгісі мыналар болып табылады:  өтілетін әдісті, әрекетті, әскери техниканы, қаруды, әскери жабдықтарды жеке өзінің көрсетуі сондай – ақ  суреттер, фотосуреттер, нобайлар, графиктер, диаграммалар, телебағдарламаларды, кинофильмдерді, үнтаспаларды тыңдау, диафильмдерді көрсету жатады. Көрсету әдісіне мына негізгі дидактикалық талаптар ұсыны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өрнекілікті мөлшерле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шешілетін мәселенің түрі мен жауынгердің тәжірибесіне байланысты көрнекілік заттарды бөлшектеп және тұтастай қолданы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сабақтың мақсатына байланысты материалды мұқият тыңдау, оларды іске асырудағы көрсету орнын анықтау, көрнекі құралдарды қолданудың біртіндеушіліг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өрсету мен сөздің ұйқасы. Егер оқытушы сабақта сөзбен түсіндіру қиын жерде көрнекілікті қолданса сабақ нәтижелі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ге қажетті дағды мен ептілікті қалыптастыруда және дамытуда күрделене түсетін  саналы әрекеттер мен әдістердің, яғни жаттығулардың көп реттік қайталануы маңызды роль атқарады. Оқу пәнінің мазмұнының ерекшелігіне дағды мен ептіліктің қалыптастыру түріне, сабақтың ұйымдастыру түріне байланысты жаттығулар саптық, дене дайындығы, атыс дайындығы, техникалық, тактикалық, арнайы кешенді болып бөлінеді. Қызметті ұйымдастыру бойынша – жеке және топтық болып бөлінеді. Дидактиканың белгілеуі бойынша – кіріспе, негізгі және жаттығулар болып бөлінеді. Кіріспе жаттығулар тәжірибелік көрсетуден кейін артынша қолданылады. Олардың міндеті жауынгердің оқып жатқан әрекетінің нақты орындалуын қамтамасыз ету. Негізгі жаттығулардың мақсаты дағды мен ептілікті, жоғары кәсіпқойлықты қалыптастыру болып табылады. Дайындық жаттығулары – бұл саналы, қалыптастыру және дамыту мақсатындағы меңгерілген әдістің көпреттік қайталануы. Жауынгердің жаттығуды табысты орындауының негізгі кепілі мыналар болып табы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ытушының сапалы дайындығы, оның әрбір бағынышты мен бүкіл топтың ерекшелігін ескере білу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дің жаттығуға ынтасы мен саналы қатынасын қолд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дің жаттығудың мақсатын меңгеруі, оның мазмұнын және біртіндеушілігін білу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ырғақты әрекеттің дұрыс кезектесуін ұстану, бұл жауынгерден рухани және дене күшін қажет етед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ттығуларды орындаудағы біртіндеушілік және жүйелілік, жауынгердің жаттығуды қайталау арқылы бірте – бірте өз бетінше жұмыс істеудің жоғарылау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ттығуды орындау жағдайының әрдайым өзгеруі мен күрделену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де орындаған әрекетін өзінің бағалауы мен өзін - өзі бақылау дағдысын қалыптаст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сабақ барысында жауынгердің қызметін белсендіру үшін жарыс түрінде өткізу, өз еркімен алынған міндеттерді орындауға тырыс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кери дайындық және қызмет барысында тәжірибелік жұмыстар арқылы білімнің көп бөлігі, дағды мен біліктілік меңгеріледі және қалыптасады (әскери техника мен қаруды жөндеу, атыс шебінің жабдықтары, тактикалық оқу кезінде мәселелерді шешу, ракетаны жіберу, ұрыстық атыс, ұшулар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әжірибелік жұмысты дидактикалық жағдайда өткізу мынандай болып табы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оспарды нақты дайындау, оқу мақсатын қалыптастыру, материалды – техникалық қамтамасыздандыруды ұйымдаст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ұмыс алдында бағыныштыларға ережені түсіндіру, нақты міндеттердің қойылуы, олардың тәртібі мен орындалуын түсіндіру және техникалық қауіпсіздігін қадағалау, жұмыстың басталуы мен аяқталу уақытын белгіле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қорытынды шығару, әр жауынгерді және бөлімшені бағалау, марапатт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рыстар ұйымдастыру және тәжірибелік жұмыстардың сапасын көте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алға қойылған мақсатты идеологиялық қамтамасыздандыру және алдыңғы қатарлы тәжірибені насихатт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саяси, әскери және әскери техникалық білімдерді, шеберлікті терең меңгеру үшін теориялық және тәжірибелік материалдарды өз бетінше зерттеуде көп жұмысты талап етіледі. Өз бетінше жұмыс оқыту әдісі ретінде басқа әдістердің ішкі негізі болып сол әдістер мен дидактикалық байланыс орнатады. Оның негізіне техниканы зерттеу, жаттығулар және радио , телебағдарламаларды көру, тыңдау жатады. Өз бетінше жұмыстардың әрбір түріне әдістемелік ереже бар, оларды орындай отырып нәтижелікті арттыруға бо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b/>
          <w:i/>
          <w:sz w:val="28"/>
          <w:szCs w:val="28"/>
          <w:lang w:val="kk-KZ"/>
        </w:rPr>
        <w:t>4.2. Жауынгерді оқыту түрлер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pPr>
      <w:r>
        <w:rPr>
          <w:sz w:val="28"/>
          <w:szCs w:val="28"/>
          <w:lang w:val="kk-KZ"/>
        </w:rPr>
        <w:t xml:space="preserve">    </w:t>
      </w:r>
      <w:r>
        <w:rPr>
          <w:sz w:val="28"/>
          <w:szCs w:val="28"/>
          <w:lang w:val="kk-KZ"/>
        </w:rPr>
        <w:t xml:space="preserve">Оқытудың сапалылығы көбінесе оқыту процесін ұйымдастыруына жеке құрамның ұрыстық және саяси дайындығының түріне байланысты болады. Оқытудың түрлері ұйымдастыру жағынан оқушылардың топтасуы мен құрамын, сабақтың  құрылымын, орны мен өтілу уақытын, оқушы  қызметінің арналуы мен рөлін қарастырады.Оқытудың түрлері  оқыту әдістемесімен диалектикалық байланыста болады.  Олар ішкі және сыртқы ұйымдастыру жағдайын, әр сабақтың өзгешелігін қамтамассыз  етеді және  олардың әрекеттілігін күшейтеді. Жеке  құрамды оқытудың жалпы түрлерін үш топқа  бөлуге болад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у жоспарлық (теориялық, практикалық, жаттықтыру сабақтары, ұрыстық атыстар мен зымыран ұшыру, тәжірибелік сабақт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қызметтік жоспарлық (парктік күндер және регламентке сәйкес күнде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қоғамдық-жоспарлық (сабақтан тыс) бұл техникалық үйірмелер, алдыңғы тәжірибелі мектептердегі  әскери спорттық секциялар, конкурстар, жарыстар.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қытудың жалпы түрлерінің ерекшеліктері қандай? Теориялық сабақтардың әр-түрлілігі мыналар болып табылады: лекциялар, семинарлар, сыныптық-топтық сабақтар, әңгімелесу, лабораториялық сабақтар,  өз бетінше дайындық үлгерімі нашар немесе сабақ сағатын өткізіп алған жауынгерлермен қосымша сабақтар. Практикалық  сабақтар жауынгерлер мен бөлімшелердің тәжірибелік дайындығын дамыту мақсатында тактикалық саптық және тактикалық сабақтар түрінде бастапқы шеп пен атыс орнында, әскери бекеттерде, полигондарда, танкодромдарда, аэродромдарда, парктер мен гараждарда, әскери саптық алаңда және спорттық қалашығында ө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ттықтыру сабақтары өзіне барлық кешенді және арнайы жаттықтыруларды жаттықтыру қамтиды.  Мысалы: дене дайындығы, саптық, штаттық,  радио жаттықтырулар, танкілік атыстық, жалпы қырып жою қаруынан қорғану жаттығулары,  олардың мақсаты жеке құрамның әскери қызметінің жалпы және арнайы тәжірибесін дамыту және қалыптастыру, бөлімшенің әрдайым жауынгерлік дайындығын қамтамасыздандыру. Ұрыстық атыстар мен ракета ұшырулар – бұл ұрыстық дайындықтың негізгі бөлімін қамтитын оқытудың түрі. Оларды өткізу мақсаты - бір жағынан оқытудың нәтижелілігін тексеру, ал екінші  жағынан ұрыс қаруынан ату дағдысы мен ептілігін ары қарай дамыту. Әскери ұжымдарды қазіргі  заманғы ұрыстың қиын жағдайына дайындау тәрбиелік сабақтарда өтіледі, бұл жеке құрамның  далалық ұрыстық және оқыту мен тәрбиелеудің  жоғары түрі болып табылады. Ол өзіне тактикалық,  арнайы тактикалық, командалық, штабтық , тәжірибелік сабақтарды, сондай-ақ  ұрыстық атысты тактикалық сабақтарды қамтиды. Парктік және регламенттік жұмыстық күндер әскери техника мен қаруды әрдайым ұрыстық  дайындықта тұру мақсатында өткізіледі. Сондай-ақ  бұл жеке құрамның нәтижелі техникалық оқытылуы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4.3. Оқытуды бағдарламалау</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қытуды бағдарламалау оқыту түрлерінің ішінде маңызды рөл атқарады, ол оқыту материалдарын және арнайы оқыту әдістерін бағдарламалау арқылы оқушылар қызметін нәтижелі басқарады. Оқыту процесі былайша айтқанда басқару жүйесі сияқты. Ондағы оқытушы - ол басқарушы. Ал оқушы ол бағынышты адам. Оқытушының әсері өзінше тіке байланыстар сызығынан тұрады. Оқушыдан келетін мәлімет ол қайта байланыс сызығын құра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ағдарламалаудың бірнеше әдісі қолданылад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сызықтық – бұл материалдың кішкене бөлшекке (мөлшерлеу, қадам, кадр) оңай игерілу үшін бөлінуі сөйтіп бақылау сұрағымен аяқталуы. Бөлшектеп оқыту арқылы мағлұматты қатесіз игеред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тармақталған - мұнда бастапқы мағлұмат көбірек, ал тапсырмасы қиындау болады. Сондықтан мұнда танымдық қызметі ескерілед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сызықтық - тармақталған (біріктірілген) – мұнда мағлұматты игеру үшін бастапқы ақпарат жеткілікті. Оқушы бағдарламаны сызықтық ретте оқиды, ал егер оған түсінуге қиын, бастапқы ақпаратқа сүйеніп меңгеру қиын болса, оған қосымша мағлұмат беріледі.  Яғни ол тармақталған түрде бағдарламаны меңгер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4.4 Оқытудың техникалық құралдар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Оқытушы кез-келген оқыту материалын оқу құралдары арқылы немесе әр түрлі техникалық жабдықтар арқылы түсіндіреді. Жауынгерді оқытуда әр-түрлі техникалық құралдар маңызды рөл  атқарады. Олар оқытушы мен оқушының мүмкіндіктерін кеңейтеді, жұмысын жеңілдетеді. Барлық  техникалық құралдар келесі топтарға бөлінед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өру және есту сезім мүшелеріне әсер ететін техникалық құралд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қарумен, құралдармен, приборлармен, жүйелермен және тағы басқа тәжірибелік жұмыстар дағдысын қалыптастыру, дамыту және орнықтыру техникалық құралдар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сы процестің жеке бөлшектерін автоматтандыратын, білімді бақылайтын техникалық құралд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өзін-өзі оқыту техникалық құралдары, яғни компьютерлер арқылы оқушы кез - келген мағлұматты таба а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техниканың шын үлгісінде жұмысты имитациялау, басқару бекеттеріндегі тренажорларда жұмыс  жасау, керекті  дағдыларды қалыптастырады. Бұл техникалық ресурсын үнемдейді, жауынгердің тәжірибелік жұмысының қалыптасу кезеңінде қауіпсіздікті қамтамасызданды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4.5. Бөлімшенің жеке құрамын оқытудың әдістемелік жүйес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еке құрамды оқытуда бөлімше командирінің, саяси қызметкердің және қоғамдық ұйымдардың тәжірибелік қызметтерінің бірлескен күштері оқытудың әдістемелік жүйесінде жатыр. Ол өзара байланысқан және жоспарлау кезінде келісілген әдістер, түрлер және жоспарлау құралдары, дайындық және бақылау жүргізу, қорытындылау, жалпы бөлімшедегі оқыту процесінің реттелген тұтастай әдістемелер жиынтығ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дің дайындығының сапасы көбінесе оқыту процесін жоспарлауының сапасына тәуелді болады, ал ол өз кезегінде білімнің сапасын, жауынгердің дағдысы мен біліктілігінің жоғарылауын, жетекшінің әдістемелік шеберлігінің шыңдалуын , оқытудың белсенді әдістерінің түрлері мен құралдарының қолдануын, материалдық – техникалық қорын  оқыту әдістемесінің әрдайым дамуын қамтамасызданды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қытудың әдістемелік жүйесінің маңызды бөлшегі бақылау  болып табылады. Ол жинақталған, әділ, кезеңдік немесе үздіксіз және әсерлі болуы керек. Әскери және саяси дайындықты бақылау, қорытындылау мен түзетудің маңызды бөлшегі болып жауынгердің дағдысы, біліктілігі мен білімін бағалау мен тексеру болып табылады. Ол тек қана бақылау қызметін ғана  емес, сонымен қатар оқыту, тәрбиелеу, дамыту және психологиялық дайындық қызметін атқа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Дағды мен біліктілікті және білімді тексеру мен бағалаудың негізгі түрі – алдын – ала, күнделікті бақылау және қорытынды болып табылады. Барлық жағдайда бағалау әділ, жауынгерге түсінікті болуы керек. Бағаны қатты көтермелеу , оқушыларда селқостық пайда болуына себепші болады. Ал бағаны қатты төмендетіп қою , жауынгердің  бар күшімен еңбектенуге деген ынтасын жоғалт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pPr>
      <w:r>
        <w:rPr>
          <w:b/>
          <w:i/>
          <w:sz w:val="28"/>
          <w:szCs w:val="28"/>
          <w:lang w:val="kk-KZ"/>
        </w:rPr>
        <w:t>§ 5. Жауынгерді тәрбиелеу педагогикас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Жауынгерді тәрбиелеудің мәні мен міндет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5.1. Жауынгерді тәрбиелеудің мақсаты мен мазмұн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рмия мен флоттағы барлық тәрбиелік жұмыстар бөлімше мен бөлімнің жоғары ұрыстық жетістігіне, жауынгердің әскери шеберлігінің қалыптасуына және жеке құрамның саяси – моральдік және психологиялық шыңдалуына бағытталады. Тәрбие Қарулы Күштерде адам факторын белсендіруші маңызды құрал болып табылады. Ол жауынгердің тапсырманы шешуде сапалы шешім қабылдауға, оқу мен қызметте жоғары жетістікке жетуге шығармашылық қуатын жұмылды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дің тәрбиесінің әскери – ғылыми негізін мемлекеттің әскери ғылымы мен әскери Доктринасы құрайды. Қазақстан Республикасының Конституциясында, әскердің ұрыстық тәжірибесіне сәйкес әскери ант және әскери жарғылар әрбір әскери қызметкерге мыналарды міндеттейд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ез – келген уақытта Қ.Р. Президентінің бұйрығы бойынша Отанды қорғауға шығу және Отанды ерлікпен, батыл әрі абыроймен, жауды жеңуге өз өмірін аянбай қорғ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рғылар мен заңдарды қатаң сақт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омандирлерге сөзсіз бағыну және ұрыста оларды қорғ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өз бөлімінің әскери Туын қарашығындай сақт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рдайым әскери – саяси білімін дамытып от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берілген қаруды, әскери техниканы, халықтық және әскери мүлікті сақтау және ұрыста қолдана біл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кери қызметтің барлық қиындықтары мен ауыртпалықтарын табандылықпен көте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кери достықты жоғары бағал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рдайым досыңа қол ұшын беру, оларды түзу жолға салып отыру және қауіптен сақтап жү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кери және мемлекеттік құпияны қатаң сақтау және сақ бол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бастықтар мен командирлерді сыйлау, оларға әскери тәртіпті сақтауға көмектес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қоғамдық тәртіпті бұзбау және басқалардың бұзуына кедергі бол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лік жұмыстың негізгі міндеті жауынгерде ғылыми дүниетанымдығын қалыптастыру. Әрбір жауынгерде толық философиялық, экономикалық және әлеуметтік саяси көзқарастарының қалыптасуы осы міндеттерді шешуге сенімді негіз болады. Жауынгерде дүниетанымдық  көзқарасын дамыту мен бекіту жан – жақты тәрбиелеу жұмыстары арқылы жүзеге асады. Саяси идеялық тәрбие – бұл тәрбие процесінің басты бөлігі. Ол жауынгерде саяси саналылықты, дұшпанның дәріптеуін мойынсұнбау, қоғамдық саяси белсенділікті, сақ болуды және әскери міндетін орындауға әрдайым дайын болуды қалыптасты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тәртіптің мазмұны жеке құрамның әскери қызметті атқаруға қажетті сапаларды дамытуға, ұрыс жүргізуге, тәртіптілікке, бағыныштылыққа, батылдық пен табандылыққа, ынталық пен өз бетінше жұмыс істей алуына, жауапкершілік пен әскери белсенділікке әсер ет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Өнегелік тәрбие – жауынгерде адамгершілік қасиетін өмірге деген белсенді көзқарасын қалыптастырады, қызметте және өмірде жоғары өнегелік ережелерін қатаң сақтануға әдеттенеді, әскери  абыройды  сезінеді, ұжымдасуға, достыққа және өзара көмектесуге, әділдік пен шыншылдыққа, сақтыққа және ынталылыққа, бір – біріне деген қамқорлық және мемлекет мүлкін ұқыпты қорғауға тәрбиелен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зіргі таңда  патриоттық және интернационалдық тәрбиенің маңызы елеулі өсті, өйткені бұл өз Отанымызға деген сүйіспеншілік, еліміздегі ұлттар арасындағы достастық, ұлтаралық қарым – қатынас мәдениеті, ұлтшылдық пен шовинизмге және ұлттық шектеу мен ұлттық эгоизмге жол бермеуге тәрбиелей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ұқықтық тәрбиенің маңызы әскери қызметкерлердің Қарулы Күштерде белгіленген жарғылар мен заңдарды ұстануы және құрметтеуін, қызметте және өмірде Әскери ант пен әскери жарғылардың талаптарын орындау қажеттілігін саналы түрде білуін және заңды орындауға белсенді қатысуға дайындығын қалыптастырады. Жауынгерді құқықтық тәрбиелеуде қолданылатын маңызды құжат  Қ.Р. Конституциясы болып таб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Эстетикалық тәрбиенің маңызы жауынгерлерде сұлулықтың мәнін түсінуді, талғамның пайда  болуын, өзін - өзі ұстау мәдениетін, әскери қызметтің әдемілігін көре білуін және бағалауын қалыптастыр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Дене дайындығының мақсаты жауынгердің денсаулығын нығайту, олардың дене күшін дамыту, шыдамдылыққа, жылдамдыққа, ауыр жүктеме  жағдайында әрекет етуге, еріктік табандылық қасиетінің  қалыптасуына әсер етеді. Барлық тәрбиелік жұмыстардың негізгі бөлігі әскери патриоттық тәрбие болып табылады, ол жауынгердің әскери білімін көтеруге, оларға қазақтың ұлттық сезімі мен интернационалдық сезімін үйретуге бағытталған. Әскери патриоттық тәрбиенің негізгі мақсаты жауынгерді Отанды қорғауға тәрбиелеу. Ол келесі бағыттарда жүред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дің Конституция ережелері мен Отанды қорғауды меңгеру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лердің халықтың өткен ерлігі мен  қарулы күштерін қабылдау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лардың елдің қарулы күштерін сүюі, қоғамдық істі сыйлауы,            сондай-ақ әскери және азаматтық борышты орындау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де жоғары саяси – моральдік  және жауынгерлік қасиеттердің қалыптасуы - тәртіптілік, батылдық, өзін-өзі ұстау, ерлікке дайын болу, табандылық өз қаруы мен әскери техникасына сенімділіг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іске ынтамен араласу, әскери техникалық мамандықтарды меңгеріп алуға тырыс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дене дайындығы және шыңдалу, күшті дамыту , шыдамдылықты, жылдамдық пен ептілікті дамыт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ді әскери әдебиеттерді жүйелі оқуға шақыру, әскери патриоттық тақырыптарда киноларды көрсет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xml:space="preserve"> </w:t>
      </w:r>
      <w:r>
        <w:rPr>
          <w:b/>
          <w:i/>
          <w:sz w:val="28"/>
          <w:szCs w:val="28"/>
          <w:lang w:val="kk-KZ"/>
        </w:rPr>
        <w:t>5.2. Тәрбиенің субьектісі, обьектісі және мақсат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ді тәрбиелеу – бұл күрделі процесс. Оның негізгі құрылымын тәрбиенің обьектісі, субьектісі , мақсаты, қарым-қатынас жүйесі, әсері,  сондай-ақ осы бөлшектердің өзара байланысы құрайды. Тәрбиенің субьектісі әрқашан ұжымдық.  Бұл командирлер, саяси қызметкерлер, қоғамдық ұйымдар. Өткізіліп жатқан жұмыстың табыстылығы олардың қызметінің бірлігіне, мақсаттылығына, ұйымшылдығына тікелей байланысты. Командир бірыңғай  бастық ретінде жеке құрамның нәтижелі тәрбиесінде маңызды орын алады. Тәрбиенің кез-келген субьектісі сатылай бағынушылық жүйесінде тәрбие обьектісі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нің обьектісі - бұл бөлімшенің жауынгерлері  оның жеке құрамы. Сондықтан тәрбиелеуші мен тәрбиеленуші бір ұжымның мүшелері болып қалады. Ұжым  тек тәрбиенің обьектісі  ғана емес сонымен қатар субьектісі де болып  табылады. Ол әрбір жауынгерге қалыптасушылық әсер етеді, ал олар өз кезегінде ұжымға әсер е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нің мақсаты бұл жан - жақты дамыған белсенді ержүрек отан қорғаушыларды қалыптастыру. Тәрбиешілер мен тәрбиеленушілердің осы мақсатты терең түсінуі олардың бірлескен қызметінің табысты болуының негіз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 процесінің мүшелерінің қарым - қатынасы келесі топтарға бөлінеді: тәрбиешілер мен тәрбиеленушілер арасындағы, тәрбиешілер арасындағы, тәрбиешілер мен тәрбиеленушілердің жауынгерлік оқуы мен қызметке қарым - қатынасы, тәрбиешілер мен тәрбиеленушілердің қоршаған ортаға қарым - қатынасы. Бұлардың жиынтығы педагогикалық қызметтің табыстылығы мен табыссыздығын анықтайтын жүйе құра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5.3. Жауынгерді  тәрбиелеудің  қызмет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бұл көп қызметті процесс. Оның негізгі базалық қызметі қалыптастырушы - дамытушылық болып табылады, оның мақсаты жауынгерде жаңа сапаларды қалыптастыру және дамыту, сонымен қатар ұжымдастыру қызметі де іске асады, бұл жауынгерді нақты жағдайларда белсенді әрекет етуіне үйретеді. Сақтандыру қызметі жауынгерді жарғы талаптарын бұзбауын алдын - ала ескеріп отырады. Қайта тәрбиелеу қызметінің мақсаты адамның мінезінің жағымсыз  жақтарын жойып, жағымды жақтарын дамыту, яғни мінезді қайта шыңдау болып табылады, өзін-өзі тәрбиелеуге ояту қызметі, бұл жауынгердің өзінің әрекетінің арқасында жан - жақты дамуына негіздел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Дамыту процесі – бұл сапалы қасиеттерді қалыптастыру үшін жауынгер психологиясына айқын, шыңдалған, мақсатталған түрде әсер ету. Командир, саяси қызметкер, қоғамдық ұйымдар өз әсерін іске асыру үшін сөзді, жеке басының үлгісін қолданады, ұжымдармен әрдайым қарым - қатынаста болады, жауынгердің жұмысы мен демалысын ұйымдастырады және тағы да басқа.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едагогикалық әсер тікелей немесе жанама болуы мүмкін. Егер тәрбиеші қолданып жатқан құралдар  нақты бір адамға, ұжымға немесе тәрбиеші мен  тәрбиеленуші бетпе - бет қарым - қатынаста болса онда бұл педагогиканың тікелей ықпалы болады. Ал жанама ықпал жасау бұл жауынгердің  қызметіне, олардың өміріне жасалған жағдайлар арқылы іске асады (өзара қарым - қатынас, ереже, ішкі тәртіп және т.б.)</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шінің жеке басының үлгісі жауынгерге өте күшті әсер етеді. Өйткені тәрбиеші оқыту процесінде өз орнын нақты, ашық түрде көрсете білсе жауынгерлер оны солай болу керек нәрседей қабылдайды, сондықтан тәрбиелеу кезінде тәрбиеші орны еленбейді, оның әсерлігін бірінші кезекте жеке басының беделдігінен, өнегелі мінез-құлқынан, жұмысына жауапкершілігі, педагогикалық орынды мазмұндамасы мен тәрбиелеудің нәтижелі әдістемесін қамтамасыз е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Ықпалдың жиынтығы үшін нақтылық мақсаттылық және жүйелілік керек. Нақты жағдай мен мәселенің түріне байланысты нақтылық - тәрбие құралы  мен мақсатты негізделген таңдау арқылы болады. Мақсаттылық ол алға қойылған мақсаттың нақтылығын, оның мазмұнын, әдістемесі мен ықпал ету құралын анықтайды. Жүйелік  ол тәрбие жұмысын оқиғадан  оқиғаға дейін емес, әрдайым өткізіліп тұруын қадағалайды. Бұл тәрбиелік жұмыстың әсерлілігін, нақтылығын және үздіксіздігін қамтамасыз е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дің тәрбиесі оның психологиялық қасиетінің ерекшелігін ескере отырып ұйымдастырылады. Жауынгерді жарғы талаптарына сай, тәртіп ережелерімен қаруландыру тәрбиенің негізі болып табылады. Меңгерілген білімдер базасында терең және  мықты сенім қалыптасады. Тәрбиеші жұмысында негізінен жауынгердің саналығына сүйенеді. Әскери ұжымдағы қоғамдық көзқарасты қалыптастыратын  тәртіп ережелерін дәстүрге, әдет-ғұрыпқа айналдыра білу, тәжірибесі өте маңызды. Барлық процесс біліммен қаруланудан сенімнің қалыптасуы мен тәртіптің әдеттенуіне дейін бірлікте іске асады.  Жарғылық тәртіптің тәжірибе жинақтауға бағытталған жұмысы жауынгердің білімін тереңдетеді және кеңей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Өз кезегінде білім жүйесінің қалыптасуы жақсы әдеттің құрылуына негіз болып табылады. Сондықтан да тәрбиелік жұмыстар жауынгер санасына, оның ішкі сезімі мен ерік жігеріне және тәртібіне толық әсер етеді деп тұжырымдауға болады. Тәрбие жұмысының нәтижелілігі жауынгердің тәжірибесі мен әрекет арқылы анықт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 жұмысының негізгі сипаттамасы тәрбиешілердің біріккен өзара әрекеті ретінде жауынгерлермен әскери ұжымдардың қазіргі заманғы ұрыстың талаптарына сай сапаларды қалыптастыруы және қойылған талапты нақты орындай білуі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әжірибе көрсеткендей тәрбиешінің педагогикалық дайындық  жұмысының барысында мыналар анықта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ердің нақты мақсаты (жауынгерге қандай ойлар, қажетті өнегелікті түсіндіру; оларға қойылатын талаптар; әсердің негізі: ауызша сөз, құжат , нақты тәжірибелік әрекеттің ұйымдастырылуы және т.б.)</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ер етудің әдісі мен жолдары (түсіндіру немесе мәжбүрлеу, көтермелеу немесе үлгі көрсету және т.б.) оларды қолдану түрлері мен жағдайлары (тікелей немесе жанама, жылдам немесе бая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  жұмысының түрі (оқыту сабағы, тақырыптық кеш, әңгіме, жиналыс, және т.б.).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Жауынгердің жеке басына көптеген факторлар әсер етеді. Олардың негізгілері мынал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оның өмірлік мақсаттары, қажеттіліктері, әрекетінің түрі, қызығушылығы, тәрбие мазмұнын  түсіну деңгейі, оның қоғамдық және жеке бағалану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өңіл-күй және еріктік жағдайы, әскери еңбекке қарым - қатынасы, әріптестеріне және өзіне деген қарым - қатынас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өз мүмкіндіктерін бағалай білуі, оған қойылған талапты орындай білу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5.4. Жауынгерлерді тәрбиелеу принцип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Принциптер дегеніміз ол - әрбір тәрбиешіге міндетті нормалық талаптар болып табылатын, педагогикалық ғылыми негізделген ережелер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леу принципінің жүйесінде мақсаттылық принципі және тәрбиенің бағытылығы алдыңғы орынды алады. Ол барлық тәрбие жұмысының бағытын жалпы мақсатқа бағындырады  және де жауынгерлік тәрбиенің  арнайы міндеттеріне бағынады. Оның негізгі  талаптары мыналар: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саналы  шығармашылық қойылым және тәрбиенің нақты міндеттерін шешу, педагогикалық жұмыста жоспарсыз жұмыс пен келеңсіз жағдайларды болдырмау, тәрбие жұмысында саяси тәрбиенің болу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тәрбие жұмысының мазмұнының оқумен, қызметпен және бөлімшелерде, училище мен мектептерде шешіліп жататын күнделікті жағдайлармен тығыз байланысын қамтамасыз ет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тәрбие жұмысының жоспарлығы және нақты ұйымдастырылу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барынша шыдамдылықты, табандылықты көрсете біл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Сондай - ақ бұл принциптің талаптарының  бұзылуы жиі кездеседі. Оның көп тараған  түрлері мыналар: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 жұмысының ұйымдастырылуы мен мазмұнының қойылған мақсатқа сәйкес келмеу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 жұмысында кездесетін қиналуына байланысты одан бас тарт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тәрбие жұмысын жүргізу жағдайының өзгеруіне байланысты қайта жоспарлауда жеткіліксіз.</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психологиялық  тосқауылдың, жанжалдың және т.б. шығуына байланысты тәрбиеленушімен байланысты үзіп ал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қызмет барысында яғни әскери еңбек ету барысында тәрбиелеу. Бұл принцип әскери қызметтің барлық түрінің ұйымдастырылуын жауынгердің барынша дамуын, оларда жоғары саяси моральдік және ұрыстық қасиеттерінің қалыптасуын, әскери ұжымдардың жұмылдырылуын талап етеді. Жауынгердің еңбегін негізгі  үш түрге бөлуге бо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оқу-танымдық (әскери дайындық жүйесіндегі сабақ, жауынгерлік шеберлікті көтерудегі өз бетінше жұмысы)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кери қызметтік (қызмет міндеттерін орынд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қоғамдық жұмыс (қоғамдық тапсырмаларды орындау, үгіттеушілік жұмыстарға қатысу, мәдени шараларға қатысу және т.б.).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дің еңбегі – алдын ала  жоспарлануы мен дұрыс ұйымдастырылуын талап етеді, яғни нақты мақсат пен тапсырманың анықталуы; тапсырманың көлемі, орындау кезектілігі мен уақытын белгілеу; материалды техникалық қамтамасыз ету; көмек пен басқару; жарғы талаптарын нақты қадағалау; қызметтік міндеттерін орындауда ережелер нұсқауларды айтып отыр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Ұжымдағы жауынгерді ұжым арқылы тәрбиелеу Ұжымның тәрбиелеуші күшінің маңызы оның бөлімшедегі жауынгерлердің қызметтерінің бірлігінде, олардың жалпы бір мақсат пен тапсырманы орындауында, олардың    әр қайсысына  қоғамдық құндылығы бар әскери қызметтің біріккен жұмыстың пайдасын ашады. Ұжымда өз жеке басының жоспарын іске асыруға, жеке қажеттіліктерді қанағаттандыруға  нақты мүмкіндік болады. Әскери ұжымның тәрбиелеуші күші ұжымдық еңбектің өзіне негізделген.  Біріккен жұмыс әскери ұжымның мүшелерінің арасында жолдастық қатынасты, өзара көмектесу, өзара басқару және жоғары талаптылықты қалыптастырады, ал бұл өз қызметін адал атқаруға  және тіртіптіліктің қалыптасуына әсер е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Ұжымды тәрбиелеуде қолданылатын негізгі жолдар мыналар болып табы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бөлімшеге тапсырылған тапсырмалар жеке құрамның ойларын, сезімдері мен әрекеттерін бірікті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лер арасында белсенділерді анықтап оларға басшылық жасау, оны нақтылау және кеңейт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барлық жаңашыл, тиімді нәрселерге демеушілік жасап оны дәстүр ретінде бекіт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бөлімше өміріндегі жауынгердің барлық өз бетінше жұмыстары мен бастамаларын қолдап, оларды  кеңейт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лермен ашық әңгімелесу, мәселелерді бірлесіп шешу, қоғамдық тапсырмаларды әрбір  жауынгердің орындауы, жарғылық өзара қатынасты орнықтыру және ұстан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бөлімнің өмірін қарулы күштердің одан да үлкен әскери ұжымдарымен тығыз байланыстыр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ұжымдағы тәрбиені ұжым арқылы жауынгердің жеке ерекшеліктерін  толық есепке алуға мүмкіндік жасаумен ұштастыру. Бұл тәрбиенің жеке принципті талаптарымен бекітілге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ні жеке қарау оның өзіндік мықты және осал жақтарын, сыртқы және іштей көріністеріне талдау жасау болып табылады (мақсат, тіршілігі, көңіл күйі, қызығушылығы және т.б.) жауынгердің жеке  ерекшеліктерін зерттеу бағдарламасы жалпы жоспар бойынша, оның өмірбаяндағы мағлұматтарды  талдау жасау, саяси – моральді дамуының деңгейін анықтау, әскери, ақыл-ерік жігерінің сапасын, денсаулығының жағдайын, дамуын анықтау. Әр жауынгердің тәрбиесін дұрыс жолға қою үшін  ол туралы бәрін білу керек. Жауынгерлердің қасиеттерінің даму деңгейлері бірдей бола бермей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ауынгерлердің жеке ерекшеліктерін ескере отырып әдістемелік құрылымдарды, педагогикалық әдістердің әсерін, ұжымдық және ерекшелік бастамаларын ұштастырғанда ғана тәрбие жұмысы  қажетті нәтижелерін бер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алапшылдық, жауынгердің жеке басын құрметтеу және оларға қамқорлық бірлестігі – бұл адамға  қамқорлықпен қарауды және адамгершілікті қолдау адалдық, өзіне және өзгеге талапшылдық, сенім, жауапкершілік және нағыз жолдастықты қамтитын қарым-қатынас принципі болып табылады. Жауынгерлерге талапшылдық жақсы нәтиже береді егер ол заңды әділ және орынды, қызметке қатысты, тапсырманы орындауға көмектесетін болса, тәрбиеленушілердің жеке басының қасиетіне қол сұғылмаса, сондай-ақ оларға деген сенім  бағыныштыларды кемсіту мен орынсыз дөрекілік болмаған жағдай болса.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Демократиялық тәрбие жүйесінің ерекшелігі оның оң нәтижеге сену принципінде, ол  тек оң нәтижеге зейін қоюды талап етеді, жағымсыз нәтижені болдырмау, жауынгердің өз күшіне сенуін дамыту, өз бетінше жұмыс істеу мен белсенділігін арттыру үшін осы принципті бекіту мен дамыту қажет.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  әсері – бірлестік, келісушілік және орын басушылық принципінен тұрады. Тапсырманы орындауды тәрбиешілердің барлық кезеңдегі мақсаттылықтың бірлестігі, педагогикалық әсердің  әдістемесі мен принципінің бірлестігі, нақты жағдайды бағалау мен талап қою сапалары ескеріледі. Тапсырмалардың мазмұнын орны мен уақытын жеке құрамның қызметі, өмірі мен демалысымен үйлестіру қажет. </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6. Жауынгерді тәрбиелеу әдістері мен түрл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6.1. Тәрбиелеу  әдіст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леу әдістері жауынгер мен әскери ұжымдарда қажетті сапалардың қалыптасуы мен дамуы үшін мақсатты әсер ету әдісі қолданылады. Әскери  педагогика тәрбиелеудің жалпы әдістеріне  мыналарды жатқызады: сендіру, жаттығу, көтермелеу, мәжбүрлеу, үлгі көрсету, жарыстар, сынау және өзін-өзі сынау, сендіру - тәрбиенің негізгі әдістері болып табылады. Сендіру - яғни жауынгердің санасына  әсер ету, әскери қызметтің  талаптары мен нормаларының мәнін түсінуге көмектес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сылайша сендіру арқылы саяси, өнегелі, ережелік және басқа да идеялар мен нормалар жауынгерлердің жеке принципі мен өмірлік ұстанымы және  мінез - құлық негізіне айна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ек  сендіру арқылы ғана жауынгерлер тәрбиесінде жоғары саяси саналылықты, идеялық  тұрақтылық, батылдық пен тәрбиеленгендікке қол жеткізуге болады. Жауынгерлерде жоғары әскери – моральдік сапасын тәрбиелеуде жауынгердің қатысуынсыз қол жеткізу мүмкін емес. Бұл жауынгерді тәрбиелеуде жаттығу әдісінің кең  қолданылуымен дәлелденген, ол жауынгерде саяси  және жауынгерлік дайындығын, қызметтік және қоғамдық қызметіне әсер етеді, оларға жоғары өнегелі тәжірибе  жинауға, жауынгерлік еріктілік негізін қалыптастыруға көмектеседі. Тәрбиелеудегі жаттығулар оқытудағы жаттығудан айырмаланады, тәрбиелеуде дағды емес жауынгердің өмірлік  ұстанымын қалыптасты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леуде  көтермелеу әдісі кең қолданысқа енген. Ол жауынгердің моральдік,  материалдық тәсілдерінің өміріндегі жиынтығы  болып табылады. Көтермелеу – педагогикалық негізделген, мақсатты, негізгі жауынгерлік және саяси дайындығының табысты болуына бағытталған болуы тиіс.  Көтермелеудің жариялылығы маңызды орын алады.  Тәрбиешілер мәжбүрлеу әдісін де қолданады, әсіресе жазалау түрін. Бұл әдістің мәні жауынгердің әскери жарғыға сәйкес теріс қылығын айыптау, осылайша жазалау  арқылы оның кінәсін мойындату, оның болашақта жақсы жағына қарай өзгеруін қамтамасыз е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нің ерекше әдістерінің бірі үлгі көрсету болып табылады. Оның тәрбиелік мәні жастардың ұқсауға ұмтылысына негізделеді. Жас жауынгерге өмірлік тәжірибесінің аздығына байланысты  әртүрлі жағдайда өзін ұстау дағдысының аздығына байланысты оларға үлгі болар адам қажет. Тәрбиелеуде  бірінші кезекте командирдің үлгі көрсетуі маңызды орын алады. Тәрбиелеудің әсерлі әдістері болып - сынау, өзін - өзі сынау және әр  түрлі жарыстар кіреді. Бұл  әдістер қалыптасуында ерекше нәтижел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6.2. Тәрбие түрлер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дегі тәрбие жұмысының түрлері әр түрлі. Тәрбиелік мақсатта оқу сабақтарының барлық түрі, саяси тәрбиелік шаралар, мәдениетті ағартушылық және спорттық жұмыстар қолданылады. АӘД сабағында, әсіресе соғыс жағдайына жақын далалық жиындарда және жеке құрамның саяси дайындығында тәрбиенің тактикалық, атыс дайындығы, әскери топография, саптық дайындық, жалпы әскерлік жарғыларды қолдан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6.3. Жауынгерлер тәрбиесінде кешенді амал.</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әрбие процесін жетілдірудің негізгі бағыттарының бірі кешенді  амалдармен қамтамасыздандыру болып табылады. Жауынгерді тәрбиелеуде кешенді амалдың алғы шарты болып мына факторларды қарастырған жөн: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армиядағы саяси - идеялық жұмыстың келісті жүйесі, командалық, саяси, инженерлік-техникалық кадрлар мамандарын;</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еке құрамның жоғары жалпы білімдік және мәдени деңгейін;</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өнегелі тәрбиелеудің мәселелерін терең ғылыми талқылау, Қарулы Күштерде жинақталған тәрбиелі жұмыстардың бай тәжірибес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Қазақстан Республикасының Қарулы Күштерінің қазіргі заман дамуының кезеңіндегі кешенді амал бұл тәрбиелеу тәжірибесінің едәуір нәтижелі жолы. Ол барлық категориядағы тәрбиешілерге тәрбие процесін дұрыс түсінуге жол көрсетеді, әдіс – тәсілдердің, түрлердің және жауынгердің жеке басының қалыптасуына әсер етудің амалдарын дұрыс таңдауды көрсетеді. Мазмұны бойынша кешенді амал мына негізгі бөлшектерді қамти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тәрбиенің нақты мақсатын анықтау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мазмұнның, әдістердің, түрлердің, құралдар мен педагогикалық әсер тәсілдерінің дұрыс таңдауы мен қолданылуын;</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лердің тәртіптілігінің деңгейін зерттеу және есепке алуын;</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омандирлер мен саяси қызметкерлердің, қоғамдық ұйымдардың келісілген педагогикалық қызметтерін.</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Тәрбие нақты мақсат қойылғаннан кейін басталады. Барлық адамдардың, халықтың өнегелі тәрбиесінің жалпы мақсатының негізінде бөлімшедегі тәрбиелік жұмысының нақты мақсаты мен мәселелері анықталады, әр жауынгер мен ұжымдармен тәрбиелік шаралар өткізу белгіленіп тұ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Кешенді амалдың бір бөлшегі болып мазмұнның, әдістердің, түрлердің құралдар мен педагогикалық әсер тәсілдерінің дұрыс таңдауы мен қолданылуы болып табылады. Тәрбие мазмұнында бірінші кезекте құрама бөлшектердің бірлестігін сақтау керек. Ол жауынгерлік дайындықтың, өмірдің, қызметтің жеке құрамның қажеттіліктерінің, ұйымшылдық пен тәрбиешілердің үлгілілігінің саяси – идеялық мақсаттылығының қамтамасыздандырылу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Кешенді амалдың тәрбие процесіндегі талапшылдық, жауынгерлер тәртіптілігінің деңгейін зерттеу және есепке алудан көрінеді. Бағыныштылардың білімділігі – бұл жарғыда белгіленген барлық деңгейдегі тәрбиешелердің міндеті. Ол бағыныштыларының ерекшілігін жан - жақты зерттеуін қамтиды, жеке адамды зерттеуде тәрбиешілер қолданылатын әдістер жиынтығы (бақылау,әңгімелесу, құжаттармен танысу, қызмет қорытындылары, басқа тәрбиешілердің пікірі және т.б.) қолдан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Кешенді амалдың бір бөлшегі болып командирдің, саяси қызметкердің, қоғамдық ұйымдардың келісілген педагогикалық қызметі болып табылады. Тәрбиешілер ұжымының келісілген педагогикалық жұмысының түпкі мақсаты – ол олардың әрқайысысының жеке құрамды тәрбиелеуде өз міндеттерін білуі, тәрбие процесінде кемшіліктер мен қайталануды болдырм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Тәрбиелеуді іске асыру оны жоспарлаудан басталады. Келешек және ағымдағы жоспарлауды  ажырата білуі керек.</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Командирлер мен саяси қызметкерлердің маңызды бағыты кешенді амалды іске асыру тәрбие жұмысының үйлесімділігі, ортақ педагогикалық жүйе құру , ортақ педагогикалық  талаптар, бөлімше ұжымының педагогикалық талаптарын басқару және тағы басқалары. Барлық тәрбие жұмыстарының үйлесілімділігі мен келісушілігі – бұл белгіленген жоспардың орындалуы, оның орындалуын басқару мен тексеру, тәрбиелеу шараларының нәтижелілігі  мен сапасын бағалау, барлық әскери педагогикалық процесті  түзету, тәрбиешілердің жұмысы мен оқытылуына көмек көрсету және тағы да басқалары жат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Тәрбиешілердің психология – педагогикалық дайындығының нәтижелілігі – ол қызметтік кеңестер, әдістемелік жиындар, саяси-тәрбие жұмыстары туралы семинарлар, сабақтарды талдау және тағы басқаларына байланыст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7. АӘД мұғалімі мен офицерлердің педагогикалық мәдениет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7.1. Алдыңғы қатарлы педагогикалық тәжірибе – педагогикалық мәдениеттің маңызды бөлшег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Әскери педагогикада алдыңғы қатарлы педагогикалық тәжірибе деп – командирлер, саяси қызметкерлер, қоғамдық ұйымдардың тәжірибесінің табысты қолданылуының жиынтығы, яғни әдістер жеке құрамды оқытудың құралдары мен түрлері, тәрбиесі, дамуы мен психологиялық дайындығының бірлестіг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Алдыңғы қатарлы тәжірибенің негізгі белгісі мынал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ыту мен тәрбиелеудің жоғары нәтижелілігі, оқыту тәрбиелеу тәжірибесіндегі күнделікті қолданылып жүрген әдістерден ұсынылған жаңа әдістердің артықшылдығы, кең қолданысқа енуі, таралуы және іске асырылу мүмкіндіг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тәжірибе жалпы және ұжымдық болуы мүмкін ( жеке командирлер, саяси қызметкерлер, белсенді жауынгерлер тәжірибесі, бөлімшенің есептеулердің, экипаждардың, әскери ұжымдардың, қоғамдық ұйымдардың тәжірибесі). Тарихи және жетілдірілген тәжірибе. Әскери педагогикалық тәжірибе жеке болуы мүмкін, яғни командирлер, саяси қызметкерлер, белсенділер жұмысын зерттеуде, жауынгерлерді тәрбиелеуде пайда болған тәжірибе.</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ab/>
        <w:t>Алдыңғы қатарлы педагогикалық тәжірибенің зерттелетін жетекші мәселелерінің қатарына мыналар жат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әскери дайындық мәселелерін шешуде адам факторының рөлін жоғарылату, әскери тәртіпті нығайту, бөлімшелерде жарғылық тәртіпті қатаң сақт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еке құрамда ауызбіршілік пен жоғары өнегеліктің  қалыптасу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лер тәрбиесінің жұмысына кешенді ықпал жас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тәрбиелеу әдісінің жүйесін тәжірибеде ұтымды пайдалан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дербес тәрбие жұмысын жүргіз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у сабақтарының, тәрбие нәтижелілігінің, ұрыстық атыстың, қарауылдық және ішкі қызметтің, кезекшіліктің нәтижелілігін артт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еке құрамды тәрбиелеуде қоғамдық пікір мен ұжымның дәстүрлерін қолдан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у сабақтарын жақындату үшін түрлі тәсілдер мен құралдарды қолдан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ыту процесінде техникалық құралдарды, тренажерлерді, компьютерлерді ,оқу орталықтарын, далаларды пайдалан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дербес оқыту нәтижесінде жауынгерлердің әскери қызметінде топтық дағдыларды қалыптаст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ауынгердің қызметін күшейту, танымдық жұмысын белсенденді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еке құрамның өзіндік жұмыстарын ұйымдаст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фицерлердің, сержанттар, прапорщиктер, старшиналардың оқыту-тәрбиелеу жұмыстарын сондай-ақ бөлімшелердегі барлық әскери қызметкерлердің өзін-өзі тәрбиелеуін басқар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Әскери педагогикалық тәжірибені зерттеудегі негізгі мәселе осы жұмыстың дұрыс орындауына негізделген. Командирлер, саяси қызметкерлер, оқыту - тәрбиелеу жұмысының тәжірибесін зерттей отыра түрлі әдістер қолданыла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елгілі кезектілікте бақылау, әңгімелесу, сұрақ-жауап тәжірибе әдістері жиі қолданылады. Оқу материалын теориялық жалпылауда болжамдау, педагогикалық құбылыстардың логикалық түсініктемесі, теориялық қорытынды және тағы басқалары қолдан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Әскери педагогикалық дамуының негізгі мақсатын анықтауда, ғылыми негіздегі зерттеу әдістері және әскери тарихи құжаттар қолданылады. Педагогикалық тәжірибенің мақсаты мен міндеттерін анықтау бөлімшедегі оқыту – тәрбиелеу жұмысының алдыңғы қатарлы тәжірибесін зерттеу мен енгізу  жүйесінің міндетіне кіреді. Маңызды міндеттері мыналар:</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жеке құрамды оқыту мен тәрбиелеуде, саяси моральды және психологиялық дайындығында алдыңғы қатарлы тәжірибені бірікті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педагогикалық міндеттерді шешудің және іске асырудың сапалы жолын таб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емшіліктердің себебін анықтау және оларды болдырмау жолын таб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Негізделген материалдарды жинау мен талдау, құжаттарды тексеру жолымен  жауынгердің қызметтік жұмысының нәтижелерін  зерттеу, педагогикалық бақылау, оқыту – тәрбиелеу жұмысының нәтижесін белгілеуде техникалық құралдардың қолданылуы, әңгіме жүргізу, педагогикалық тәжірибе өткізу арқылы жүргізіледі. Осы әдістердің жиынтығы жауынгерлік сабақтардың, әскери тәртіптің, жауынгерлік кезекшілікті өткізу, қарауылдық және ішкі қызмет, әдістемелік жұмыстың жағдайын талдауға мүмкіндік береді, сондай – ақ бөлімшенің қызметінің жиынының нәтижесін бүгінгі қызметінің нәтижесімен салыстырып соның негізінде дамудың ерекшеліктерін анықтауға мүмкіндік бер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әжірибелік – эксперименттік жұмысының негізгі мақсаты ұсынылған ғылыми болжамды тексеру. Оның мақсаты әскери педагогикалық процеске арналған жағдай жасау арқылы оның әсер етуші күшін анықт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лдыңғы қатарлы әскери педагогикалық тәжірибені зерттеуде тәжірибелік материалды, қорытынды мен ұсынысты  теориялы жинақтап қорыту маңызды  орын алады.  Жинақталған қорытындының негізінде ғылыми тәжірибелік сипаттағы оқыту – тәрбиелеуші жұмысының нәтижелілігін көтеретін нақты жағдай мен жолдарды анықтайтын ұсыныстарды жетілдір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Зерттеу жұмысының қорытынды кезінде қол жеткізген нәтижелер педагогикалық процеске ендіріледі. Ендіру процесі мына мәселелерді шешуді талап етед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омандирдің қорытындылар мен ұсыныстарымен баяндама арқылы танысуы, жиналыстар мен семинарларда, әдістемелік кеңесте, жеке құрамның жиналысында талқылау мен көрнекі үгітте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күнделікті педагогикалық қызметте тәрбиешілердің жаңа әдіс – тәсілдерді қолдана білуіне үйрету. Ол көрнекі және әдістемелік нұсқау сабақтарында, ашық сабақтарда, топтық жаттығуларда көрсетілед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қыту мен тәрбиелеудің жаңа әдістері мен құралдарына басшылық ету және жағдай жасау, яғни көмектесу, жүйелі талдау мен жұмысының қорытындысын шығару, жиналыстарда талда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7.2. Педагогикалық мәдениетінің мән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едагогикалық мәдениет – бұл күрделі әлеуметтік психологиялық білім, ол әскерлерді оқыту мен тәрбиелеуде алдыңғы қатарлы тәжірибелі әскери педагогикалық теориясы мен тәжірибесінің жоғары дәрежесін қолданушы, офицерлерді әскери педагог ретінде дамытушы сала болып табылады. Сана мен қызметтің әртүрлі бөлшектерін өзіне жинаған педагогикалық мәдениеттің, құрамында мәдениеттің дүниетанымдық, өнегелілік, кәсіпкерлік , интеллектуалдық, көңіл – күйлік, әдепшілдік және дене дайындығы жақтарын қамти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едагогикалық мәдениеттің құрылымдық жоспарында педагогикалық – психологиялық сапалардың дамуын, педагогикалық әдеп және өзін - өзі жетілдіруге ұмтылуды, көпжақты қатынастың жүйесін, қызмет пен тәртіптің түрлерін өзіне жинақтайды.</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Педагогикалық мәдениеттің негізі оның ішкі маңызы болып офицердің дүниетанымдылығы, оның білімділігі яғни «білім, сендіру және тәжірибелік қызметтің» қосындысы болып табылады. Командирлер  мен саяси қызметкерлердің педагогикалық мәдениеті әскери істің терең біліміне негізделеді.</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7.3. Педагогикалық мәдениеттің негізгі қосылғыштар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фицердің  педагогикалық мәдениеттің негізі  қосылғыштары болып офицерлердің әскери педагогикалық қызметке оң қатынасы, онымен белсенді айналысуға ұмтылысы қарамағындағы бағыныштыларын сыйлауы, олардың жалпы және арнайы дамуын  күнделікті ойлауы , офицерлердің жеке басының педагогикалық  бағыттылығы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Педагогикалық  бағыттылықтың негізі педагогика - психологиялық сендірулер жүйесі болып табылады. Офицерлердің педагогикалық сендірулерінің мазмұнын  зерттеуде оларға жалпы болып табылатындар: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офицерлердің педагогикалық шеберлігінің жалпы және арнайы дайындығына, қызмет және өмір тәжірибесіне тәуелділіг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сабақтың қорытындылығы – офицерлердің бағыныштыларын қызықтыра білу шеберлігіне тәуелд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сабақтардың, жаттықтырулардың, ептіліктің нәтижелілігі оқу-жауынгерлік тапсырмаларды шешуде ең қолайлы және нәтижелі жолдарын белсенді ізденуіне тәуелд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тәртіп - оның мықты өнегелілік негізіне тәуел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Терең негізделген білім – ол кемелденгендік пен зиялылықтың алғышарты болып табылады, яғни ойлау қабілетінің кеңдігі, құбылыстарды зерттеу мен түсінуде олардың байланыстылығын түсіну, шығармашылық ізденіс пен адамгершілікті үйлестіру, адамдармен қатынаста  сыйластық пен ілтипатпен қатынас жасау, олардың мәдениеттілігін көтер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Зиялылық – бұл офицерлердің қозғалғыштық саяси  моральдік сапасы болып табылады, оның қабілеті болып жатқан құбылыстарды терең және әділ сынауы, оларды дұрыс бағалауы, педагогикалық мәселелерді шешуде ең қолайлы жолдарды таба білуі жатады. Зиялы офицер бұл рухани бай және жоғары  сезімді мәдениетті адам. Білімді  болу және өз ойын  дамытуға қарағанда сезім мәдениетін дамыту қиын мәселе болып табы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Жоғары педагогикалық мәдениетті офицер өнегелі таза болады, өйткені оның негізінде, өнегеліліктің, моральдің, әскери анттың талаптарын, әскери жарғылардың талаптарының орындалуы жатыр. Әр офицерге мына қасиеттер тән: белсенді өмір, сөз бен жұмыстың бірлігі, тәрбиеленгендік, ұйымшылдық, адалдық, еңбекқорлық және тағы басқа өнегелі сапалар.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фицердің педагогикалық мәдениетінің маңызды көрсеткіші оның педагогикалық шеберлігі болып табылады. Әскери педагогикалық еңбек офицерден жоғары кәсіпқойлық пен хабардарлықты, бағыныштыларды дайындауда  міндет пен мақсаттың терең білімділігі, керекті оқыту материалын таба білу және қолайлы құрастыра  білуін талап етеді.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фицер - педагог үшін , керек жағдайларда түрлі әдістемелік құралды қолдана білуі, әскери қызметтің  тәсілдерін үлгілі көрсете білуі, жауынгерлермен дұрыс қарым - қатынас жасай білуі, жауынгерлерде өз бетінше дағды мен білім алуға талабын оята білуі , олардың дайындығының дәрежесін тексеріп және бағалай білуі, олардың күнделікті қызметтік, оқулық және қоғамдық саяси қызметін бағыттай білуі маңызды рөл атқа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Қазіргі заманғы жетекшіге  қойылатын талаптар: нақтылық, іскерлік, бірауызділік, жұмыс пен сөздің  бірлігі, нәтижелі адамдарды таңдай білуі, барлық қоғамдық күштерін шебер байланыстыра білуі өзіне деген талапшылдығын арттыру, өзін-өзі белсенді жетілдіру, ғылыми және саяси ақпараттарда бағдарлана білуі, өзінің ой-өрісін кеңейту, рухани байлығын арттыру, өз денсаулығын сақтау және нығайту - міне осылар офицердің  педагогикалық қызметінде табыстылықтың кепілі, педагогикалық мәдениетінде маңызды бөлшегі және көрсеткіштері болып табылады. Педагогикалық мәдениетті игеру – қиын әрі ұзақ процесс.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 8. Оқытушы мен офицердің өзін - өзі тәрбиелеу мен оқытуы.</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t>8.1. Өзін - өзі жетілдіру мазмұны мен әдістемесі.</w:t>
      </w:r>
    </w:p>
    <w:p>
      <w:pPr>
        <w:pStyle w:val="Normal"/>
        <w:tabs>
          <w:tab w:val="clear" w:pos="708"/>
          <w:tab w:val="left" w:pos="142" w:leader="none"/>
        </w:tabs>
        <w:spacing w:lineRule="auto" w:line="276"/>
        <w:ind w:left="-142" w:firstLine="426"/>
        <w:jc w:val="both"/>
        <w:rPr>
          <w:b/>
          <w:b/>
          <w:i/>
          <w:i/>
          <w:sz w:val="28"/>
          <w:szCs w:val="28"/>
          <w:lang w:val="kk-KZ"/>
        </w:rPr>
      </w:pPr>
      <w:r>
        <w:rPr>
          <w:b/>
          <w:i/>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Қазіргі заманғы талаптарға сай болу үшін офицер үздіксіз өзін-өзі жетілдірумен айналысу керек, ол  екі түрде болады: өзін-өзі тәрбиелеу және өзін-өзі оқыту.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Өзін-өзі  тәрбиелеудің  офицерлердің белсенді, мақсатқа бағытталған жұмысын көрсетеді. Ол офицерлерде оң сапалардың қалыпстасуы мен дамуын және теріс сапалардың жойылуына бағытталған. Оның  мақсаты командирлердің, саяси қызметкерлердің, жоғары мамандандырылған әскери маманның идеалын офицердің саналы ұғыну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Өзін-өзі тәрбиелеудің мақсаты жас ерекшелігіне, жеке-дара ерекшелігіне және офицерлердің қызметінің  түріне тәуелді бо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Өзін-өзі тәрбиелеу процесі бірнеше кезеңнен өтеді:</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өзінің әскери кәсіпқойлы қызметіне қойылған талаптарды саналы ұғын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өзін-өзі тану, өзінің қызметі мен тәртібіне сын көзбен қар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өзін-өзі тәрбиелеу жұмысын жоспарла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өзін-өзі тәрбиелеу бағдарламасын тәжірибелік іске ас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өзін-өзі бақылау, өзін-өзі бағалау, өзін-өзі түзету;</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Өзін-өзі тану процесінде офицер саналы талаптар негізінде өзінің жақсы және жаман жақтарын талдап, өзіне баға береді, соның нәтижесінде шешім қабылдап,  өзін-өзі тәрбиелеудің бағытын анықтай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Өзін - өзі тәрбиелеу әдістерін төмендегі көрсетілгендер арқылы жетік біле алады:</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өзін -өзі сендіру арқылы офицерлер сол немесе басқа сапалардың дамытуына көз жеткізеді, өз көзқарастарына сапалардың дамытуына көз жеткізеді,  өз көзқарастарына сенімді болу, тәрбиенің жоғары өнегелілік ережелерін  игеру, белгілі бір принциптер мен ережелер бойынша әрекет ет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өзімен өзі жаттығу офицерлерге әскери жарғылық әдеттерді қалыптастыруға көмектеседі, кәсіпқойлықтың дағдылары мен ептіліктерін, интеллектуалды және дене дайындығының мүмкіндіктерін дамытуға көмектеседі;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едәуір беделді адамдардың ақылын тыңдау, оны өзінің шығармашылық қызметінде қолдана білуі әрдайым өзімен жұмыс жетілдіріп отыру;</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өзін-өзі қатты сендіру арқылы өзінің психикалық жай-күйін нақтылайды, көңілі көтеріледі, соғыстық және бейбіт кезеңде өзін-өзі басқару және тағы да басқа.</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өзін-өзі  басқару және өзін-өзі талдау, алдына  қойылған жоспарлар мен ақиқат өмірмен салыстыру, ондағы үйлеспеушілікті тауып егер керек болса түзету. </w:t>
      </w:r>
    </w:p>
    <w:p>
      <w:pPr>
        <w:pStyle w:val="Normal"/>
        <w:numPr>
          <w:ilvl w:val="0"/>
          <w:numId w:val="9"/>
        </w:numPr>
        <w:tabs>
          <w:tab w:val="clear" w:pos="708"/>
          <w:tab w:val="left" w:pos="142" w:leader="none"/>
        </w:tabs>
        <w:spacing w:lineRule="auto" w:line="276"/>
        <w:ind w:left="-142" w:firstLine="426"/>
        <w:jc w:val="both"/>
        <w:rPr>
          <w:sz w:val="28"/>
          <w:szCs w:val="28"/>
          <w:lang w:val="kk-KZ"/>
        </w:rPr>
      </w:pPr>
      <w:r>
        <w:rPr>
          <w:sz w:val="28"/>
          <w:szCs w:val="28"/>
          <w:lang w:val="kk-KZ"/>
        </w:rPr>
        <w:t xml:space="preserve">өзін - өзі көтермелеу және өзін - өзі жазалау шектеулі қолдан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Офицердің өзін-өзі тәрбиелеуінің  негізгі белгілері оның қоғамдық және қызметтік белсенділік дәрежесіне байланысты. Өзін-өзі тәрбиелеу өзін-өзі оқытумен тығыз байланысты, соның арқасында жаңарту бойынша мақсатқа бағытталған жұмыс, осыған дейін алынған білімдердің кеңейту және тереңдетуі, жоғары әскери кәсіпқойлық шеберлігіне жету мақсатында дағды мен ептілікті қалыптастыр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Өзін-өзі  оқыту – бұл офицерлердің кәсіпқойлық қызметінің міндетті бір бөлшегі болып табылады. Білім  деңгейін көтеру, дағды мен ептілікті жетілдіру, өзін - өзі  оқыту қажеттілігінің туындауы, өз бетінше білім, дағды мен ептілікті жетілдірудің алғышарты болып табылады. Офицерлердің өзін-өзі оқытуы келесі бағыттарда жүреді: саяси идеялық, әскери-кәсіпқойлық, психолого-педагогикалық және жалпы мәдени.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Идеологиялық жұмыс бұл шығармашылық жұмыс.</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Бүгінгі күнде істелген жұмыстың түрін терең түсінудің нақты ғылыми дүниетанымдық, табандылық, жоғары мәдениеттілік, кез-келген  жердегі жұмысқа жауапкершіліктің қалыптасуы өте маңыз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Әскери кәсіпқойлықтың өзін-өзі оқытуы әскери теория мен тәжірибенің зерттелуіне, әскери кәсіпқойлық білімнің  тереңдетілуіне, бағыныштыларды басқарудың дағдылары мен ептіліктерін жетілдіруіне, олардың жауынгерлік және  саяси дайындығына бағытталға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Алдыңғы қатарлы орындардың бірін психолого-педагогикалық өзін-өзі оқыту алады, яғни психолого-педагогикалық білімдердің жүйесін меңгеру, оқыту мен тәрбиелеудің әдістемесін меңгеру, жеке құрамның психологиялық  дайындығын дамыту, сабырлылықты жетілдіру болып  табылады. Неғұрлым нәтижелі құралдарды әдіс – тәсілдерді қолдана  отырып, соғұрлым нәтиже алуға болады.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Өзін - өзі оқытудың негізгі әдісі кітап оқу болып табылады. Қазіргі кезде офицерлердің өзін-өзі оқытуға деген талабы үздіксіз өсуде яғни олардың жалпы мәдениетін көтеру, әдеби шығармалардың жүйелі оқылуы, музыка, кино, сурет өнерінде және театр  шығармаларымен танысу. Сондай-ақ барлық әскери қызметкерлердің радиоэлектроникамен, автоматикамен,  телемеханикамен және компьютерлермен жұмыс  істеу қажеттілігі туындауы мүмкін, яғни бұл дегеніміз  математика, физика және тағы басқа терең білімдердің қажеттілігі деген сөз.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ind w:left="-142" w:firstLine="426"/>
        <w:jc w:val="both"/>
        <w:rPr>
          <w:b/>
          <w:b/>
          <w:i/>
          <w:i/>
          <w:sz w:val="28"/>
          <w:szCs w:val="28"/>
          <w:lang w:val="kk-KZ"/>
        </w:rPr>
      </w:pPr>
      <w:r>
        <w:rPr>
          <w:b/>
          <w:i/>
          <w:sz w:val="28"/>
          <w:szCs w:val="28"/>
          <w:lang w:val="kk-KZ"/>
        </w:rPr>
        <w:t>8.2. Офицерлердің бағыныштыларды өзін-өзі оқыту – тәрбиелеу жұмысын  басқарудағы негізгі  бағыттары.</w:t>
      </w:r>
    </w:p>
    <w:p>
      <w:pPr>
        <w:pStyle w:val="Normal"/>
        <w:tabs>
          <w:tab w:val="clear" w:pos="708"/>
          <w:tab w:val="left" w:pos="142" w:leader="none"/>
        </w:tabs>
        <w:ind w:left="-142" w:firstLine="426"/>
        <w:jc w:val="both"/>
        <w:rPr>
          <w:sz w:val="28"/>
          <w:szCs w:val="28"/>
          <w:lang w:val="kk-KZ"/>
        </w:rPr>
      </w:pPr>
      <w:r>
        <w:rPr>
          <w:sz w:val="28"/>
          <w:szCs w:val="28"/>
          <w:lang w:val="kk-KZ"/>
        </w:rPr>
        <w:t xml:space="preserve">Офицерлер қызмет бабында жүргенде бағыныштыларының өзін-өзі оқыту мен тәрбиелеу жұмысына басшылық етуі тиіс. Талдау көрсеткендей жауынгерлер өзін-өзі оқыту мен тәрбиелеуде үлкен қиындықтармен кездеседі, ол мыналар: </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өзін-өзі оқыту мен өзін-өзі бағалаудың дағдыларын әлсіз игеруі;</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 xml:space="preserve">өзін-өзі оқыту мен тәрбиелеуде мақсат пен міндетті қоя білмеуі; </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 xml:space="preserve">өзімен жұмыс істеуде жұмысты қате жоспарлау. </w:t>
      </w:r>
    </w:p>
    <w:p>
      <w:pPr>
        <w:pStyle w:val="Normal"/>
        <w:tabs>
          <w:tab w:val="clear" w:pos="708"/>
          <w:tab w:val="left" w:pos="142" w:leader="none"/>
        </w:tabs>
        <w:ind w:left="-142" w:firstLine="426"/>
        <w:jc w:val="both"/>
        <w:rPr>
          <w:sz w:val="28"/>
          <w:szCs w:val="28"/>
          <w:lang w:val="kk-KZ"/>
        </w:rPr>
      </w:pPr>
      <w:r>
        <w:rPr>
          <w:sz w:val="28"/>
          <w:szCs w:val="28"/>
          <w:lang w:val="kk-KZ"/>
        </w:rPr>
        <w:t xml:space="preserve">Осы жұмыстарды басқару қажет. Өзін-өзі оқыту мен өзін-өзі тәрбиелеуді басқару  күрделі, көпжақты жұмыс, ол әр жауынгердің жеке басын жетілдіруде  мақсатты жүйелі және жан-жақты ұйымдастыру шараларынан оқыту мен тәрбиелеудің толық бір жүйесінен тұрады. Ол жетекшілерден үлкен әдептілікті, жоғары әскери педагогикалық мәдениет пен талапшылдықты және бағыныштыларына деген қамқорлықты талап етеді. </w:t>
      </w:r>
    </w:p>
    <w:p>
      <w:pPr>
        <w:pStyle w:val="Normal"/>
        <w:tabs>
          <w:tab w:val="clear" w:pos="708"/>
          <w:tab w:val="left" w:pos="142" w:leader="none"/>
        </w:tabs>
        <w:ind w:left="-142" w:firstLine="426"/>
        <w:jc w:val="both"/>
        <w:rPr>
          <w:sz w:val="28"/>
          <w:szCs w:val="28"/>
          <w:lang w:val="kk-KZ"/>
        </w:rPr>
      </w:pPr>
      <w:r>
        <w:rPr>
          <w:sz w:val="28"/>
          <w:szCs w:val="28"/>
          <w:lang w:val="kk-KZ"/>
        </w:rPr>
        <w:t xml:space="preserve">Жауынгерлердің өзін-өзі оқытуы  мен  тәрбиелеуіне мына жағдайлар әсер етеді: </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мемлекеттік қайраткерлердің, қолбасшылар мен әскери бастықтардың, әскери мамандардың өзін-өзі тәрбиелеу мен оқыту туралы үгіт-нәсихаттары;</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қазіргі заманғы Отан қорғаушыларға қойылатын талаптарды жауынгердің  санасына жеткізу,</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 xml:space="preserve">жауынгердің өзін-өзі тәрбиелеу мен оқытуы теориясын зерттеу, өзімен жұмыс істеудің  әдіс-тәсілдері мен құралдарын меңгеруі; </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 xml:space="preserve">бөлімшедегі жеке құрамның жан-жақты өзін-өзі оқыту мен тәрбиелеуіне жағдай жасау, және осы туралы қоғамдық пікірдің                 оң қалыптасуы. </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 xml:space="preserve">сапа мен білімді, мінез түрін, өзін-өзі басқаруын бағалауды әр жауынгерге әділ баға беріп көмектесу. </w:t>
      </w:r>
    </w:p>
    <w:p>
      <w:pPr>
        <w:pStyle w:val="Normal"/>
        <w:tabs>
          <w:tab w:val="clear" w:pos="708"/>
          <w:tab w:val="left" w:pos="142" w:leader="none"/>
        </w:tabs>
        <w:ind w:left="-142" w:firstLine="426"/>
        <w:jc w:val="both"/>
        <w:rPr>
          <w:sz w:val="28"/>
          <w:szCs w:val="28"/>
          <w:lang w:val="kk-KZ"/>
        </w:rPr>
      </w:pPr>
      <w:r>
        <w:rPr>
          <w:sz w:val="28"/>
          <w:szCs w:val="28"/>
          <w:lang w:val="kk-KZ"/>
        </w:rPr>
        <w:t xml:space="preserve">Бұл мақсатта жұмыстың мына түрлері қолданылады: өзін-өзі оқыту мен тәрбиелеу туралы әңгімелесулер мен лекциялар, оқырмандық  конференциялар, тақырыптық кештер, кино-көрсетілімдер, ғылыми, әскери - тарихи, әдебиет шығармаларын  түрлі жиналыстар өткізуде талқылау. </w:t>
      </w:r>
    </w:p>
    <w:p>
      <w:pPr>
        <w:pStyle w:val="Normal"/>
        <w:tabs>
          <w:tab w:val="clear" w:pos="708"/>
          <w:tab w:val="left" w:pos="142" w:leader="none"/>
        </w:tabs>
        <w:ind w:left="-142" w:firstLine="426"/>
        <w:jc w:val="both"/>
        <w:rPr>
          <w:sz w:val="28"/>
          <w:szCs w:val="28"/>
          <w:lang w:val="kk-KZ"/>
        </w:rPr>
      </w:pPr>
      <w:r>
        <w:rPr>
          <w:sz w:val="28"/>
          <w:szCs w:val="28"/>
          <w:lang w:val="kk-KZ"/>
        </w:rPr>
        <w:t>Сыртқы қолайлы жағдайлар мыналар болып табылады:</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бөлімшедегі жарғылық тәртіптің қатаң сақталуы;</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жауынгердің еңбегінің ғылыми ұйымдастырылуы;</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 xml:space="preserve">ұжымдағы оң пікірдің қалыптасуы, және әрқайсысының әскери дайындығына жоғары талаптың болуы. </w:t>
      </w:r>
    </w:p>
    <w:p>
      <w:pPr>
        <w:pStyle w:val="Normal"/>
        <w:numPr>
          <w:ilvl w:val="0"/>
          <w:numId w:val="9"/>
        </w:numPr>
        <w:tabs>
          <w:tab w:val="clear" w:pos="708"/>
          <w:tab w:val="left" w:pos="142" w:leader="none"/>
        </w:tabs>
        <w:ind w:left="-142" w:firstLine="426"/>
        <w:jc w:val="both"/>
        <w:rPr>
          <w:sz w:val="28"/>
          <w:szCs w:val="28"/>
          <w:lang w:val="kk-KZ"/>
        </w:rPr>
      </w:pPr>
      <w:r>
        <w:rPr>
          <w:sz w:val="28"/>
          <w:szCs w:val="28"/>
          <w:lang w:val="kk-KZ"/>
        </w:rPr>
        <w:t xml:space="preserve">әр жауынгердің қоғамдық саяси жұмысқа белсене араласуы. </w:t>
      </w:r>
    </w:p>
    <w:p>
      <w:pPr>
        <w:pStyle w:val="Normal"/>
        <w:tabs>
          <w:tab w:val="clear" w:pos="708"/>
          <w:tab w:val="left" w:pos="142" w:leader="none"/>
        </w:tabs>
        <w:ind w:left="-142" w:firstLine="426"/>
        <w:jc w:val="both"/>
        <w:rPr>
          <w:sz w:val="28"/>
          <w:szCs w:val="28"/>
          <w:lang w:val="kk-KZ"/>
        </w:rPr>
      </w:pPr>
      <w:r>
        <w:rPr>
          <w:sz w:val="28"/>
          <w:szCs w:val="28"/>
          <w:lang w:val="kk-KZ"/>
        </w:rPr>
        <w:t>жеке құрамның  демалысы мен бос уақытын ұйымдастыруы.</w:t>
      </w:r>
    </w:p>
    <w:p>
      <w:pPr>
        <w:pStyle w:val="Normal"/>
        <w:tabs>
          <w:tab w:val="clear" w:pos="708"/>
          <w:tab w:val="left" w:pos="142" w:leader="none"/>
        </w:tabs>
        <w:ind w:left="-142" w:firstLine="426"/>
        <w:jc w:val="both"/>
        <w:rPr>
          <w:sz w:val="28"/>
          <w:szCs w:val="28"/>
          <w:lang w:val="kk-KZ"/>
        </w:rPr>
      </w:pPr>
      <w:r>
        <w:rPr>
          <w:sz w:val="28"/>
          <w:szCs w:val="28"/>
          <w:lang w:val="kk-KZ"/>
        </w:rPr>
        <w:t xml:space="preserve">Өзін-өзі тәрбиелеу мен өзін-өзі оқытудың ішкі жұмыстарына қолайлы әсер етуі ол жауынгерде саналы мақсаттылықтың қалыптасуы, өз-өзімен жұмыс істеуге нақты психологиялық дайындығының болуы, өз-өзімен жұмыс жасауда әр жауынгердің қызметінің жетістіктері мен кемшіліктерін талдау мен бағалау әсерлі әдістердің бірі болып табылады. </w:t>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t>Пайдаланған әдебиеттер.</w:t>
      </w:r>
    </w:p>
    <w:p>
      <w:pPr>
        <w:pStyle w:val="Normal"/>
        <w:tabs>
          <w:tab w:val="clear" w:pos="708"/>
          <w:tab w:val="left" w:pos="142" w:leader="none"/>
        </w:tabs>
        <w:spacing w:lineRule="auto" w:line="276"/>
        <w:ind w:left="-142" w:firstLine="426"/>
        <w:rPr>
          <w:b/>
          <w:b/>
          <w:i/>
          <w:i/>
          <w:sz w:val="28"/>
          <w:szCs w:val="28"/>
          <w:lang w:val="ru-MD"/>
        </w:rPr>
      </w:pPr>
      <w:r>
        <w:rPr>
          <w:b/>
          <w:i/>
          <w:sz w:val="28"/>
          <w:szCs w:val="28"/>
          <w:lang w:val="ru-MD"/>
        </w:rPr>
      </w:r>
    </w:p>
    <w:p>
      <w:pPr>
        <w:pStyle w:val="Normal"/>
        <w:numPr>
          <w:ilvl w:val="3"/>
          <w:numId w:val="8"/>
        </w:numPr>
        <w:tabs>
          <w:tab w:val="clear" w:pos="708"/>
          <w:tab w:val="left" w:pos="142" w:leader="none"/>
          <w:tab w:val="left" w:pos="709" w:leader="none"/>
        </w:tabs>
        <w:spacing w:lineRule="auto" w:line="276"/>
        <w:ind w:left="-142" w:firstLine="426"/>
        <w:rPr>
          <w:sz w:val="28"/>
          <w:szCs w:val="28"/>
        </w:rPr>
      </w:pPr>
      <w:r>
        <w:rPr>
          <w:sz w:val="28"/>
          <w:szCs w:val="28"/>
        </w:rPr>
        <w:t>Военная педагогическая психология, М., Воениздат  1986г.</w:t>
      </w:r>
    </w:p>
    <w:p>
      <w:pPr>
        <w:pStyle w:val="Normal"/>
        <w:numPr>
          <w:ilvl w:val="3"/>
          <w:numId w:val="8"/>
        </w:numPr>
        <w:tabs>
          <w:tab w:val="clear" w:pos="708"/>
          <w:tab w:val="left" w:pos="142" w:leader="none"/>
          <w:tab w:val="left" w:pos="709" w:leader="none"/>
        </w:tabs>
        <w:spacing w:lineRule="auto" w:line="276"/>
        <w:ind w:left="-142" w:firstLine="426"/>
        <w:rPr>
          <w:sz w:val="28"/>
          <w:szCs w:val="28"/>
        </w:rPr>
      </w:pPr>
      <w:r>
        <w:rPr>
          <w:sz w:val="28"/>
          <w:szCs w:val="28"/>
        </w:rPr>
        <w:t>Основы военной психологии и педагогики.</w:t>
      </w:r>
    </w:p>
    <w:p>
      <w:pPr>
        <w:pStyle w:val="Normal"/>
        <w:tabs>
          <w:tab w:val="clear" w:pos="708"/>
          <w:tab w:val="left" w:pos="142" w:leader="none"/>
          <w:tab w:val="left" w:pos="709" w:leader="none"/>
        </w:tabs>
        <w:spacing w:lineRule="auto" w:line="276"/>
        <w:ind w:left="-142" w:firstLine="426"/>
        <w:rPr>
          <w:sz w:val="28"/>
          <w:szCs w:val="28"/>
        </w:rPr>
      </w:pPr>
      <w:r>
        <w:rPr>
          <w:sz w:val="28"/>
          <w:szCs w:val="28"/>
        </w:rPr>
        <w:t>Каргин С.Т,Дошаков С.Х.Караганда 2003г.</w:t>
      </w:r>
    </w:p>
    <w:p>
      <w:pPr>
        <w:pStyle w:val="Normal"/>
        <w:numPr>
          <w:ilvl w:val="3"/>
          <w:numId w:val="8"/>
        </w:numPr>
        <w:tabs>
          <w:tab w:val="clear" w:pos="708"/>
          <w:tab w:val="left" w:pos="142" w:leader="none"/>
          <w:tab w:val="left" w:pos="709" w:leader="none"/>
        </w:tabs>
        <w:spacing w:lineRule="auto" w:line="276"/>
        <w:ind w:left="-142" w:firstLine="426"/>
        <w:rPr>
          <w:sz w:val="28"/>
          <w:szCs w:val="28"/>
        </w:rPr>
      </w:pPr>
      <w:r>
        <w:rPr>
          <w:sz w:val="28"/>
          <w:szCs w:val="28"/>
        </w:rPr>
        <w:t>Педагогика және психология. Қоянбаев , 1990ж</w:t>
      </w:r>
    </w:p>
    <w:p>
      <w:pPr>
        <w:pStyle w:val="Normal"/>
        <w:numPr>
          <w:ilvl w:val="3"/>
          <w:numId w:val="8"/>
        </w:numPr>
        <w:tabs>
          <w:tab w:val="clear" w:pos="708"/>
          <w:tab w:val="left" w:pos="142" w:leader="none"/>
          <w:tab w:val="left" w:pos="709" w:leader="none"/>
        </w:tabs>
        <w:spacing w:lineRule="auto" w:line="276"/>
        <w:ind w:left="-142" w:firstLine="426"/>
        <w:rPr>
          <w:sz w:val="28"/>
          <w:szCs w:val="28"/>
          <w:lang w:val="ru-MD"/>
        </w:rPr>
      </w:pPr>
      <w:r>
        <w:rPr>
          <w:sz w:val="28"/>
          <w:szCs w:val="28"/>
          <w:lang w:val="ru-MD"/>
        </w:rPr>
        <w:t>Педагогическая культура офицера. А.М.Барабанщиков,  С.С.Муцинов., М, Воениздат 1985г.</w:t>
      </w:r>
    </w:p>
    <w:p>
      <w:pPr>
        <w:pStyle w:val="Normal"/>
        <w:numPr>
          <w:ilvl w:val="3"/>
          <w:numId w:val="8"/>
        </w:numPr>
        <w:tabs>
          <w:tab w:val="clear" w:pos="708"/>
          <w:tab w:val="left" w:pos="142" w:leader="none"/>
          <w:tab w:val="left" w:pos="709" w:leader="none"/>
          <w:tab w:val="left" w:pos="3228" w:leader="none"/>
        </w:tabs>
        <w:spacing w:lineRule="auto" w:line="276"/>
        <w:ind w:left="-142" w:firstLine="426"/>
        <w:rPr>
          <w:b/>
          <w:b/>
          <w:sz w:val="28"/>
          <w:szCs w:val="28"/>
          <w:lang w:val="kk-KZ"/>
        </w:rPr>
      </w:pPr>
      <w:r>
        <w:rPr>
          <w:sz w:val="28"/>
          <w:szCs w:val="28"/>
          <w:lang w:val="ru-MD"/>
        </w:rPr>
        <w:t>Әскери бөлімшеде тәрбие жұмыстарын ұйымдастыру. И.Тұрметов., Қ.Әшімбаев. Түркістан 2005ж.</w:t>
      </w:r>
    </w:p>
    <w:p>
      <w:pPr>
        <w:pStyle w:val="Normal"/>
        <w:tabs>
          <w:tab w:val="clear" w:pos="708"/>
          <w:tab w:val="left" w:pos="142" w:leader="none"/>
        </w:tabs>
        <w:spacing w:lineRule="auto" w:line="276"/>
        <w:ind w:left="-142" w:firstLine="426"/>
        <w:rPr>
          <w:sz w:val="28"/>
          <w:szCs w:val="28"/>
          <w:lang w:val="kk-KZ"/>
        </w:rPr>
      </w:pPr>
      <w:r>
        <w:rPr>
          <w:sz w:val="28"/>
          <w:szCs w:val="28"/>
          <w:lang w:val="kk-KZ"/>
        </w:rPr>
        <w:t>6. Әскери психология және әскери педагогика, Ә.Р. Айтуғанов, И.Қ. Тұрметов. К.Д. Баетов, 2007ж</w:t>
      </w:r>
    </w:p>
    <w:p>
      <w:pPr>
        <w:pStyle w:val="Normal"/>
        <w:tabs>
          <w:tab w:val="clear" w:pos="708"/>
          <w:tab w:val="left" w:pos="142" w:leader="none"/>
        </w:tabs>
        <w:spacing w:lineRule="auto" w:line="276"/>
        <w:ind w:left="-142" w:firstLine="426"/>
        <w:rPr>
          <w:sz w:val="28"/>
          <w:szCs w:val="28"/>
          <w:lang w:val="kk-KZ"/>
        </w:rPr>
      </w:pPr>
      <w:r>
        <w:rPr>
          <w:sz w:val="28"/>
          <w:szCs w:val="28"/>
          <w:lang w:val="kk-KZ"/>
        </w:rPr>
        <w:t>7. Әскери психология және педагогика негіздері, А.В. Барабанщиков,                       1988ж.</w:t>
      </w:r>
    </w:p>
    <w:p>
      <w:pPr>
        <w:pStyle w:val="Normal"/>
        <w:tabs>
          <w:tab w:val="clear" w:pos="708"/>
          <w:tab w:val="left" w:pos="142" w:leader="none"/>
        </w:tabs>
        <w:spacing w:lineRule="auto" w:line="276"/>
        <w:ind w:left="-142" w:firstLine="426"/>
        <w:rPr>
          <w:sz w:val="28"/>
          <w:szCs w:val="28"/>
          <w:lang w:val="kk-KZ"/>
        </w:rPr>
      </w:pPr>
      <w:r>
        <w:rPr>
          <w:sz w:val="28"/>
          <w:szCs w:val="28"/>
          <w:lang w:val="kk-KZ"/>
        </w:rPr>
        <w:t>8. Әскери педагогикалық психология, Әскери баспа.1986ж.</w:t>
      </w:r>
    </w:p>
    <w:p>
      <w:pPr>
        <w:pStyle w:val="Normal"/>
        <w:tabs>
          <w:tab w:val="clear" w:pos="708"/>
          <w:tab w:val="left" w:pos="142" w:leader="none"/>
        </w:tabs>
        <w:spacing w:lineRule="auto" w:line="276"/>
        <w:ind w:left="-142" w:firstLine="426"/>
        <w:rPr>
          <w:sz w:val="28"/>
          <w:szCs w:val="28"/>
          <w:lang w:val="kk-KZ"/>
        </w:rPr>
      </w:pPr>
      <w:r>
        <w:rPr>
          <w:sz w:val="28"/>
          <w:szCs w:val="28"/>
          <w:lang w:val="kk-KZ"/>
        </w:rPr>
        <w:t>9. Офицеридің педагогикалық мәдениеті, А.В. Барабанщиков, 985ж.</w:t>
      </w:r>
    </w:p>
    <w:p>
      <w:pPr>
        <w:pStyle w:val="Normal"/>
        <w:tabs>
          <w:tab w:val="clear" w:pos="708"/>
          <w:tab w:val="left" w:pos="142" w:leader="none"/>
        </w:tabs>
        <w:spacing w:lineRule="auto" w:line="276"/>
        <w:ind w:left="-142" w:firstLine="426"/>
        <w:rPr>
          <w:sz w:val="28"/>
          <w:szCs w:val="28"/>
          <w:lang w:val="kk-KZ"/>
        </w:rPr>
      </w:pPr>
      <w:r>
        <w:rPr>
          <w:sz w:val="28"/>
          <w:szCs w:val="28"/>
          <w:lang w:val="kk-KZ"/>
        </w:rPr>
        <w:t>10. Офицердің жеке тұлғасын қалыптастыру, В.П. Иванов, 1986ж.</w:t>
      </w:r>
    </w:p>
    <w:p>
      <w:pPr>
        <w:pStyle w:val="Normal"/>
        <w:tabs>
          <w:tab w:val="clear" w:pos="708"/>
          <w:tab w:val="left" w:pos="142" w:leader="none"/>
        </w:tabs>
        <w:spacing w:lineRule="auto" w:line="276"/>
        <w:ind w:left="-142" w:firstLine="426"/>
        <w:rPr>
          <w:sz w:val="28"/>
          <w:szCs w:val="28"/>
          <w:lang w:val="kk-KZ"/>
        </w:rPr>
      </w:pPr>
      <w:r>
        <w:rPr>
          <w:sz w:val="28"/>
          <w:szCs w:val="28"/>
          <w:lang w:val="kk-KZ"/>
        </w:rPr>
        <w:t>11. Әскери педагогика, Әскери баспа. 1983ж.</w:t>
      </w:r>
    </w:p>
    <w:p>
      <w:pPr>
        <w:pStyle w:val="Normal"/>
        <w:tabs>
          <w:tab w:val="clear" w:pos="708"/>
          <w:tab w:val="left" w:pos="142" w:leader="none"/>
        </w:tabs>
        <w:spacing w:lineRule="auto" w:line="276"/>
        <w:ind w:left="-142" w:firstLine="426"/>
        <w:rPr>
          <w:sz w:val="28"/>
          <w:szCs w:val="28"/>
          <w:lang w:val="kk-KZ"/>
        </w:rPr>
      </w:pPr>
      <w:r>
        <w:rPr>
          <w:sz w:val="28"/>
          <w:szCs w:val="28"/>
          <w:lang w:val="kk-KZ"/>
        </w:rPr>
        <w:t>12. Бастапқы әскери оқытудың әдістемесі, И.Г. Назимка, 1927ж</w:t>
      </w:r>
    </w:p>
    <w:p>
      <w:pPr>
        <w:pStyle w:val="Normal"/>
        <w:tabs>
          <w:tab w:val="clear" w:pos="708"/>
          <w:tab w:val="left" w:pos="142" w:leader="none"/>
        </w:tabs>
        <w:spacing w:lineRule="auto" w:line="276"/>
        <w:ind w:left="-142" w:firstLine="426"/>
        <w:rPr>
          <w:sz w:val="28"/>
          <w:szCs w:val="28"/>
          <w:lang w:val="kk-KZ"/>
        </w:rPr>
      </w:pPr>
      <w:r>
        <w:rPr>
          <w:sz w:val="28"/>
          <w:szCs w:val="28"/>
          <w:lang w:val="kk-KZ"/>
        </w:rPr>
        <w:t>13. Педагогика, И.Ф. Харламов,1990ж.</w:t>
      </w:r>
    </w:p>
    <w:p>
      <w:pPr>
        <w:pStyle w:val="Normal"/>
        <w:tabs>
          <w:tab w:val="clear" w:pos="708"/>
          <w:tab w:val="left" w:pos="142" w:leader="none"/>
        </w:tabs>
        <w:spacing w:lineRule="auto" w:line="276"/>
        <w:ind w:left="-142" w:firstLine="426"/>
        <w:rPr>
          <w:sz w:val="28"/>
          <w:szCs w:val="28"/>
          <w:lang w:val="kk-KZ"/>
        </w:rPr>
      </w:pPr>
      <w:r>
        <w:rPr>
          <w:sz w:val="28"/>
          <w:szCs w:val="28"/>
          <w:lang w:val="kk-KZ"/>
        </w:rPr>
        <w:t>14. Әскери-патриоттық тәрбиенің негіздері, Г.В. Средин,1988ж</w:t>
      </w:r>
    </w:p>
    <w:p>
      <w:pPr>
        <w:pStyle w:val="Normal"/>
        <w:tabs>
          <w:tab w:val="clear" w:pos="708"/>
          <w:tab w:val="left" w:pos="142" w:leader="none"/>
        </w:tabs>
        <w:spacing w:lineRule="auto" w:line="276"/>
        <w:ind w:left="-142" w:firstLine="426"/>
        <w:rPr>
          <w:sz w:val="28"/>
          <w:szCs w:val="28"/>
          <w:lang w:val="kk-KZ"/>
        </w:rPr>
      </w:pPr>
      <w:r>
        <w:rPr>
          <w:sz w:val="28"/>
          <w:szCs w:val="28"/>
          <w:lang w:val="kk-KZ"/>
        </w:rPr>
        <w:t>15. Жастарды әскери-патриоттық тәрбиелеу, Ю.И. Дерюгин, 1991 ж.</w:t>
      </w:r>
    </w:p>
    <w:p>
      <w:pPr>
        <w:pStyle w:val="Normal"/>
        <w:tabs>
          <w:tab w:val="clear" w:pos="708"/>
          <w:tab w:val="left" w:pos="142" w:leader="none"/>
        </w:tabs>
        <w:spacing w:lineRule="auto" w:line="276"/>
        <w:ind w:left="-142" w:firstLine="426"/>
        <w:rPr>
          <w:sz w:val="28"/>
          <w:szCs w:val="28"/>
          <w:lang w:val="kk-KZ"/>
        </w:rPr>
      </w:pPr>
      <w:r>
        <w:rPr>
          <w:sz w:val="28"/>
          <w:szCs w:val="28"/>
          <w:lang w:val="kk-KZ"/>
        </w:rPr>
        <w:t>16. Бастапқы әскери дайындық сабағында оқушыларды әскери-патриоттыққа тәрбиелеу, К.М. Катуков, 1988 ж.</w:t>
      </w:r>
    </w:p>
    <w:p>
      <w:pPr>
        <w:pStyle w:val="Normal"/>
        <w:tabs>
          <w:tab w:val="clear" w:pos="708"/>
          <w:tab w:val="left" w:pos="142" w:leader="none"/>
        </w:tabs>
        <w:spacing w:lineRule="auto" w:line="276"/>
        <w:ind w:left="-142" w:firstLine="426"/>
        <w:rPr>
          <w:sz w:val="28"/>
          <w:szCs w:val="28"/>
          <w:lang w:val="kk-KZ"/>
        </w:rPr>
      </w:pPr>
      <w:r>
        <w:rPr>
          <w:sz w:val="28"/>
          <w:szCs w:val="28"/>
          <w:lang w:val="kk-KZ"/>
        </w:rPr>
        <w:t>17. Қоғамның идеясын біріктіріп нығайту Қазақстанның алға басу    шарты, 1993ж</w:t>
      </w:r>
    </w:p>
    <w:p>
      <w:pPr>
        <w:pStyle w:val="Normal"/>
        <w:tabs>
          <w:tab w:val="clear" w:pos="708"/>
          <w:tab w:val="left" w:pos="142" w:leader="none"/>
        </w:tabs>
        <w:spacing w:lineRule="auto" w:line="276"/>
        <w:ind w:left="-142" w:firstLine="426"/>
        <w:rPr>
          <w:sz w:val="28"/>
          <w:szCs w:val="28"/>
          <w:lang w:val="kk-KZ"/>
        </w:rPr>
      </w:pPr>
      <w:r>
        <w:rPr>
          <w:sz w:val="28"/>
          <w:szCs w:val="28"/>
          <w:lang w:val="kk-KZ"/>
        </w:rPr>
        <w:t xml:space="preserve">18. Қазақстан Республикасының мемлекеттік ұқсастық       концепциясын қалыптастыру, 1996 ж </w:t>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t xml:space="preserve">          </w:t>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pPr>
      <w:r>
        <w:rPr>
          <w:sz w:val="28"/>
          <w:szCs w:val="28"/>
          <w:lang w:val="kk-KZ"/>
        </w:rPr>
        <w:t xml:space="preserve">                                                      </w:t>
      </w:r>
      <w:r>
        <w:rPr>
          <w:b/>
          <w:sz w:val="28"/>
          <w:szCs w:val="28"/>
          <w:lang w:val="kk-KZ"/>
        </w:rPr>
        <w:t>Мазмұны</w:t>
      </w:r>
    </w:p>
    <w:p>
      <w:pPr>
        <w:pStyle w:val="Normal"/>
        <w:tabs>
          <w:tab w:val="clear" w:pos="708"/>
          <w:tab w:val="left" w:pos="142" w:leader="none"/>
        </w:tabs>
        <w:spacing w:lineRule="auto" w:line="276"/>
        <w:ind w:left="-142" w:firstLine="426"/>
        <w:jc w:val="both"/>
        <w:rPr/>
      </w:pPr>
      <w:r>
        <w:rPr>
          <w:b/>
          <w:sz w:val="28"/>
          <w:szCs w:val="28"/>
          <w:lang w:val="kk-KZ"/>
        </w:rPr>
        <w:t>Кіріспе.</w:t>
      </w:r>
      <w:r>
        <w:rPr>
          <w:sz w:val="28"/>
          <w:szCs w:val="28"/>
          <w:lang w:val="kk-KZ"/>
        </w:rPr>
        <w:t xml:space="preserve">………………………………………………..............................……..…. .5 </w:t>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t>I-бөлім. Әскери психология.</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1. Әскери психологияның жалпы сұрақтары.   ……..............................…….….. 7</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2. Әскери психологияның негіздері. …………………............................…….... 13</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3. Жауынгердің жеке басының психологиясы…………............................….….17</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4. Жауынгердің жеке психикалық қасиеттері……………..............................… 27</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5. Әскери ұжымның психологиясы. Әскери ұжым   психологиясының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 xml:space="preserve">құрылымы мен мәні.Әскери ұжымдағы әлеуметтік-психологиялық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құбылыстар......................................................................…...............................…34</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6. Жарғылық реттегі әскери тәртіп психологиясы………................................…42</w:t>
      </w:r>
    </w:p>
    <w:p>
      <w:pPr>
        <w:pStyle w:val="Normal"/>
        <w:tabs>
          <w:tab w:val="clear" w:pos="708"/>
          <w:tab w:val="left" w:pos="142" w:leader="none"/>
        </w:tabs>
        <w:spacing w:lineRule="auto" w:line="276"/>
        <w:ind w:left="-142" w:firstLine="426"/>
        <w:jc w:val="both"/>
        <w:rPr/>
      </w:pPr>
      <w:r>
        <w:rPr>
          <w:sz w:val="28"/>
          <w:szCs w:val="28"/>
          <w:lang w:val="kk-KZ"/>
        </w:rPr>
        <w:t xml:space="preserve">7. Әскери және ұрыстық-жаттығу жұмыстарның    психологиялық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ерекшеліктері.  Жауынгерлерді белсенді   ұрыс әрекеттеріне психологиялық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тұрғыдан йындау…...................................................................................................45</w:t>
      </w:r>
    </w:p>
    <w:p>
      <w:pPr>
        <w:pStyle w:val="Normal"/>
        <w:tabs>
          <w:tab w:val="clear" w:pos="708"/>
          <w:tab w:val="left" w:pos="142" w:leader="none"/>
        </w:tabs>
        <w:spacing w:lineRule="auto" w:line="276"/>
        <w:ind w:left="-142" w:firstLine="426"/>
        <w:jc w:val="both"/>
        <w:rPr/>
      </w:pPr>
      <w:r>
        <w:rPr>
          <w:sz w:val="28"/>
          <w:szCs w:val="28"/>
          <w:lang w:val="kk-KZ"/>
        </w:rPr>
        <w:t xml:space="preserve"> </w:t>
      </w:r>
      <w:r>
        <w:rPr>
          <w:b/>
          <w:sz w:val="28"/>
          <w:szCs w:val="28"/>
          <w:lang w:val="kk-KZ"/>
        </w:rPr>
        <w:t>ІІ -Бөлім. Әскери педагогика</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1. Әскери педагогика және оның міндеттері……................................…………. 54</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2. Әскери педагогикалық процесс……………...............................………………60</w:t>
      </w:r>
    </w:p>
    <w:p>
      <w:pPr>
        <w:pStyle w:val="Normal"/>
        <w:tabs>
          <w:tab w:val="clear" w:pos="708"/>
          <w:tab w:val="left" w:pos="142" w:leader="none"/>
        </w:tabs>
        <w:spacing w:lineRule="auto" w:line="276"/>
        <w:ind w:left="-142" w:firstLine="426"/>
        <w:jc w:val="both"/>
        <w:rPr/>
      </w:pPr>
      <w:r>
        <w:rPr>
          <w:sz w:val="28"/>
          <w:szCs w:val="28"/>
          <w:lang w:val="kk-KZ"/>
        </w:rPr>
        <w:t xml:space="preserve">3. Бөлімшелердегі  жауынгердің оқыту процесі құрылымы, мәні мен  </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 xml:space="preserve">    </w:t>
      </w:r>
      <w:r>
        <w:rPr>
          <w:sz w:val="28"/>
          <w:szCs w:val="28"/>
          <w:lang w:val="kk-KZ"/>
        </w:rPr>
        <w:t>принципі.................................................................................................................67</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4. Жауынгерлерді оқытудың әдістері мен түрлері……...............................…… 74</w:t>
      </w:r>
    </w:p>
    <w:p>
      <w:pPr>
        <w:pStyle w:val="Normal"/>
        <w:tabs>
          <w:tab w:val="clear" w:pos="708"/>
          <w:tab w:val="left" w:pos="142" w:leader="none"/>
        </w:tabs>
        <w:spacing w:lineRule="auto" w:line="276"/>
        <w:ind w:left="-142" w:firstLine="426"/>
        <w:jc w:val="both"/>
        <w:rPr/>
      </w:pPr>
      <w:r>
        <w:rPr>
          <w:sz w:val="28"/>
          <w:szCs w:val="28"/>
          <w:lang w:val="kk-KZ"/>
        </w:rPr>
        <w:t>5. Жауынгерді тәрбиелеудің мәні мен міндеттері…………..................................80</w:t>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t>6. Жауынгерді тәрбиелеу әдістері мен түрлері……………..................................88</w:t>
      </w:r>
    </w:p>
    <w:p>
      <w:pPr>
        <w:pStyle w:val="Normal"/>
        <w:numPr>
          <w:ilvl w:val="0"/>
          <w:numId w:val="5"/>
        </w:numPr>
        <w:tabs>
          <w:tab w:val="clear" w:pos="708"/>
          <w:tab w:val="left" w:pos="142" w:leader="none"/>
        </w:tabs>
        <w:spacing w:lineRule="auto" w:line="276"/>
        <w:ind w:left="-142" w:firstLine="426"/>
        <w:jc w:val="both"/>
        <w:rPr>
          <w:sz w:val="28"/>
          <w:szCs w:val="28"/>
          <w:lang w:val="kk-KZ"/>
        </w:rPr>
      </w:pPr>
      <w:r>
        <w:rPr>
          <w:sz w:val="28"/>
          <w:szCs w:val="28"/>
          <w:lang w:val="kk-KZ"/>
        </w:rPr>
        <w:t>АӘД мұғалімі мен офицерлердің педагогикалық мәдениеті………………..91</w:t>
      </w:r>
    </w:p>
    <w:p>
      <w:pPr>
        <w:pStyle w:val="Normal"/>
        <w:numPr>
          <w:ilvl w:val="0"/>
          <w:numId w:val="5"/>
        </w:numPr>
        <w:tabs>
          <w:tab w:val="clear" w:pos="708"/>
          <w:tab w:val="left" w:pos="142" w:leader="none"/>
        </w:tabs>
        <w:spacing w:lineRule="auto" w:line="276"/>
        <w:ind w:left="-142" w:firstLine="426"/>
        <w:jc w:val="both"/>
        <w:rPr>
          <w:sz w:val="28"/>
          <w:szCs w:val="28"/>
          <w:lang w:val="kk-KZ"/>
        </w:rPr>
      </w:pPr>
      <w:r>
        <w:rPr>
          <w:sz w:val="28"/>
          <w:szCs w:val="28"/>
          <w:lang w:val="kk-KZ"/>
        </w:rPr>
        <w:t>Оқытушы мен офицердің өзін - өзі тәрбиелеу мен оқытуы......................…..96</w:t>
      </w:r>
    </w:p>
    <w:p>
      <w:pPr>
        <w:pStyle w:val="Normal"/>
        <w:tabs>
          <w:tab w:val="clear" w:pos="708"/>
          <w:tab w:val="left" w:pos="142" w:leader="none"/>
        </w:tabs>
        <w:spacing w:lineRule="auto" w:line="276"/>
        <w:ind w:left="-142" w:firstLine="426"/>
        <w:jc w:val="both"/>
        <w:rPr>
          <w:b/>
          <w:b/>
          <w:sz w:val="28"/>
          <w:szCs w:val="28"/>
        </w:rPr>
      </w:pPr>
      <w:r>
        <w:rPr>
          <w:b/>
          <w:sz w:val="28"/>
          <w:szCs w:val="28"/>
          <w:lang w:val="kk-KZ"/>
        </w:rPr>
        <w:t>Қолданылған әдебиеттер........................................................................................</w:t>
      </w:r>
      <w:r>
        <w:rPr>
          <w:b/>
          <w:sz w:val="28"/>
          <w:szCs w:val="28"/>
        </w:rPr>
        <w:t>99</w:t>
      </w:r>
    </w:p>
    <w:p>
      <w:pPr>
        <w:pStyle w:val="Normal"/>
        <w:tabs>
          <w:tab w:val="clear" w:pos="708"/>
          <w:tab w:val="left" w:pos="142" w:leader="none"/>
        </w:tabs>
        <w:spacing w:lineRule="auto" w:line="276"/>
        <w:ind w:left="-142" w:firstLine="426"/>
        <w:jc w:val="both"/>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jc w:val="both"/>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pPr>
      <w:r>
        <w:rPr>
          <w:sz w:val="28"/>
          <w:szCs w:val="28"/>
          <w:lang w:val="kk-KZ"/>
        </w:rPr>
        <w:t xml:space="preserve">А.Қ. Демеуов., А.Қ. Бекбосунов., Н.У. Ахметов </w:t>
      </w:r>
    </w:p>
    <w:p>
      <w:pPr>
        <w:pStyle w:val="Normal"/>
        <w:tabs>
          <w:tab w:val="clear" w:pos="708"/>
          <w:tab w:val="left" w:pos="142" w:leader="none"/>
        </w:tabs>
        <w:spacing w:lineRule="auto" w:line="276"/>
        <w:ind w:left="-142" w:firstLine="426"/>
        <w:jc w:val="center"/>
        <w:rPr>
          <w:sz w:val="40"/>
          <w:szCs w:val="40"/>
          <w:lang w:val="kk-KZ"/>
        </w:rPr>
      </w:pPr>
      <w:r>
        <w:rPr>
          <w:sz w:val="40"/>
          <w:szCs w:val="40"/>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pPr>
      <w:r>
        <w:rPr>
          <w:sz w:val="28"/>
          <w:szCs w:val="28"/>
          <w:lang w:val="kk-KZ"/>
        </w:rPr>
        <w:t xml:space="preserve"> </w:t>
      </w:r>
      <w:r>
        <w:rPr>
          <w:b/>
          <w:sz w:val="28"/>
          <w:szCs w:val="28"/>
          <w:lang w:val="kk-KZ"/>
        </w:rPr>
        <w:t>ӘСКЕРИ ПСИХОЛОГИЯ ЖӘНЕ ПЕДАГОГИКА</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t>Лекция жинағы</w:t>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b/>
          <w:b/>
          <w:sz w:val="28"/>
          <w:szCs w:val="28"/>
          <w:lang w:val="kk-KZ"/>
        </w:rPr>
      </w:pPr>
      <w:r>
        <w:rPr>
          <w:b/>
          <w:sz w:val="28"/>
          <w:szCs w:val="28"/>
          <w:lang w:val="kk-KZ"/>
        </w:rPr>
      </w:r>
    </w:p>
    <w:p>
      <w:pPr>
        <w:pStyle w:val="Normal"/>
        <w:tabs>
          <w:tab w:val="clear" w:pos="708"/>
          <w:tab w:val="left" w:pos="142" w:leader="none"/>
        </w:tabs>
        <w:spacing w:lineRule="auto" w:line="276"/>
        <w:ind w:left="-142" w:firstLine="426"/>
        <w:jc w:val="center"/>
        <w:rPr/>
      </w:pPr>
      <w:r>
        <w:rPr>
          <w:color w:val="C00000"/>
          <w:sz w:val="28"/>
          <w:szCs w:val="28"/>
          <w:lang w:val="kk-KZ"/>
        </w:rPr>
        <w:t>2013   ж. басуға қол қойылды.</w:t>
      </w:r>
    </w:p>
    <w:p>
      <w:pPr>
        <w:pStyle w:val="Normal"/>
        <w:tabs>
          <w:tab w:val="clear" w:pos="708"/>
          <w:tab w:val="left" w:pos="142" w:leader="none"/>
        </w:tabs>
        <w:spacing w:lineRule="auto" w:line="276"/>
        <w:ind w:left="-142" w:firstLine="426"/>
        <w:jc w:val="center"/>
        <w:rPr/>
      </w:pPr>
      <w:r>
        <w:rPr>
          <w:color w:val="C00000"/>
          <w:sz w:val="28"/>
          <w:szCs w:val="28"/>
          <w:lang w:val="kk-KZ"/>
        </w:rPr>
        <w:t>Қағаздың пішімі X</w:t>
      </w:r>
      <w:r>
        <w:rPr>
          <w:color w:val="C00000"/>
          <w:sz w:val="28"/>
          <w:szCs w:val="28"/>
          <w:vertAlign w:val="superscript"/>
          <w:lang w:val="kk-KZ"/>
        </w:rPr>
        <w:t>x</w:t>
      </w:r>
      <w:r>
        <w:rPr>
          <w:color w:val="C00000"/>
          <w:sz w:val="28"/>
          <w:szCs w:val="28"/>
          <w:lang w:val="kk-KZ"/>
        </w:rPr>
        <w:t>Y 1/16</w:t>
      </w:r>
    </w:p>
    <w:p>
      <w:pPr>
        <w:pStyle w:val="Normal"/>
        <w:tabs>
          <w:tab w:val="clear" w:pos="708"/>
          <w:tab w:val="left" w:pos="142" w:leader="none"/>
        </w:tabs>
        <w:spacing w:lineRule="auto" w:line="276"/>
        <w:ind w:left="-142" w:firstLine="426"/>
        <w:jc w:val="center"/>
        <w:rPr/>
      </w:pPr>
      <w:r>
        <w:rPr>
          <w:color w:val="C00000"/>
          <w:sz w:val="28"/>
          <w:szCs w:val="28"/>
          <w:lang w:val="kk-KZ"/>
        </w:rPr>
        <w:t>Офсеттік баспа. Көлемі 6 б.т.</w:t>
      </w:r>
    </w:p>
    <w:p>
      <w:pPr>
        <w:pStyle w:val="Normal"/>
        <w:tabs>
          <w:tab w:val="clear" w:pos="708"/>
          <w:tab w:val="left" w:pos="142" w:leader="none"/>
        </w:tabs>
        <w:spacing w:lineRule="auto" w:line="276"/>
        <w:ind w:left="-142" w:firstLine="426"/>
        <w:jc w:val="center"/>
        <w:rPr/>
      </w:pPr>
      <w:r>
        <w:rPr>
          <w:color w:val="C00000"/>
          <w:sz w:val="28"/>
          <w:szCs w:val="28"/>
          <w:lang w:val="kk-KZ"/>
        </w:rPr>
        <w:t>Тарамы       дана Тапсырыс №    .</w:t>
      </w:r>
    </w:p>
    <w:p>
      <w:pPr>
        <w:pStyle w:val="Normal"/>
        <w:tabs>
          <w:tab w:val="clear" w:pos="708"/>
          <w:tab w:val="left" w:pos="142" w:leader="none"/>
        </w:tabs>
        <w:spacing w:lineRule="auto" w:line="276"/>
        <w:ind w:left="-142" w:firstLine="426"/>
        <w:jc w:val="center"/>
        <w:rPr>
          <w:color w:val="C00000"/>
          <w:sz w:val="28"/>
          <w:szCs w:val="28"/>
          <w:lang w:val="kk-KZ"/>
        </w:rPr>
      </w:pPr>
      <w:r>
        <w:rPr>
          <w:color w:val="C00000"/>
          <w:sz w:val="28"/>
          <w:szCs w:val="28"/>
          <w:lang w:val="kk-KZ"/>
        </w:rPr>
      </w:r>
    </w:p>
    <w:p>
      <w:pPr>
        <w:pStyle w:val="Normal"/>
        <w:tabs>
          <w:tab w:val="clear" w:pos="708"/>
          <w:tab w:val="left" w:pos="142" w:leader="none"/>
        </w:tabs>
        <w:spacing w:lineRule="auto" w:line="276"/>
        <w:ind w:left="-142" w:firstLine="426"/>
        <w:jc w:val="center"/>
        <w:rPr>
          <w:color w:val="C00000"/>
          <w:sz w:val="28"/>
          <w:szCs w:val="28"/>
          <w:lang w:val="kk-KZ"/>
        </w:rPr>
      </w:pPr>
      <w:r>
        <w:rPr>
          <w:color w:val="C00000"/>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jc w:val="center"/>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lang w:val="kk-KZ"/>
        </w:rPr>
      </w:pPr>
      <w:r>
        <w:rPr>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t>© М.Әуезов атындағы Оңтүстік Қазақстан мемлекеттік университетінің басылымы</w:t>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r>
    </w:p>
    <w:p>
      <w:pPr>
        <w:pStyle w:val="Normal"/>
        <w:tabs>
          <w:tab w:val="clear" w:pos="708"/>
          <w:tab w:val="left" w:pos="142" w:leader="none"/>
        </w:tabs>
        <w:spacing w:lineRule="auto" w:line="276"/>
        <w:ind w:left="-142" w:firstLine="426"/>
        <w:rPr>
          <w:sz w:val="28"/>
          <w:szCs w:val="28"/>
          <w:lang w:val="kk-KZ"/>
        </w:rPr>
      </w:pPr>
      <w:r>
        <w:rPr>
          <w:sz w:val="28"/>
          <w:szCs w:val="28"/>
          <w:lang w:val="kk-KZ"/>
        </w:rPr>
        <w:t>М.Әуезов атындағы Оңтүстік Қазақстан мемлекеттік университетінің баспа орталығы,Шымкент, Тәуке хан даңғылы, 5</w:t>
      </w:r>
    </w:p>
    <w:sectPr>
      <w:footerReference w:type="default" r:id="rId3"/>
      <w:footerReference w:type="first" r:id="rId4"/>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5"/>
      <w:numFmt w:val="decimal"/>
      <w:lvlText w:val="%1.%2."/>
      <w:lvlJc w:val="left"/>
      <w:pPr>
        <w:tabs>
          <w:tab w:val="num" w:pos="1518"/>
        </w:tabs>
        <w:ind w:left="1518" w:hanging="810"/>
      </w:pPr>
      <w:rPr/>
    </w:lvl>
    <w:lvl w:ilvl="2">
      <w:start w:val="1"/>
      <w:numFmt w:val="decimal"/>
      <w:lvlText w:val="%1.%2.%3."/>
      <w:lvlJc w:val="left"/>
      <w:pPr>
        <w:tabs>
          <w:tab w:val="num" w:pos="1866"/>
        </w:tabs>
        <w:ind w:left="1866" w:hanging="81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941"/>
        </w:tabs>
        <w:ind w:left="1941" w:hanging="360"/>
      </w:pPr>
      <w:rPr/>
    </w:lvl>
    <w:lvl w:ilvl="2">
      <w:start w:val="1"/>
      <w:numFmt w:val="decimal"/>
      <w:lvlText w:val="%1.%2.%3"/>
      <w:lvlJc w:val="left"/>
      <w:pPr>
        <w:tabs>
          <w:tab w:val="num" w:pos="3882"/>
        </w:tabs>
        <w:ind w:left="3882" w:hanging="720"/>
      </w:pPr>
      <w:rPr/>
    </w:lvl>
    <w:lvl w:ilvl="3">
      <w:start w:val="1"/>
      <w:numFmt w:val="decimal"/>
      <w:lvlText w:val="%1.%2.%3.%4"/>
      <w:lvlJc w:val="left"/>
      <w:pPr>
        <w:tabs>
          <w:tab w:val="num" w:pos="5463"/>
        </w:tabs>
        <w:ind w:left="5463" w:hanging="720"/>
      </w:pPr>
      <w:rPr/>
    </w:lvl>
    <w:lvl w:ilvl="4">
      <w:start w:val="1"/>
      <w:numFmt w:val="decimal"/>
      <w:lvlText w:val="%1.%2.%3.%4.%5"/>
      <w:lvlJc w:val="left"/>
      <w:pPr>
        <w:tabs>
          <w:tab w:val="num" w:pos="7404"/>
        </w:tabs>
        <w:ind w:left="7404" w:hanging="1080"/>
      </w:pPr>
      <w:rPr/>
    </w:lvl>
    <w:lvl w:ilvl="5">
      <w:start w:val="1"/>
      <w:numFmt w:val="decimal"/>
      <w:lvlText w:val="%1.%2.%3.%4.%5.%6"/>
      <w:lvlJc w:val="left"/>
      <w:pPr>
        <w:tabs>
          <w:tab w:val="num" w:pos="8985"/>
        </w:tabs>
        <w:ind w:left="8985" w:hanging="1080"/>
      </w:pPr>
      <w:rPr/>
    </w:lvl>
    <w:lvl w:ilvl="6">
      <w:start w:val="1"/>
      <w:numFmt w:val="decimal"/>
      <w:lvlText w:val="%1.%2.%3.%4.%5.%6.%7"/>
      <w:lvlJc w:val="left"/>
      <w:pPr>
        <w:tabs>
          <w:tab w:val="num" w:pos="10926"/>
        </w:tabs>
        <w:ind w:left="10926" w:hanging="1440"/>
      </w:pPr>
      <w:rPr/>
    </w:lvl>
    <w:lvl w:ilvl="7">
      <w:start w:val="1"/>
      <w:numFmt w:val="decimal"/>
      <w:lvlText w:val="%1.%2.%3.%4.%5.%6.%7.%8"/>
      <w:lvlJc w:val="left"/>
      <w:pPr>
        <w:tabs>
          <w:tab w:val="num" w:pos="12507"/>
        </w:tabs>
        <w:ind w:left="12507" w:hanging="1440"/>
      </w:pPr>
      <w:rPr/>
    </w:lvl>
    <w:lvl w:ilvl="8">
      <w:start w:val="1"/>
      <w:numFmt w:val="decimal"/>
      <w:lvlText w:val="%1.%2.%3.%4.%5.%6.%7.%8.%9"/>
      <w:lvlJc w:val="left"/>
      <w:pPr>
        <w:tabs>
          <w:tab w:val="num" w:pos="14088"/>
        </w:tabs>
        <w:ind w:left="14088"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1428"/>
        </w:tabs>
        <w:ind w:left="1428" w:hanging="360"/>
      </w:pPr>
    </w:lvl>
    <w:lvl w:ilvl="1">
      <w:start w:val="1"/>
      <w:numFmt w:val="upp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2"/>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840"/>
      </w:pPr>
      <w:rPr/>
    </w:lvl>
    <w:lvl w:ilvl="1">
      <w:start w:val="5"/>
      <w:numFmt w:val="decimal"/>
      <w:lvlText w:val="%1.%2."/>
      <w:lvlJc w:val="left"/>
      <w:pPr>
        <w:tabs>
          <w:tab w:val="num" w:pos="1518"/>
        </w:tabs>
        <w:ind w:left="1518" w:hanging="810"/>
      </w:pPr>
      <w:rPr/>
    </w:lvl>
    <w:lvl w:ilvl="2">
      <w:start w:val="1"/>
      <w:numFmt w:val="decimal"/>
      <w:lvlText w:val="%1.%2.%3."/>
      <w:lvlJc w:val="left"/>
      <w:pPr>
        <w:tabs>
          <w:tab w:val="num" w:pos="1866"/>
        </w:tabs>
        <w:ind w:left="1866" w:hanging="81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Kz Times New Roman;Times New Roman" w:hAnsi="Kz Times New Roman;Times New Roman" w:cs="Kz Times New Roman;Times New Roman"/>
      <w:b/>
      <w:szCs w:val="20"/>
      <w:lang w:val="kk-KZ"/>
    </w:rPr>
  </w:style>
  <w:style w:type="paragraph" w:styleId="Heading2">
    <w:name w:val="Heading 2"/>
    <w:basedOn w:val="Normal"/>
    <w:next w:val="Normal"/>
    <w:qFormat/>
    <w:pPr>
      <w:keepNext w:val="true"/>
      <w:numPr>
        <w:ilvl w:val="1"/>
        <w:numId w:val="1"/>
      </w:numPr>
      <w:spacing w:lineRule="auto" w:line="360"/>
      <w:ind w:left="-540" w:hanging="0"/>
      <w:jc w:val="center"/>
      <w:outlineLvl w:val="1"/>
    </w:pPr>
    <w:rPr>
      <w:rFonts w:ascii="Kz Times New Roman;Times New Roman" w:hAnsi="Kz Times New Roman;Times New Roman" w:cs="Kz Times New Roman;Times New Roman"/>
      <w:b/>
      <w:i/>
      <w:sz w:val="48"/>
      <w:szCs w:val="20"/>
      <w:lang w:val="kk-KZ"/>
    </w:rPr>
  </w:style>
  <w:style w:type="paragraph" w:styleId="Heading3">
    <w:name w:val="Heading 3"/>
    <w:basedOn w:val="Normal"/>
    <w:next w:val="Normal"/>
    <w:qFormat/>
    <w:pPr>
      <w:keepNext w:val="true"/>
      <w:numPr>
        <w:ilvl w:val="2"/>
        <w:numId w:val="1"/>
      </w:numPr>
      <w:spacing w:lineRule="auto" w:line="360"/>
      <w:jc w:val="both"/>
      <w:outlineLvl w:val="2"/>
    </w:pPr>
    <w:rPr>
      <w:rFonts w:ascii="Kz Times New Roman;Times New Roman" w:hAnsi="Kz Times New Roman;Times New Roman" w:cs="Kz Times New Roman;Times New Roman"/>
      <w:b/>
      <w:sz w:val="28"/>
      <w:szCs w:val="20"/>
      <w:lang w:val="kk-KZ"/>
    </w:rPr>
  </w:style>
  <w:style w:type="paragraph" w:styleId="Heading4">
    <w:name w:val="Heading 4"/>
    <w:basedOn w:val="Normal"/>
    <w:next w:val="Normal"/>
    <w:qFormat/>
    <w:pPr>
      <w:keepNext w:val="true"/>
      <w:numPr>
        <w:ilvl w:val="3"/>
        <w:numId w:val="1"/>
      </w:numPr>
      <w:spacing w:lineRule="auto" w:line="360"/>
      <w:jc w:val="both"/>
      <w:outlineLvl w:val="3"/>
    </w:pPr>
    <w:rPr>
      <w:rFonts w:ascii="Kz Times New Roman;Times New Roman" w:hAnsi="Kz Times New Roman;Times New Roman" w:cs="Kz Times New Roman;Times New Roman"/>
      <w:sz w:val="28"/>
      <w:szCs w:val="20"/>
      <w:lang w:val="kk-KZ"/>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sz w:val="28"/>
      <w:szCs w:val="20"/>
      <w:lang w:val="kk-KZ"/>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cs="Kz Times New Roman;Times New Roman"/>
      <w:b/>
      <w:i/>
      <w:sz w:val="28"/>
      <w:szCs w:val="20"/>
      <w:lang w:val="kk-KZ"/>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Kz Times New Roman;Times New Roman"/>
      <w:b/>
      <w:i/>
      <w:sz w:val="28"/>
      <w:szCs w:val="20"/>
      <w:lang w:val="kk-K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Основной текст Знак"/>
    <w:qFormat/>
    <w:rPr>
      <w:rFonts w:ascii="Kz Times New Roman;Times New Roman" w:hAnsi="Kz Times New Roman;Times New Roman" w:cs="Kz Times New Roman;Times New Roman"/>
      <w:sz w:val="28"/>
      <w:lang w:val="kk-KZ"/>
    </w:rPr>
  </w:style>
  <w:style w:type="character" w:styleId="2">
    <w:name w:val="Основной текст с отступом 2 Знак"/>
    <w:qFormat/>
    <w:rPr>
      <w:sz w:val="24"/>
      <w:szCs w:val="24"/>
    </w:rPr>
  </w:style>
  <w:style w:type="character" w:styleId="1">
    <w:name w:val="Заголовок 1 Знак"/>
    <w:qFormat/>
    <w:rPr>
      <w:rFonts w:ascii="Kz Times New Roman;Times New Roman" w:hAnsi="Kz Times New Roman;Times New Roman" w:cs="Kz Times New Roman;Times New Roman"/>
      <w:b/>
      <w:sz w:val="24"/>
      <w:lang w:val="kk-KZ"/>
    </w:rPr>
  </w:style>
  <w:style w:type="character" w:styleId="21">
    <w:name w:val="Заголовок 2 Знак"/>
    <w:qFormat/>
    <w:rPr>
      <w:rFonts w:ascii="Kz Times New Roman;Times New Roman" w:hAnsi="Kz Times New Roman;Times New Roman" w:cs="Kz Times New Roman;Times New Roman"/>
      <w:b/>
      <w:i/>
      <w:sz w:val="48"/>
      <w:lang w:val="kk-KZ"/>
    </w:rPr>
  </w:style>
  <w:style w:type="character" w:styleId="3">
    <w:name w:val="Заголовок 3 Знак"/>
    <w:qFormat/>
    <w:rPr>
      <w:rFonts w:ascii="Kz Times New Roman;Times New Roman" w:hAnsi="Kz Times New Roman;Times New Roman" w:cs="Kz Times New Roman;Times New Roman"/>
      <w:b/>
      <w:sz w:val="28"/>
      <w:lang w:val="kk-KZ"/>
    </w:rPr>
  </w:style>
  <w:style w:type="character" w:styleId="4">
    <w:name w:val="Заголовок 4 Знак"/>
    <w:qFormat/>
    <w:rPr>
      <w:rFonts w:ascii="Kz Times New Roman;Times New Roman" w:hAnsi="Kz Times New Roman;Times New Roman" w:cs="Kz Times New Roman;Times New Roman"/>
      <w:sz w:val="28"/>
      <w:lang w:val="kk-KZ"/>
    </w:rPr>
  </w:style>
  <w:style w:type="character" w:styleId="5">
    <w:name w:val="Заголовок 5 Знак"/>
    <w:qFormat/>
    <w:rPr>
      <w:rFonts w:ascii="Kz Times New Roman;Times New Roman" w:hAnsi="Kz Times New Roman;Times New Roman" w:cs="Kz Times New Roman;Times New Roman"/>
      <w:sz w:val="28"/>
      <w:lang w:val="kk-KZ"/>
    </w:rPr>
  </w:style>
  <w:style w:type="character" w:styleId="6">
    <w:name w:val="Заголовок 6 Знак"/>
    <w:qFormat/>
    <w:rPr>
      <w:rFonts w:ascii="Kz Times New Roman;Times New Roman" w:hAnsi="Kz Times New Roman;Times New Roman" w:cs="Kz Times New Roman;Times New Roman"/>
      <w:b/>
      <w:i/>
      <w:sz w:val="28"/>
      <w:lang w:val="kk-KZ"/>
    </w:rPr>
  </w:style>
  <w:style w:type="character" w:styleId="7">
    <w:name w:val="Заголовок 7 Знак"/>
    <w:qFormat/>
    <w:rPr>
      <w:rFonts w:ascii="Kz Times New Roman;Times New Roman" w:hAnsi="Kz Times New Roman;Times New Roman" w:cs="Kz Times New Roman;Times New Roman"/>
      <w:b/>
      <w:i/>
      <w:sz w:val="28"/>
      <w:lang w:val="kk-KZ"/>
    </w:rPr>
  </w:style>
  <w:style w:type="character" w:styleId="Style10">
    <w:name w:val="Название Знак"/>
    <w:qFormat/>
    <w:rPr>
      <w:rFonts w:ascii="Kz Times New Roman;Times New Roman" w:hAnsi="Kz Times New Roman;Times New Roman" w:cs="Kz Times New Roman;Times New Roman"/>
      <w:b/>
      <w:sz w:val="28"/>
      <w:lang w:val="kk-KZ"/>
    </w:rPr>
  </w:style>
  <w:style w:type="character" w:styleId="Style11">
    <w:name w:val="Основной текст с отступом Знак"/>
    <w:qFormat/>
    <w:rPr>
      <w:rFonts w:ascii="Kz Times New Roman;Times New Roman" w:hAnsi="Kz Times New Roman;Times New Roman" w:cs="Kz Times New Roman;Times New Roman"/>
      <w:sz w:val="24"/>
      <w:lang w:val="ru-MD"/>
    </w:rPr>
  </w:style>
  <w:style w:type="character" w:styleId="Style12">
    <w:name w:val="Схема документа Знак"/>
    <w:qFormat/>
    <w:rPr>
      <w:rFonts w:ascii="Tahoma" w:hAnsi="Tahoma" w:cs="Tahoma"/>
      <w:sz w:val="24"/>
      <w:shd w:fill="000080" w:val="clear"/>
    </w:rPr>
  </w:style>
  <w:style w:type="character" w:styleId="31">
    <w:name w:val="Основной текст с отступом 3 Знак"/>
    <w:qFormat/>
    <w:rPr>
      <w:rFonts w:ascii="Kz Times New Roman;Times New Roman" w:hAnsi="Kz Times New Roman;Times New Roman" w:cs="Kz Times New Roman;Times New Roman"/>
      <w:sz w:val="28"/>
      <w:lang w:val="kk-KZ"/>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left="-540" w:hanging="0"/>
      <w:jc w:val="center"/>
      <w:outlineLvl w:val="0"/>
    </w:pPr>
    <w:rPr>
      <w:rFonts w:ascii="Kz Times New Roman;Times New Roman" w:hAnsi="Kz Times New Roman;Times New Roman" w:cs="Kz Times New Roman;Times New Roman"/>
      <w:b/>
      <w:sz w:val="28"/>
      <w:szCs w:val="20"/>
      <w:lang w:val="kk-KZ"/>
    </w:rPr>
  </w:style>
  <w:style w:type="paragraph" w:styleId="TextBody">
    <w:name w:val="Body Text"/>
    <w:basedOn w:val="Normal"/>
    <w:pPr>
      <w:spacing w:lineRule="auto" w:line="360"/>
      <w:jc w:val="both"/>
    </w:pPr>
    <w:rPr>
      <w:rFonts w:ascii="Kz Times New Roman;Times New Roman" w:hAnsi="Kz Times New Roman;Times New Roman" w:cs="Kz Times New Roman;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SimSun;宋体"/>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jc w:val="both"/>
    </w:pPr>
    <w:rPr>
      <w:rFonts w:ascii="Kz Times New Roman;Times New Roman" w:hAnsi="Kz Times New Roman;Times New Roman" w:cs="Kz Times New Roman;Times New Roman"/>
      <w:szCs w:val="20"/>
      <w:lang w:val="ru-MD"/>
    </w:rPr>
  </w:style>
  <w:style w:type="paragraph" w:styleId="Style15">
    <w:name w:val="Схема документа"/>
    <w:basedOn w:val="Normal"/>
    <w:qFormat/>
    <w:pPr>
      <w:shd w:fill="000080" w:val="clear"/>
    </w:pPr>
    <w:rPr>
      <w:rFonts w:ascii="Tahoma" w:hAnsi="Tahoma" w:cs="Tahoma"/>
      <w:szCs w:val="20"/>
    </w:rPr>
  </w:style>
  <w:style w:type="paragraph" w:styleId="Style16">
    <w:name w:val="Цитата"/>
    <w:basedOn w:val="Normal"/>
    <w:qFormat/>
    <w:pPr>
      <w:ind w:left="284" w:right="-1305" w:hanging="0"/>
      <w:jc w:val="center"/>
    </w:pPr>
    <w:rPr>
      <w:b/>
      <w:sz w:val="20"/>
      <w:szCs w:val="20"/>
    </w:rPr>
  </w:style>
  <w:style w:type="paragraph" w:styleId="32">
    <w:name w:val="Основной текст с отступом 3"/>
    <w:basedOn w:val="Normal"/>
    <w:qFormat/>
    <w:pPr>
      <w:ind w:firstLine="360"/>
      <w:jc w:val="both"/>
    </w:pPr>
    <w:rPr>
      <w:rFonts w:ascii="Kz Times New Roman;Times New Roman" w:hAnsi="Kz Times New Roman;Times New Roman" w:cs="Kz Times New Roman;Times New Roman"/>
      <w:sz w:val="28"/>
      <w:szCs w:val="20"/>
      <w:lang w:val="kk-KZ"/>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35:00Z</dcterms:created>
  <dc:creator>Merits</dc:creator>
  <dc:description/>
  <cp:keywords/>
  <dc:language>en-US</dc:language>
  <cp:lastModifiedBy>Admin</cp:lastModifiedBy>
  <cp:lastPrinted>2013-12-06T14:51:00Z</cp:lastPrinted>
  <dcterms:modified xsi:type="dcterms:W3CDTF">2013-12-21T02:31:00Z</dcterms:modified>
  <cp:revision>69</cp:revision>
  <dc:subject/>
  <dc:title>Ф</dc:title>
</cp:coreProperties>
</file>